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578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9.04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Финансов отчет-аптеки“, отдел „Аптеки“, дирекция „Договаряне и контрол по изпълнението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Фармация, Социални дейности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/Юлиана Георги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03.05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иема, обработва и обобщава информация, постъпила от аптеки и отговаря за съответните данни в интегрираната информационна система. Предварителен контрол на представените рецептурни бланки, съгласно функционалната характеристика на сектора. Прием и обработка на финансовите отчети. Участва в изготвянето на справки и отчети, свързани с дейността на сектора. Участва при извършване на текущ контрол по предписване и отпускане на лекарства, като предоставя материали на контролните структури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00 до 2 0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val="en-US" w:eastAsia="zh-CN"/>
        </w:rPr>
      </w:pPr>
      <w:r>
        <w:rPr>
          <w:b/>
          <w:color w:val="808080"/>
          <w:sz w:val="22"/>
          <w:szCs w:val="22"/>
          <w:lang w:val="en-US"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6:00Z</dcterms:created>
  <dc:creator>Евелина Добромирова Ангелова</dc:creator>
  <dc:description/>
  <dc:language>en-US</dc:language>
  <cp:lastModifiedBy>Евелина Добромирова Ангелова</cp:lastModifiedBy>
  <cp:lastPrinted>2018-01-09T15:36:00Z</cp:lastPrinted>
  <dcterms:modified xsi:type="dcterms:W3CDTF">2018-04-19T07:29:00Z</dcterms:modified>
  <cp:revision>3</cp:revision>
  <dc:subject/>
  <dc:title/>
</cp:coreProperties>
</file>