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-250825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32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0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944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0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272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76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836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.55pt;margin-top:-19.75pt;width:72.75pt;height:50.55pt" coordorigin="3971,-395" coordsize="1455,1011">
                <v:group id="shape_0" alt="Group 249" style="position:absolute;left:4260;top:-382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2;top:64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08;top:336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05;top:-21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914;top:5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02;top:-5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82;top:-5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300;top:60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2;top:-21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02;top:-21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674;top:60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738;top:74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02;top:242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53;top:187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474;top:18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0;top:205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02;top:252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662;top:148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474;top:206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483;top:206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492;top:206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501;top:206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510;top:206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519;top:206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527;top:206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537;top:206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546;top:206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555;top:206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565;top:206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573;top:206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582;top:221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592;top:247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599;top:263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609;top:275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619;top:284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627;top:291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636;top:298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646;top:303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654;top:308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664;top:311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673;top:313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681;top:160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91;top:149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00;top:139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09;top:128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18;top:117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27;top:106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36;top:96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45;top:8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54;top:91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63;top:99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72;top:106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82;top:115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90;top:123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799;top:131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808;top:139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817;top:148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826;top:156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836;top:164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844;top:172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853;top:18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863;top:189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871;top:197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881;top:205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890;top:214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898;top:222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908;top:230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917;top:238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043;top:-12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930;top:-11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943;top:109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130;top:303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793;top:99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793;top:-30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814;top:-30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901;top:-28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905;top:-12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814;top:-28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820;top:-28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827;top:-28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834;top:-28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841;top:-28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848;top:-28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854;top:-28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861;top:-28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867;top:-28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874;top:-28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881;top:-28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887;top:-28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894;top:-28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901;top:-28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908;top:-28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914;top:-28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921;top:23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928;top:1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935;top:8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941;top: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948;top:-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955;top:-1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962;top:-2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969;top:-29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975;top:-3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982;top:-4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989;top:-5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996;top:-5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002;top:-67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009;top:-7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016;top:-8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023;top:-9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029;top:-9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036;top:-10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042;top:-105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049;top:-105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056;top:-105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063;top:-105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070;top:-105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076;top:-105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083;top:-105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090;top:-105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097;top:-105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103;top:-10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110;top:-10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117;top:-10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124;top:-10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130;top:-10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137;top:-10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144;top:-10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580;top:-12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580;top:-105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599;top:-33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580;top:-2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593;top:72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658;top:-12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599;top:-105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606;top:-105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611;top:-105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617;top:-105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623;top:-105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629;top:-105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634;top:-105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640;top:-105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646;top:-105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651;top:-105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657;top:-105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663;top:-105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668;top:-105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674;top:-105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680;top:-105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686;top:-105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691;top:-105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697;top:-105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703;top:-105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708;top:-105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714;top:-105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719;top:-105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725;top:-105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731;top:-105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737;top:-105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742;top:-105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747;top:-105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754;top:-105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759;top:-105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764;top:-105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770;top:-105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776;top:-105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782;top:-105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787;top:-105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793;top:-105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799;top:-105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804;top:-105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810;top:-105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815;top:-105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821;top:-105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827;top:-105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833;top:-105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839;top:-105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844;top:-105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850;top:-105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856;top:-105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861;top:-10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867;top:-105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873;top:-105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879;top:-10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367;top:-20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387;top:-20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454;top:-18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474;top:16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560;top:-38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454;top:-38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454;top:-36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366;top:-30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366;top:-38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260;top:-38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260;top:-36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0;top:-118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280;top:-36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286;top:-36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292;top:-36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298;top:-36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304;top:-36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310;top:-36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315;top:-36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321;top:-36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327;top:-36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333;top:-36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340;top:-36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346;top:-36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352;top:-36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358;top:-36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364;top:-36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370;top:-36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376;top:-36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381;top:-36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388;top:-28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393;top:-28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399;top:-28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406;top:-28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412;top:-28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418;top:-28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424;top:-28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430;top:-28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436;top:-28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442;top:-28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448;top:-28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454;top:-28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459;top:-28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465;top:-28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472;top:-36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478;top:-36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484;top:-36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490;top:-36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496;top:-36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502;top:-36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508;top:-36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514;top:-36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520;top:-36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525;top:-36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532;top:-36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538;top:-36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544;top:-36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550;top:-36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556;top:-36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562;top:-36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568;top:-36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574;top:-36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971;top:-39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24.04.2018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Старши експерт“ в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отдел „Административно и правно обслужване“ в  РЗОК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-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Търговище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4.04.2018 г. в гр. Търговище, в сградата на РЗОК гр. Търговище, в заседателна стая №201, от 16.20 часа се проведе заседание на комисията, назначена със заповед на управителя на НЗОК № РД-18-39/13.04.2018 г.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в  </w:t>
      </w:r>
      <w:r>
        <w:rPr>
          <w:rFonts w:eastAsia="SimSun;宋体" w:cs="Times New Roman" w:ascii="Times New Roman" w:hAnsi="Times New Roman"/>
          <w:sz w:val="24"/>
          <w:szCs w:val="24"/>
        </w:rPr>
        <w:t>отдел „Административно и правно обслужване“ в  РЗОК гр. Търговищ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 17, ал. 2, т. 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иплома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ставя копие на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</w:t>
      </w:r>
      <w:r>
        <w:rPr>
          <w:rFonts w:cs="Times New Roman" w:ascii="Times New Roman" w:hAnsi="Times New Roman"/>
          <w:lang w:val="en-US" w:eastAsia="bg-BG"/>
        </w:rPr>
        <w:t xml:space="preserve"> (</w:t>
      </w:r>
      <w:r>
        <w:rPr>
          <w:rFonts w:cs="Times New Roman" w:ascii="Times New Roman" w:hAnsi="Times New Roman"/>
          <w:lang w:eastAsia="bg-BG"/>
        </w:rPr>
        <w:t>една</w:t>
      </w:r>
      <w:r>
        <w:rPr>
          <w:rFonts w:cs="Times New Roman" w:ascii="Times New Roman" w:hAnsi="Times New Roman"/>
          <w:lang w:val="en-US" w:eastAsia="bg-BG"/>
        </w:rPr>
        <w:t>)</w:t>
      </w:r>
      <w:r>
        <w:rPr>
          <w:rFonts w:cs="Times New Roman" w:ascii="Times New Roman" w:hAnsi="Times New Roman"/>
          <w:lang w:eastAsia="bg-BG"/>
        </w:rPr>
        <w:t xml:space="preserve"> годин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, по които е придобито образованието: И</w:t>
      </w:r>
      <w:r>
        <w:rPr>
          <w:rFonts w:eastAsia="SimSun;宋体" w:cs="Times New Roman" w:ascii="Times New Roman" w:hAnsi="Times New Roman"/>
          <w:sz w:val="24"/>
          <w:szCs w:val="24"/>
        </w:rPr>
        <w:t>кономика; Информатика и компютърни науки; Общо инженерство; Администрация и управление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Допълнителни изисквания за заемане на длъжността, съгласно утвърдената длъжностна характеристик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- Компютърна грамотност и специални познания по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xcel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а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3"/>
        <w:gridCol w:w="1559"/>
        <w:gridCol w:w="2237"/>
        <w:gridCol w:w="3291"/>
      </w:tblGrid>
      <w:tr>
        <w:trPr>
          <w:trHeight w:val="2335" w:hRule="atLeast"/>
        </w:trPr>
        <w:tc>
          <w:tcPr>
            <w:tcW w:w="25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та Драгомирова Стой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та Драгомирова Стойн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 трябва да се я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.05.2018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9.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седателна стая №201, ет.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Районна здравноосигурителна каса гр. Търговище, ул. “Трайко Китанчев” №37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Търговище, 24.04.2018 г.</w:t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  <w:lang w:eastAsia="zh-CN"/>
    </w:rPr>
  </w:style>
  <w:style w:type="character" w:styleId="FooterChar">
    <w:name w:val="Footer Char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Цветанка Младенова</dc:creator>
  <dc:description/>
  <dc:language>en-US</dc:language>
  <cp:lastModifiedBy>Цветанка Младенова</cp:lastModifiedBy>
  <cp:lastPrinted>2018-04-24T16:49:00Z</cp:lastPrinted>
  <dcterms:modified xsi:type="dcterms:W3CDTF">2018-04-25T08:16:00Z</dcterms:modified>
  <cp:revision>2</cp:revision>
  <dc:subject/>
  <dc:title/>
</cp:coreProperties>
</file>