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6/ 23.04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 длъжностт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Главен експерт” в отдел „Медицински и лекарствени експертизи”, дирек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Лекарствени продукти, медицински изделия и контрол по предписване и отпускане“ в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ално управление на Национал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3.04.2018 г., в гр. София, в административната сграда на ЦУ на НЗОК, ул. Любата 15, етаж 7, стая 606 от 14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38/12.04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за разглеждане и определяне на допуснатите по документи кандидати за длъжността „Главен експерт“</w:t>
      </w:r>
      <w:r>
        <w:rPr>
          <w:rFonts w:cs="Times New Roman" w:ascii="Times New Roman" w:hAnsi="Times New Roman"/>
          <w:sz w:val="24"/>
          <w:szCs w:val="24"/>
        </w:rPr>
        <w:t xml:space="preserve">-2/две/ щатни бройк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тдел „Медицински и лекарствени експертизи”, дирек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„Лекарствени продукти, медицински изделия и контрол по предписване и отпускане“ в</w:t>
      </w:r>
      <w:r>
        <w:rPr>
          <w:rFonts w:cs="Times New Roman" w:ascii="Times New Roman" w:hAnsi="Times New Roman"/>
          <w:sz w:val="24"/>
          <w:szCs w:val="24"/>
        </w:rPr>
        <w:t xml:space="preserve">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исш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 на образование: Магист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ен опит: 4 (четири) годин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ен ранг за заемане на длъжността: ІІІ-ти младши ран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ности, по които е придобито образование:  от направления Медицина или Фармац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1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4"/>
        <w:gridCol w:w="1842"/>
        <w:gridCol w:w="2624"/>
        <w:gridCol w:w="1725"/>
      </w:tblGrid>
      <w:tr>
        <w:trPr>
          <w:trHeight w:val="1912" w:hRule="atLeast"/>
        </w:trPr>
        <w:tc>
          <w:tcPr>
            <w:tcW w:w="39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3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ка Димитрова Лазар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Ангелова Гур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анка Димитрова Лазаро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стина Ангелова Гу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9.05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У на НЗОК, гр. София, ул. Кричим № 1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шно издържалите теста кандидати ще трябва да се явят на 09.05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5: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У на НЗОК, гр. София, ул. Кричим № 1 на интерв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ус</w:t>
      </w:r>
      <w:r>
        <w:rPr>
          <w:rFonts w:cs="Times New Roman" w:ascii="Times New Roman" w:hAnsi="Times New Roman"/>
          <w:b/>
          <w:sz w:val="24"/>
          <w:szCs w:val="24"/>
        </w:rPr>
        <w:t xml:space="preserve">нати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 кандида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24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 w:before="0" w:after="12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3.04.2018 г.</w:t>
      </w:r>
    </w:p>
    <w:sectPr>
      <w:type w:val="nextPage"/>
      <w:pgSz w:w="12240" w:h="15840"/>
      <w:pgMar w:left="1134" w:right="104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b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9:00Z</dcterms:created>
  <dc:creator>Цветанка Младенова</dc:creator>
  <dc:description/>
  <cp:keywords/>
  <dc:language>en-US</dc:language>
  <cp:lastModifiedBy>Цветанка Младенова</cp:lastModifiedBy>
  <cp:lastPrinted>2018-04-23T17:06:00Z</cp:lastPrinted>
  <dcterms:modified xsi:type="dcterms:W3CDTF">2018-04-24T12:11:00Z</dcterms:modified>
  <cp:revision>133</cp:revision>
  <dc:subject/>
  <dc:title/>
</cp:coreProperties>
</file>