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38735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72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224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88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60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60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60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60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60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60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60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60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6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60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60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60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344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732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88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92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96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76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80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8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6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64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1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30.5pt;width:72.9pt;height:50.4pt" coordorigin="3987,-610" coordsize="1458,1008">
                <v:group id="shape_0" style="position:absolute;left:4276;top:-597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-152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119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-426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32;top:-156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9;top:-27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99;top:-270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6;top:-155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8;top:-429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9;top:-429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91;top:-15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5;top:-14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9;top:25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69;top:-29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90;top:-2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7;top:-11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9;top:35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79;top:-68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90;top:-10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00;top:-10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08;top:-10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18;top:-1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27;top:-10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35;top:-10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45;top:-1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54;top:-10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62;top:-1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72;top:-10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81;top:-10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90;top:-1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99;top: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08;top:3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17;top: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26;top:5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36;top:6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44;top: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53;top:8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63;top:8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71;top: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80;top: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90;top: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8;top:-56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8;top:-66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7;top:-7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6;top:-8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5;top:-9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4;top:-10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3;top:-12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2;top:-12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125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11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9;top:-10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9;top:-10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9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6;top:-8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6;top:-7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4;top:-68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3;top:-60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3;top:-52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1;top:-43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1;top:-35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0;top:-27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9;top:-19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8;top:-10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7;top:-2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16;top: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25;top: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34;top:2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61;top:-34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47;top:-33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61;top:-10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48;top:8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0;top:-11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0;top:-52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1;top:-520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18;top:-50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2;top:-34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1;top:-50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38;top:-50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4;top:-50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1;top:-50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58;top:-50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5;top:-50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2;top:-50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8;top:-50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84;top:-50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1;top:-50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8;top:-50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50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2;top:-50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18;top:-50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25;top:-50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32;top:-50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39;top:-19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45;top:-19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52;top:-20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9;top:-21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6;top:-222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3;top:-23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23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6;top:-24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3;top:-252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0;top:-25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07;top:-26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3;top:-27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0;top:-28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27;top:-290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34;top:-29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40;top:-30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46;top:-31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53;top:-32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60;top:-32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67;top:-32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74;top:-32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81;top:-32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87;top:-32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94;top:-32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01;top:-32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07;top:-32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14;top:-32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21;top:-32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28;top:-32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35;top:-32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42;top:-32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48;top:-32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55;top:-32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62;top:-32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96;top:-34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96;top:-32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17;top:-24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96;top:-242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10;top:-14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75;top:-340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17;top:-32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23;top:-321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28;top:-32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34;top:-32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40;top:-32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46;top:-32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51;top:-32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57;top:-32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63;top:-321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68;top:-32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74;top:-32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80;top:-32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85;top:-32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91;top:-32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7;top:-32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3;top:-321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8;top:-32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32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0;top:-321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5;top:-32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1;top:-32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6;top:-32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42;top:-32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8;top:-32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54;top:-32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9;top:-32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4;top:-32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1;top:-32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6;top:-321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2;top:-32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7;top:-32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3;top:-32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32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5;top:-32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0;top:-32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6;top:-321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1;top:-32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7;top:-32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3;top:-32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8;top:-32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4;top:-32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0;top:-32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56;top:-32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1;top:-32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67;top:-32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3;top:-32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8;top:-32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84;top:-32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0;top:-32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6;top:-32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83;top:-417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03;top:-417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70;top:-39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90;top:-4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77;top:-59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70;top:-59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70;top:-57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83;top:-521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83;top:-59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6;top:-59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6;top:-578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6;top:-33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6;top:-578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578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578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4;top:-578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0;top:-578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6;top:-578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2;top:-578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37;top:-578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3;top:-578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49;top:-578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56;top:-578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2;top:-578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68;top:-578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74;top:-578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0;top:-578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86;top:-578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92;top:-578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98;top:-578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04;top:-50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10;top:-50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16;top:-50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22;top:-50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28;top:-50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34;top:-50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40;top:-50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46;top:-50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52;top:-50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58;top:-50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64;top:-50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70;top:-50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76;top:-50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82;top:-50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89;top:-57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95;top:-57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01;top:-57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06;top:-57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12;top:-57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18;top:-57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24;top:-57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30;top:-57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36;top:-57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42;top:-57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49;top:-57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55;top:-57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61;top:-57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67;top:-57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73;top:-57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79;top:-57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85;top:-57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90;top:-57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7;top:-610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6/25.04.2018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</w:rPr>
        <w:t>Експерт“ в сектор „Контрол на болнична помощ и аптеки“, отдел „Договаряне, информационно обслужване и контрол на изпълнителите на медицинска и дентална помощ и аптеки”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в  РЗОК  гр. Врац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5.04.2018 г. в гр. Враца, в административната сграда на РЗОК Враца, в стая № 12 от 10,15  часа се проведе заседание на комисията, назначена със заповед на Управителя на НЗОК № РД-18-43/19.04.2018 г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Експерт“ в сектор „Контрол на болнична помощ и аптеки“, отдел „Договаряне, информационно обслужване и контрол на изпълнителите на медицинска и дентална помощ и аптеки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 РЗОК-Врац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- приложение № 2 към чл. 17, ал. 1 от Наредбата за провеждане на конкурсите за държавни служители (НПКДС), към което да прило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ако има так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руги документи по преценка на кандид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ние: висш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о - квалификационна степен: бакалавъ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ен опит – не се изисква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ти младш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 по която е придобито образованието - </w:t>
      </w:r>
      <w:r>
        <w:rPr>
          <w:rFonts w:cs="Times New Roman" w:ascii="Times New Roman" w:hAnsi="Times New Roman"/>
        </w:rPr>
        <w:t>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0"/>
        <w:gridCol w:w="1842"/>
        <w:gridCol w:w="2694"/>
        <w:gridCol w:w="2729"/>
      </w:tblGrid>
      <w:tr>
        <w:trPr>
          <w:trHeight w:val="2191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Иванова Ив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Мариус Васи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специалност по която е придобито образованието – иконом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ларацията по чл.17, ал.1, т.2 от НПКДС липсва подпис</w:t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ян Ивайлов Хайт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специалност по която е придобито образованието – икономика</w:t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Пламенова Милч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ламенова Ив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Иванова Александ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Филипова Мар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специалност по която е придобито образованието – икономика</w:t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ка Олегова До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специалност по която е придобито образованието – икономика</w:t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Венциславова Ничовск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ния Владимирова Пет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Цветанова Георг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 Бойкова Кост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ия Венкова Брат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Ивайлова Здрав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61" w:hRule="atLeast"/>
        </w:trPr>
        <w:tc>
          <w:tcPr>
            <w:tcW w:w="30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хариев Цветк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Иванова Иван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 Иванов Карадж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Пламенова Милч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Пламенова Иван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Иванова Александр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Венциславова Ничов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ния Владимирова Петр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Цветанова Георги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а Бойкова Кост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ия Венкова Брат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Ивайлова Здравк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Захариев Цветков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>, който ще се проведе на 10.05.2018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следните кандид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я Мариус Василе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иян Ивайлов Хай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гения Филипова Марк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истинка Олегова Докова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>Конкурсна комисия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Враца,23.04.2018 г.</w:t>
      </w:r>
    </w:p>
    <w:sectPr>
      <w:type w:val="nextPage"/>
      <w:pgSz w:w="12240" w:h="15840"/>
      <w:pgMar w:left="1298" w:right="1041" w:gutter="0" w:header="0" w:top="79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5:00Z</dcterms:created>
  <dc:creator>hpenkova</dc:creator>
  <dc:description/>
  <cp:keywords/>
  <dc:language>en-US</dc:language>
  <cp:lastModifiedBy>Цветанка Младенова</cp:lastModifiedBy>
  <cp:lastPrinted>2018-04-25T10:30:00Z</cp:lastPrinted>
  <dcterms:modified xsi:type="dcterms:W3CDTF">2018-04-25T11:01:00Z</dcterms:modified>
  <cp:revision>16</cp:revision>
  <dc:subject/>
  <dc:title/>
</cp:coreProperties>
</file>