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Д-1302-18//27.04.2018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</w:rPr>
        <w:t xml:space="preserve">от проведен изпит чрез тест </w:t>
      </w:r>
      <w:r>
        <w:rPr>
          <w:b/>
          <w:bCs/>
        </w:rPr>
        <w:t xml:space="preserve">за длъжността </w:t>
      </w:r>
      <w:r>
        <w:rPr>
          <w:b/>
        </w:rPr>
        <w:t>„Старши експерт” в сектор „Информационно обслужване”, отдел „Договаряне, обработка и контрол на изпълнителите на медицинска помощ, дентална помощ и аптеки” в  РЗОК гр. Силистра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/>
        <w:t xml:space="preserve">Днес, 27.04.2018 г., в сградата на РЗОК – Силистра с адрес, ул. " Партений Павлович" № 3, ет.ІІІ, Конферентна зала в 13.00 се проведе заседание на комисията, назначена със заповед № РД-18-35/04.04.2018г. на Управителя на НЗОК, в съста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lang w:val="en-US"/>
        </w:rPr>
        <w:t>Председател:</w:t>
      </w:r>
      <w:r>
        <w:rPr>
          <w:b/>
          <w:bCs/>
        </w:rPr>
        <w:t xml:space="preserve"> </w:t>
      </w:r>
      <w:r>
        <w:rPr>
          <w:bCs/>
        </w:rPr>
        <w:t>Теменужка Минчева Михайлова</w:t>
      </w:r>
      <w:r>
        <w:rPr/>
        <w:t xml:space="preserve">  – началник сектор ИО в отдел ДОКИМПДПА - пряк ръководител  в РЗОК Силистра 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  <w:lang w:val="en-US"/>
        </w:rPr>
        <w:t>Чле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lang w:val="en-US"/>
        </w:rPr>
      </w:pPr>
      <w:r>
        <w:rPr/>
        <w:t>Валя Цветанова Петрова – юрисконсулт, отдел „Административно и правно обслужване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lang w:val="en-US"/>
        </w:rPr>
      </w:pPr>
      <w:r>
        <w:rPr/>
        <w:t>Светлана Малчева Стефанова – главен експерт, отдел „Административно и правно обслужване”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SimSun;宋体"/>
          <w:lang w:eastAsia="zh-CN"/>
        </w:rPr>
        <w:t xml:space="preserve">за провеждане на конкурсен изпит чрез тест за длъжността „Старши експерт“  </w:t>
      </w:r>
      <w:r>
        <w:rPr/>
        <w:t>в сектор „Информационно обслужване”, отдел „Договаряне, обработка и контрол на изпълнителите на медицинска помощ, дентална помощ и аптеки” в  РЗОК гр. Силист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ъм началния час, обявен за провеждане на изпита чрез тест 13.00 се явиха следните кандидати, чиято самоличност беше проверена с удостоверителен документ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5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 и фамилия на кандида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Галина Стоянова Неделчев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Неявили се кандидати: </w:t>
      </w:r>
      <w:r>
        <w:rPr>
          <w:sz w:val="22"/>
          <w:szCs w:val="22"/>
        </w:rPr>
        <w:t>ня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Комисията подготви три различни варианта на тест</w:t>
      </w:r>
      <w:r>
        <w:rPr>
          <w:lang w:eastAsia="en-US"/>
        </w:rPr>
        <w:t>, съдържащи 10 затворени въпроса с един възможен отгово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6 от зададените 10 въпроса. В този случай, той ще получи оценка 4,00 и ще бъде допуснат до интерв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ята определи минималният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Резултатът от теста се умножава по коефициент – 4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Резултатът от интервюто се умножава по коефициент – 5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8"/>
          <w:tab w:val="left" w:pos="599" w:leader="none"/>
          <w:tab w:val="left" w:pos="851" w:leader="none"/>
        </w:tabs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B050"/>
          <w:lang w:eastAsia="en-US"/>
        </w:rPr>
      </w:pPr>
      <w:r>
        <w:rPr>
          <w:rFonts w:eastAsia="SimSun;宋体"/>
          <w:lang w:eastAsia="zh-CN"/>
        </w:rPr>
        <w:t xml:space="preserve">На кандидатите бяха предоставени три плика с три варианта на тест. Кандидатът </w:t>
      </w:r>
      <w:r>
        <w:rPr/>
        <w:t xml:space="preserve">Галина Стоянова Неделчева изтегли Вариант </w:t>
      </w:r>
      <w:r>
        <w:rPr>
          <w:lang w:val="en-US"/>
        </w:rPr>
        <w:t>I</w:t>
      </w:r>
      <w:r>
        <w:rPr/>
        <w:t xml:space="preserve">  </w:t>
      </w:r>
      <w:r>
        <w:rPr>
          <w:rFonts w:eastAsia="SimSun;宋体"/>
          <w:lang w:eastAsia="zh-CN"/>
        </w:rPr>
        <w:t xml:space="preserve">на теста. </w:t>
      </w:r>
      <w:r>
        <w:rPr>
          <w:lang w:eastAsia="en-US"/>
        </w:rPr>
        <w:t>Бе връчен екземпляр от този вариант на</w:t>
      </w:r>
      <w:r>
        <w:rPr>
          <w:color w:val="00B050"/>
          <w:lang w:eastAsia="en-US"/>
        </w:rPr>
        <w:t xml:space="preserve"> </w:t>
      </w:r>
      <w:r>
        <w:rPr>
          <w:lang w:eastAsia="en-US"/>
        </w:rPr>
        <w:t>единствения кандид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SimSun;宋体"/>
          <w:color w:val="00B050"/>
          <w:lang w:eastAsia="en-US"/>
        </w:rPr>
      </w:pPr>
      <w:r>
        <w:rPr/>
        <w:t>За начален час за започване на теста бе обявен 13.07 ч., а крайния час за решаване на теста – 14.07 ч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Проверката на тестовете започна в 13:25ч. При извършване на проверката на теста за длъжността „Старши експерт” в сектор „Информационно обслужване”, отдел „Договаряне, обработка и контрол на изпълнителите на медицинска помощ, дентална помощ и аптеки” в  РЗОК гр. Силистра взеха участие всички членове на комисията, определена със заповед РД-18-34/04.04.2018г. на Управителя на НЗОК. 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І. Оценките от тестовете на участниците в конкурса са както следва:</w:t>
      </w:r>
    </w:p>
    <w:p>
      <w:pPr>
        <w:pStyle w:val="Normal"/>
        <w:spacing w:lineRule="auto" w:line="276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08"/>
        <w:gridCol w:w="1767"/>
        <w:gridCol w:w="1914"/>
        <w:gridCol w:w="1763"/>
      </w:tblGrid>
      <w:tr>
        <w:trPr/>
        <w:tc>
          <w:tcPr>
            <w:tcW w:w="38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ме, презиме и фамилия на кандидата</w:t>
            </w:r>
          </w:p>
        </w:tc>
        <w:tc>
          <w:tcPr>
            <w:tcW w:w="17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рой въпроси от теста</w:t>
            </w:r>
          </w:p>
        </w:tc>
        <w:tc>
          <w:tcPr>
            <w:tcW w:w="19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рой верни отговори</w:t>
            </w:r>
          </w:p>
        </w:tc>
        <w:tc>
          <w:tcPr>
            <w:tcW w:w="17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тат</w:t>
            </w:r>
          </w:p>
        </w:tc>
      </w:tr>
      <w:tr>
        <w:trPr/>
        <w:tc>
          <w:tcPr>
            <w:tcW w:w="3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/>
              <w:t>Галина Стоянова Неделчева</w:t>
            </w:r>
          </w:p>
        </w:tc>
        <w:tc>
          <w:tcPr>
            <w:tcW w:w="176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9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7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</w:tbl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firstLine="567"/>
        <w:rPr/>
      </w:pPr>
      <w:r>
        <w:rPr>
          <w:b/>
        </w:rPr>
        <w:t xml:space="preserve">ІІ. Кандидатите, </w:t>
      </w:r>
      <w:r>
        <w:rPr>
          <w:b/>
          <w:lang w:eastAsia="zh-CN"/>
        </w:rPr>
        <w:t xml:space="preserve">издържали теста за </w:t>
      </w:r>
      <w:r>
        <w:rPr>
          <w:b/>
        </w:rPr>
        <w:t>длъжността „Старши експерт” в сектор „Информационно обслужване”, отдел „Договаряне, обработка и контрол на изпълнителите на медицинска помощ, дентална помощ и аптеки” в  РЗОК гр. Силистра са</w:t>
      </w:r>
      <w:r>
        <w:rPr>
          <w:b/>
          <w:lang w:eastAsia="zh-CN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/>
        <w:t xml:space="preserve">Галина Стоянова Неделчева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опуснатите до интервю кандидати ще бъдат уведомени чрез писмено съобщение на информационното табло в РЗОК-Силистра, включително чрез кратко съобщение на телефона и на е </w:t>
      </w:r>
      <w:r>
        <w:rPr>
          <w:lang w:val="en-US"/>
        </w:rPr>
        <w:t>mail</w:t>
      </w:r>
      <w:r>
        <w:rPr/>
        <w:t xml:space="preserve"> адреса посочени във формуляра за участие, за датата, мястото и часа на провеждането м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исък  с резултатите от теста се обявява на официалната страница на НЗОК и се поставя на информационното табло в РЗОК-Силистра в 16 часа на 27.04.2018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нтервюто за длъжността „Старши експерт в сектор „Информационно обслужване”, отдел „Договаряне, обработка и контрол на изпълнителите на медицинска помощ, дентална помощ и аптеки” в  РЗОК гр. Силистра, ще се проведе на </w:t>
      </w:r>
      <w:r>
        <w:rPr>
          <w:b/>
        </w:rPr>
        <w:t xml:space="preserve">02.05.2018 г. от 11.00 часа, в Конферентната зала </w:t>
      </w:r>
      <w:r>
        <w:rPr/>
        <w:t xml:space="preserve"> в сградата на  РЗОК-Силистра: гр. Силистра, ул. „Партений Павлович“ № 3.</w:t>
      </w:r>
    </w:p>
    <w:p>
      <w:pPr>
        <w:pStyle w:val="Normal"/>
        <w:spacing w:lineRule="auto" w:line="276"/>
        <w:ind w:firstLine="5103"/>
        <w:rPr>
          <w:b/>
          <w:b/>
          <w:bCs/>
        </w:rPr>
      </w:pPr>
      <w:r>
        <w:rPr>
          <w:b/>
          <w:bCs/>
        </w:rPr>
        <w:t>Конкурсна комисия: /п/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SimSun;宋体"/>
          <w:bCs/>
        </w:rPr>
        <w:t>гр. Силистра, 27.04.2018 г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7020" w:leader="none"/>
        </w:tabs>
        <w:spacing w:lineRule="auto" w:line="276"/>
        <w:ind w:firstLine="4536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eastAsia="SimSun;宋体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0295</wp:posOffset>
              </wp:positionH>
              <wp:positionV relativeFrom="paragraph">
                <wp:posOffset>-334010</wp:posOffset>
              </wp:positionV>
              <wp:extent cx="1047750" cy="64325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0" cy="643320"/>
                        <a:chOff x="0" y="0"/>
                        <a:chExt cx="1047600" cy="643320"/>
                      </a:xfrm>
                    </wpg:grpSpPr>
                    <wpg:grpSp>
                      <wpg:cNvGrpSpPr/>
                      <wpg:grpSpPr>
                        <a:xfrm>
                          <a:off x="208440" y="8280"/>
                          <a:ext cx="671040" cy="627480"/>
                        </a:xfrm>
                      </wpg:grpSpPr>
                      <wps:wsp>
                        <wps:cNvSpPr/>
                        <wps:spPr>
                          <a:xfrm>
                            <a:off x="15840" y="283680"/>
                            <a:ext cx="603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56480"/>
                            <a:ext cx="5670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9080"/>
                            <a:ext cx="570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80" y="281160"/>
                            <a:ext cx="132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" y="208080"/>
                            <a:ext cx="156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208080"/>
                            <a:ext cx="157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1880"/>
                            <a:ext cx="13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" y="107280"/>
                            <a:ext cx="2876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" y="107280"/>
                            <a:ext cx="2890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188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90880"/>
                            <a:ext cx="150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" y="396360"/>
                            <a:ext cx="174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61800"/>
                            <a:ext cx="17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80" y="361800"/>
                            <a:ext cx="90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72600"/>
                            <a:ext cx="101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" y="403200"/>
                            <a:ext cx="90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36600"/>
                            <a:ext cx="110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80" y="37404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74040"/>
                            <a:ext cx="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" y="374040"/>
                            <a:ext cx="6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37404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404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60" y="374040"/>
                            <a:ext cx="6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74040"/>
                            <a:ext cx="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00" y="37404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374040"/>
                            <a:ext cx="6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" y="374040"/>
                            <a:ext cx="6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" y="374040"/>
                            <a:ext cx="5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74040"/>
                            <a:ext cx="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80" y="383400"/>
                            <a:ext cx="6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99960"/>
                            <a:ext cx="5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" y="41004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417240"/>
                            <a:ext cx="6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" y="423000"/>
                            <a:ext cx="5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80" y="428040"/>
                            <a:ext cx="6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31640"/>
                            <a:ext cx="6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20" y="434880"/>
                            <a:ext cx="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3812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" y="440640"/>
                            <a:ext cx="6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" y="442080"/>
                            <a:ext cx="5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44880"/>
                            <a:ext cx="64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0" y="337680"/>
                            <a:ext cx="6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30840"/>
                            <a:ext cx="5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20" y="324360"/>
                            <a:ext cx="64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18240"/>
                            <a:ext cx="6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31104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" y="304200"/>
                            <a:ext cx="6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99520"/>
                            <a:ext cx="6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" y="300960"/>
                            <a:ext cx="5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06720"/>
                            <a:ext cx="6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40" y="311040"/>
                            <a:ext cx="6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16080"/>
                            <a:ext cx="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21120"/>
                            <a:ext cx="6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" y="326520"/>
                            <a:ext cx="64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31560"/>
                            <a:ext cx="5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40" y="336600"/>
                            <a:ext cx="6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41640"/>
                            <a:ext cx="6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60" y="347400"/>
                            <a:ext cx="57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" y="352440"/>
                            <a:ext cx="6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5748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" y="362520"/>
                            <a:ext cx="5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68280"/>
                            <a:ext cx="6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60" y="373320"/>
                            <a:ext cx="6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78360"/>
                            <a:ext cx="5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83400"/>
                            <a:ext cx="6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3891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9420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63800"/>
                            <a:ext cx="10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" y="168120"/>
                            <a:ext cx="169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12480"/>
                            <a:ext cx="163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3488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06720"/>
                            <a:ext cx="266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8960"/>
                            <a:ext cx="28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" y="48960"/>
                            <a:ext cx="90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1560"/>
                            <a:ext cx="284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3800"/>
                            <a:ext cx="10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" y="61560"/>
                            <a:ext cx="4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61560"/>
                            <a:ext cx="4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1560"/>
                            <a:ext cx="43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15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1560"/>
                            <a:ext cx="4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" y="61560"/>
                            <a:ext cx="4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" y="615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1560"/>
                            <a:ext cx="3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61560"/>
                            <a:ext cx="43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" y="61560"/>
                            <a:ext cx="43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60" y="61560"/>
                            <a:ext cx="43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1560"/>
                            <a:ext cx="43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1560"/>
                            <a:ext cx="4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1560"/>
                            <a:ext cx="4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6156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80" y="6156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" y="258480"/>
                            <a:ext cx="4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3440"/>
                            <a:ext cx="4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48760"/>
                            <a:ext cx="43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372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" y="23940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3436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293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4640"/>
                            <a:ext cx="4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" y="219600"/>
                            <a:ext cx="43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40" y="215280"/>
                            <a:ext cx="4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" y="210240"/>
                            <a:ext cx="43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05200"/>
                            <a:ext cx="43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00520"/>
                            <a:ext cx="4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95480"/>
                            <a:ext cx="43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60" y="190440"/>
                            <a:ext cx="4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00" y="186120"/>
                            <a:ext cx="39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1080"/>
                            <a:ext cx="43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76400"/>
                            <a:ext cx="4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" y="176040"/>
                            <a:ext cx="43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" y="17604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20" y="1760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6040"/>
                            <a:ext cx="4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76040"/>
                            <a:ext cx="43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76040"/>
                            <a:ext cx="43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" y="176040"/>
                            <a:ext cx="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40" y="176040"/>
                            <a:ext cx="43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" y="176040"/>
                            <a:ext cx="4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764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764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" y="17640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80" y="17640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7640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7640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6400"/>
                            <a:ext cx="4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63800"/>
                            <a:ext cx="218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76040"/>
                            <a:ext cx="29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" y="222120"/>
                            <a:ext cx="97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6080"/>
                            <a:ext cx="92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" y="289080"/>
                            <a:ext cx="6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" y="163800"/>
                            <a:ext cx="192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" y="176040"/>
                            <a:ext cx="3960" cy="57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76040"/>
                            <a:ext cx="3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6040"/>
                            <a:ext cx="3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76040"/>
                            <a:ext cx="3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" y="176040"/>
                            <a:ext cx="3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76040"/>
                            <a:ext cx="3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76040"/>
                            <a:ext cx="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7604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20" y="176040"/>
                            <a:ext cx="3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76040"/>
                            <a:ext cx="3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" y="176040"/>
                            <a:ext cx="39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6040"/>
                            <a:ext cx="3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" y="17604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76040"/>
                            <a:ext cx="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176040"/>
                            <a:ext cx="39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604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0" y="176040"/>
                            <a:ext cx="3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60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76040"/>
                            <a:ext cx="3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604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60" y="176040"/>
                            <a:ext cx="3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6040"/>
                            <a:ext cx="3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176040"/>
                            <a:ext cx="3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" y="176040"/>
                            <a:ext cx="3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" y="176040"/>
                            <a:ext cx="3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" y="176040"/>
                            <a:ext cx="3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76040"/>
                            <a:ext cx="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20" y="176040"/>
                            <a:ext cx="3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6040"/>
                            <a:ext cx="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6040"/>
                            <a:ext cx="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76040"/>
                            <a:ext cx="3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" y="176040"/>
                            <a:ext cx="3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76040"/>
                            <a:ext cx="3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40" y="176040"/>
                            <a:ext cx="3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76040"/>
                            <a:ext cx="3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" y="176040"/>
                            <a:ext cx="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7604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" y="176040"/>
                            <a:ext cx="3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6040"/>
                            <a:ext cx="3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176040"/>
                            <a:ext cx="3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6040"/>
                            <a:ext cx="3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176040"/>
                            <a:ext cx="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" y="17604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" y="176040"/>
                            <a:ext cx="3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604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604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604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17604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" y="1760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760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4840"/>
                            <a:ext cx="28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4840"/>
                            <a:ext cx="76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7080"/>
                            <a:ext cx="284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80" y="348480"/>
                            <a:ext cx="90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28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"/>
                            <a:ext cx="90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600"/>
                            <a:ext cx="28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824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"/>
                            <a:ext cx="284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05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1880"/>
                            <a:ext cx="39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880"/>
                            <a:ext cx="39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11880"/>
                            <a:ext cx="39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" y="11880"/>
                            <a:ext cx="3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88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1188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880"/>
                            <a:ext cx="39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880"/>
                            <a:ext cx="3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1880"/>
                            <a:ext cx="3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188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1880"/>
                            <a:ext cx="39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1880"/>
                            <a:ext cx="3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880"/>
                            <a:ext cx="3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" y="11880"/>
                            <a:ext cx="3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880"/>
                            <a:ext cx="3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11880"/>
                            <a:ext cx="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88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1880"/>
                            <a:ext cx="3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" y="60840"/>
                            <a:ext cx="4320" cy="658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8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0840"/>
                            <a:ext cx="4320" cy="658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600"/>
                            <a:ext cx="39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0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8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2600"/>
                            <a:ext cx="4320" cy="34848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0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047600" cy="64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5.85pt;margin-top:-26.3pt;width:82.5pt;height:50.65pt" coordorigin="3717,-526" coordsize="1650,1013">
              <v:group id="shape_0" alt="Group 3" style="position:absolute;left:4045;top:-513;width:1057;height:988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70;top:-66;width:950;height:272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9;top:206;width:892;height:268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6;top:-341;width:898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787;top:-70;width:20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46;top:-185;width:246;height:11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297;top:-185;width:247;height:121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91;top:-69;width:20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93;top:-344;width:452;height:27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46;top:-344;width:454;height:28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14;top:-69;width:104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587;top:-55;width:236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46;top:111;width:274;height:1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64;top:57;width:281;height:2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288;top:57;width:142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386;top:74;width:159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46;top:122;width:142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01;top:17;width:173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288;top:76;width:9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298;top:76;width:8;height:7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08;top:76;width:9;height:93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18;top:76;width:9;height:10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29;top:76;width:8;height:12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38;top:76;width:9;height:132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49;top:76;width:9;height:14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60;top:76;width:8;height:15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369;top:76;width:9;height:158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380;top:76;width:9;height:16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390;top:76;width:8;height:17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00;top:76;width:9;height:17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10;top:91;width:9;height:169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21;top:117;width:8;height:147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31;top:133;width:9;height:135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41;top:144;width:9;height:12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452;top:153;width:8;height:12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461;top:161;width:9;height:11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472;top:167;width:9;height:11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483;top:172;width:8;height:1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492;top:177;width:9;height:107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03;top:181;width:9;height:105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13;top:183;width:8;height:10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23;top:30;width:9;height:258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33;top:19;width:9;height:269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44;top:8;width:8;height:28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54;top:-2;width:9;height:29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64;top:-12;width:9;height:301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75;top:-23;width:8;height:3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584;top:-34;width:9;height:320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95;top:-41;width:9;height:326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06;top:-39;width:8;height:32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15;top:-30;width:9;height:3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26;top:-23;width:9;height:301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36;top:-15;width:8;height:29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46;top:-7;width:9;height:27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656;top:1;width:9;height:26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667;top:9;width:8;height:25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677;top:17;width:9;height:2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687;top:25;width:9;height:22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698;top:34;width:8;height:212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07;top:42;width:9;height:197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718;top:50;width:9;height:18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728;top:58;width:8;height:165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738;top:67;width:9;height:148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749;top:75;width:9;height:12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759;top:83;width:8;height:109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769;top:91;width:9;height:8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779;top:100;width:9;height:6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790;top:108;width:8;height:3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4933;top:-255;width:168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805;top:-248;width:266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820;top:-21;width:256;height:2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032;top:172;width:44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650;top:-30;width:419;height:3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650;top:-436;width:44;height:4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673;top:-436;width:142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772;top:-416;width:44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777;top:-255;width:172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673;top:-416;width:6;height:4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681;top:-416;width:6;height:41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688;top:-416;width:6;height:41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696;top:-416;width:6;height:42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04;top:-416;width:6;height:42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711;top:-416;width:6;height:4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719;top:-416;width:6;height:44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727;top:-416;width:5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733;top:-416;width:6;height:45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741;top:-416;width:6;height:46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749;top:-416;width:6;height:46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756;top:-416;width:6;height:47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764;top:-416;width:6;height:479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772;top:-416;width:6;height:48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779;top:-416;width:6;height:49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787;top:-416;width:6;height:49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795;top:-106;width:6;height:19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803;top:-114;width:6;height:20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810;top:-121;width:6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818;top:-129;width:6;height:23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825;top:-136;width:6;height:249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833;top:-144;width:6;height:26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841;top:-152;width:6;height:27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849;top:-159;width:6;height:29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856;top:-167;width:6;height:30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864;top:-174;width:6;height:31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872;top:-182;width:6;height:33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879;top:-190;width:6;height:34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4887;top:-197;width:6;height:36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4895;top:-205;width:6;height:373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4902;top:-213;width:6;height:38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4910;top:-220;width:5;height:40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4917;top:-228;width:6;height:41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4925;top:-235;width:6;height:42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4932;top:-236;width:6;height:43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4940;top:-236;width:6;height:44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4948;top:-236;width:6;height:44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4955;top:-236;width:6;height:45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4963;top:-236;width:6;height:46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4971;top:-236;width:6;height:46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4978;top:-236;width:6;height:47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4986;top:-236;width:6;height:4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4994;top:-236;width:6;height:485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001;top:-235;width:6;height:49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009;top:-235;width:6;height:498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017;top:-235;width:6;height:50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025;top:-235;width:6;height:51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032;top:-235;width:6;height:5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040;top:-235;width:6;height:52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047;top:-235;width:6;height:52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08;top:-255;width:34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08;top:-236;width:45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31;top:-163;width:1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08;top:-157;width:145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23;top:-58;width:106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496;top:-255;width:302;height:2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31;top:-236;width:5;height:9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37;top:-236;width:4;height:195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43;top:-236;width:5;height:200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450;top:-236;width:5;height:20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457;top:-236;width:5;height:21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463;top:-236;width:4;height:21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469;top:-236;width:5;height:22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476;top:-236;width:5;height:22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483;top:-236;width:4;height:2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488;top:-236;width:5;height:237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495;top:-236;width:5;height:24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02;top:-236;width:4;height:24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07;top:-236;width:5;height:25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14;top:-236;width:5;height:25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21;top:-236;width:5;height:243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28;top:-236;width:4;height:237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33;top:-236;width:5;height:23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540;top:-236;width:5;height:22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547;top:-236;width:4;height:2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553;top:-236;width:5;height:21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559;top:-236;width:5;height:203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566;top:-236;width:4;height:19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572;top:-236;width:5;height:18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579;top:-236;width:5;height:18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585;top:-236;width:5;height:17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592;top:-236;width:4;height:1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598;top:-236;width:5;height:162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05;top:-236;width:5;height:15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11;top:-236;width:4;height:149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17;top:-236;width:5;height:14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624;top:-236;width:5;height:13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630;top:-236;width:5;height:12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637;top:-236;width:4;height:12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643;top:-236;width:5;height:11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650;top:-236;width:5;height:107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656;top:-236;width:4;height:101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662;top:-236;width:5;height:9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669;top:-236;width:5;height:8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676;top:-236;width:4;height:8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681;top:-236;width:5;height:73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688;top:-236;width:5;height:6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695;top:-236;width:5;height:6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02;top:-236;width:4;height:5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07;top:-236;width:5;height:4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714;top:-236;width:5;height:4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721;top:-236;width:4;height:3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727;top:-236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733;top:-236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740;top:-236;width:5;height:1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747;top:-236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67;top:-332;width:44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89;top:-332;width:119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65;top:-313;width:44;height:3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288;top:36;width:142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386;top:-512;width:44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65;top:-512;width:142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65;top:-493;width:44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66;top:-437;width:121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66;top:-513;width:45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45;top:-513;width:14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45;top:-494;width:44;height:5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45;top:-248;width:165;height:1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68;top:-494;width:5;height:4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74;top:-494;width:5;height:415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81;top:-494;width:5;height:39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8;top:-494;width:5;height:385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95;top:-494;width:5;height:37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101;top:-494;width:5;height:36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8;top:-494;width:5;height:350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5;top:-494;width:5;height:33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1;top:-494;width:5;height:33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494;width:6;height:321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494;width:5;height:3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2;top:-494;width:5;height:30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49;top:-494;width:5;height:297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56;top:-494;width:5;height:28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3;top:-494;width:5;height:28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69;top:-494;width:5;height:275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76;top:-494;width:5;height:26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83;top:-494;width:5;height:262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0;top:-417;width:5;height:103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196;top:-417;width:5;height:103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03;top:-417;width:6;height:103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11;top:-417;width:5;height:103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17;top:-417;width:5;height:103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24;top:-417;width:5;height:103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31;top:-417;width:5;height:103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38;top:-417;width:5;height:103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44;top:-417;width:5;height:103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51;top:-417;width:5;height:103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58;top:-417;width:5;height:103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65;top:-417;width:5;height:103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71;top:-417;width:5;height:103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278;top:-417;width:6;height:103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286;top:-493;width:5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292;top:-493;width:5;height:548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299;top:-493;width:5;height:548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06;top:-493;width:5;height:548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12;top:-493;width:5;height:548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19;top:-493;width:5;height:548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26;top:-493;width:5;height:548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33;top:-493;width:5;height:548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39;top:-493;width:5;height:548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46;top:-493;width:6;height:548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54;top:-493;width:5;height:548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61;top:-493;width:5;height:548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367;top:-493;width:5;height:548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374;top:-493;width:5;height:548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381;top:-493;width:5;height:548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388;top:-493;width:5;height:548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394;top:-493;width:5;height:548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01;top:-493;width:5;height:548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717;top:-526;width:1649;height:101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sz w:val="20"/>
        <w:szCs w:val="20"/>
        <w:lang w:val="en-AU" w:eastAsia="en-US"/>
      </w:rPr>
      <w:t xml:space="preserve"> </w: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autoSpaceDE w:val="false"/>
      <w:jc w:val="center"/>
      <w:outlineLvl w:val="1"/>
      <w:rPr>
        <w:rFonts w:eastAsia="SimSun;宋体"/>
        <w:b/>
        <w:b/>
        <w:bCs/>
        <w:smallCaps/>
        <w:sz w:val="28"/>
        <w:szCs w:val="20"/>
        <w:lang w:val="en-AU" w:eastAsia="en-US"/>
      </w:rPr>
    </w:pPr>
    <w:r>
      <w:rPr>
        <w:rFonts w:eastAsia="SimSun;宋体"/>
        <w:b/>
        <w:bCs/>
        <w:smallCaps/>
        <w:sz w:val="28"/>
        <w:szCs w:val="20"/>
        <w:lang w:val="en-AU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autoSpaceDE w:val="false"/>
      <w:jc w:val="center"/>
      <w:outlineLvl w:val="1"/>
      <w:rPr>
        <w:rFonts w:eastAsia="SimSun;宋体"/>
        <w:b/>
        <w:b/>
        <w:bCs/>
        <w:smallCaps/>
        <w:sz w:val="28"/>
        <w:szCs w:val="20"/>
        <w:lang w:eastAsia="en-US"/>
      </w:rPr>
    </w:pPr>
    <w:r>
      <w:rPr>
        <w:rFonts w:eastAsia="SimSun;宋体"/>
        <w:b/>
        <w:bCs/>
        <w:smallCaps/>
        <w:sz w:val="28"/>
        <w:szCs w:val="20"/>
        <w:lang w:eastAsia="en-US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autoSpaceDE w:val="false"/>
      <w:outlineLvl w:val="4"/>
      <w:rPr/>
    </w:pPr>
    <w:r>
      <w:rPr>
        <w:rFonts w:eastAsia="SimSun;宋体"/>
        <w:b/>
        <w:bCs/>
        <w:i/>
        <w:iCs/>
        <w:sz w:val="18"/>
        <w:szCs w:val="26"/>
        <w:lang w:val="ru-RU" w:eastAsia="en-US"/>
      </w:rPr>
      <w:t xml:space="preserve">София 1407, ул. “Кричим” </w:t>
    </w:r>
    <w:r>
      <w:rPr>
        <w:rFonts w:eastAsia="SimSun;宋体"/>
        <w:b/>
        <w:bCs/>
        <w:i/>
        <w:iCs/>
        <w:sz w:val="18"/>
        <w:szCs w:val="26"/>
        <w:lang w:val="en-AU" w:eastAsia="en-US"/>
      </w:rPr>
      <w:t>No</w:t>
    </w:r>
    <w:r>
      <w:rPr>
        <w:rFonts w:eastAsia="SimSun;宋体"/>
        <w:b/>
        <w:bCs/>
        <w:i/>
        <w:iCs/>
        <w:sz w:val="18"/>
        <w:szCs w:val="26"/>
        <w:lang w:val="ru-RU" w:eastAsia="en-US"/>
      </w:rPr>
      <w:t xml:space="preserve"> 1</w:t>
      <w:tab/>
    </w:r>
    <w:hyperlink r:id="rId1">
      <w:r>
        <w:rPr>
          <w:rStyle w:val="InternetLink"/>
          <w:rFonts w:eastAsia="SimSun;宋体"/>
          <w:b/>
          <w:bCs/>
          <w:i/>
          <w:iCs/>
          <w:color w:val="0000FF"/>
          <w:sz w:val="18"/>
          <w:szCs w:val="26"/>
          <w:u w:val="single"/>
          <w:lang w:val="en-AU" w:eastAsia="en-US"/>
        </w:rPr>
        <w:t>www</w:t>
      </w:r>
      <w:r>
        <w:rPr>
          <w:rStyle w:val="InternetLink"/>
          <w:rFonts w:eastAsia="SimSun;宋体"/>
          <w:b/>
          <w:bCs/>
          <w:i/>
          <w:iCs/>
          <w:color w:val="0000FF"/>
          <w:sz w:val="18"/>
          <w:szCs w:val="26"/>
          <w:u w:val="single"/>
          <w:lang w:val="ru-RU" w:eastAsia="en-US"/>
        </w:rPr>
        <w:t>.</w:t>
      </w:r>
      <w:r>
        <w:rPr>
          <w:rStyle w:val="InternetLink"/>
          <w:rFonts w:eastAsia="SimSun;宋体"/>
          <w:b/>
          <w:bCs/>
          <w:i/>
          <w:iCs/>
          <w:color w:val="0000FF"/>
          <w:sz w:val="18"/>
          <w:szCs w:val="26"/>
          <w:u w:val="single"/>
          <w:lang w:val="en-AU" w:eastAsia="en-US"/>
        </w:rPr>
        <w:t>nhif</w:t>
      </w:r>
      <w:r>
        <w:rPr>
          <w:rStyle w:val="InternetLink"/>
          <w:rFonts w:eastAsia="SimSun;宋体"/>
          <w:b/>
          <w:bCs/>
          <w:i/>
          <w:iCs/>
          <w:color w:val="0000FF"/>
          <w:sz w:val="18"/>
          <w:szCs w:val="26"/>
          <w:u w:val="single"/>
          <w:lang w:val="ru-RU" w:eastAsia="en-US"/>
        </w:rPr>
        <w:t>.</w:t>
      </w:r>
      <w:r>
        <w:rPr>
          <w:rStyle w:val="InternetLink"/>
          <w:rFonts w:eastAsia="SimSun;宋体"/>
          <w:b/>
          <w:bCs/>
          <w:i/>
          <w:iCs/>
          <w:color w:val="0000FF"/>
          <w:sz w:val="18"/>
          <w:szCs w:val="26"/>
          <w:u w:val="single"/>
          <w:lang w:val="en-AU" w:eastAsia="en-US"/>
        </w:rPr>
        <w:t>bg</w:t>
      </w:r>
    </w:hyperlink>
    <w:r>
      <w:rPr>
        <w:rFonts w:eastAsia="SimSun;宋体"/>
        <w:b/>
        <w:bCs/>
        <w:i/>
        <w:iCs/>
        <w:sz w:val="18"/>
        <w:szCs w:val="26"/>
        <w:lang w:val="ru-RU" w:eastAsia="en-US"/>
      </w:rPr>
      <w:t xml:space="preserve"> </w:t>
      <w:tab/>
      <w:t xml:space="preserve"> тел: +359 2 96591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1418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708"/>
      <w:jc w:val="both"/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4:00Z</dcterms:created>
  <dc:creator>IApostolova</dc:creator>
  <dc:description/>
  <cp:keywords/>
  <dc:language>en-US</dc:language>
  <cp:lastModifiedBy>Таня Минкова Донкова</cp:lastModifiedBy>
  <cp:lastPrinted>2018-04-17T11:26:00Z</cp:lastPrinted>
  <dcterms:modified xsi:type="dcterms:W3CDTF">2018-04-27T12:30:00Z</dcterms:modified>
  <cp:revision>8</cp:revision>
  <dc:subject/>
  <dc:title/>
</cp:coreProperties>
</file>