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88645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46.35pt;width:78.75pt;height:54.9pt" coordorigin="3923,-927" coordsize="1575,1098">
                <v:group id="shape_0" alt="Group 3" style="position:absolute;left:4236;top:-913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428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132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726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433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557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557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432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730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730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432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417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235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294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294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275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224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337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274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274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274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274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274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274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274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274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274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274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274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274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258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229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212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200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190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-182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-174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-169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-164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-160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-158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324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335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347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359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371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382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394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402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399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390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382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373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364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355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346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337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328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319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311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301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293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284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275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266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257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248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239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633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625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379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169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390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829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829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808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633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808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808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808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808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808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808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808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808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808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808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808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808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808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808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808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808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472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480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488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497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505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513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522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530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538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546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555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563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571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579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588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596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604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612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613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613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613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613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613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613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613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613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613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612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612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612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612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612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612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612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633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613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534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527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420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633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613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613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613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613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613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613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613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613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613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613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613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613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613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613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613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613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613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613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613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613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613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613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613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613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613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613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613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613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613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613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613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613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613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613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613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613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613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613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613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613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613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613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613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613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613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613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613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613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613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61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717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717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696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317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912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912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891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830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913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913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892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626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892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892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892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892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892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892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892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892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892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892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892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892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892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892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892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892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892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892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809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809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809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809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809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809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809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809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809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809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809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809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809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809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891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891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891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891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891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891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891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891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891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891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891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891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891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891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891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891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891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891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927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</w:rPr>
        <w:t xml:space="preserve"> длъжността „Главен юрисконсулт“ в отдел „Правно обслужване“ към дирекция „Административно и правно обслужване на дейността“ в  Столич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30</w:t>
      </w:r>
      <w:r>
        <w:rPr>
          <w:rFonts w:cs="Times New Roman" w:ascii="Times New Roman" w:hAnsi="Times New Roman"/>
          <w:bCs/>
          <w:sz w:val="24"/>
          <w:szCs w:val="24"/>
        </w:rPr>
        <w:t xml:space="preserve">.04.2018 г. </w:t>
      </w:r>
      <w:r>
        <w:rPr>
          <w:rFonts w:cs="Times New Roman" w:ascii="Times New Roman" w:hAnsi="Times New Roman"/>
          <w:sz w:val="24"/>
          <w:szCs w:val="24"/>
        </w:rPr>
        <w:t xml:space="preserve">в гр. София, в залата на втори етаж в СЗОК, ул. „Енос” № 10, вх. Б от 10:00 часа се проведе изпит чрез тест на допуснатите кандидати  в конкурс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Главен юрисконсулт“ в отдел „Правно обслужване”,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>Радмила Ботьова Кронева – началник на отдел „Правно обслужване“  към дирекция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СЗО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я Николаева Тодорова – началник отдел „Болнична помощ“  </w:t>
      </w:r>
      <w:r>
        <w:rPr>
          <w:rFonts w:cs="Times New Roman" w:ascii="Times New Roman" w:hAnsi="Times New Roman"/>
          <w:sz w:val="24"/>
          <w:szCs w:val="24"/>
          <w:lang w:val="ru-RU"/>
        </w:rPr>
        <w:t>в С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лиана Борисова Георгиева – главен експерт в отдел „Счетоводство и човешки ресурси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0:00 часа в пълен съста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ария Сребренова Аргир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ветла Стоянова Димитр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нелия Живкова Атанас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енка Павлова Сучкова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изпита чрез тест в конкурса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Главен юрисконсулт“ в отдел „Правно обслужване”,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>„Административно и правно обслужване на дейността”</w:t>
      </w:r>
      <w:r>
        <w:rPr>
          <w:rFonts w:cs="Times New Roman" w:ascii="Times New Roman" w:hAnsi="Times New Roman"/>
          <w:sz w:val="24"/>
          <w:szCs w:val="24"/>
        </w:rPr>
        <w:t xml:space="preserve">  в  СЗОК се явиха  4 (четири) от  допуснатите 8 (осем) кандида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Кандидатът –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ла Стоянова Димитрова</w:t>
      </w:r>
      <w:r>
        <w:rPr>
          <w:rFonts w:cs="Times New Roman" w:ascii="Times New Roman" w:hAnsi="Times New Roman"/>
          <w:sz w:val="24"/>
          <w:szCs w:val="24"/>
        </w:rPr>
        <w:t xml:space="preserve">, изтегли Вариант № 1 на теста. На явилите се кандидати беше  даден екземпляр на този вариант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10 часа, а крайния час за решаване на теста 11:10 час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те от теста </w:t>
      </w:r>
      <w:r>
        <w:rPr/>
        <w:t>на участниците в конкурса са както следв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418"/>
        <w:gridCol w:w="2413"/>
      </w:tblGrid>
      <w:tr>
        <w:trPr>
          <w:trHeight w:val="81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4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70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рия Сребренова Аргир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>
          <w:trHeight w:val="60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ветла Стоянова Димитр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>
          <w:trHeight w:val="588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нелия Живкова Атанас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442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нка Павлова Сучк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360"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360"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те тестове от кандидатите бяха предадени до 10.25 ча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0:26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Главен юрисконсул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3 /тримата/ членове от комисията, определени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en-US"/>
        </w:rPr>
        <w:t>РД-18-37/11.04.2018 г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андидатите, издържали теста и допуснати до интервю за длъжност „Главен юрисконсулт“, отдел „Правно обслужване“ към дирекция „Административно и правно обслужване на дейността “ в Столична здравноосигурителна каса, с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81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70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рия Сребренова Аргир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>
          <w:trHeight w:val="60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ветла Стоянова Димитр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>
          <w:trHeight w:val="588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нелия Живкова Атанас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442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нка Павлова Сучк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яма недопуснати кандид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от резултатите от теста ще бъде обявен  на официалната страница на НЗОК и ще се постави на информационното табло в сградата на СЗОК на </w:t>
      </w:r>
      <w:r>
        <w:rPr>
          <w:rFonts w:cs="Times New Roman" w:ascii="Times New Roman" w:hAnsi="Times New Roman"/>
          <w:b/>
          <w:sz w:val="24"/>
          <w:szCs w:val="24"/>
        </w:rPr>
        <w:t>03.05.2018г.</w:t>
      </w:r>
    </w:p>
    <w:p>
      <w:pPr>
        <w:pStyle w:val="Normal"/>
        <w:spacing w:lineRule="auto" w:line="360" w:before="0" w:after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  <w:t xml:space="preserve">Интервюто с допуснатите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>„Главен юрисконсулт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08.05.2018 г. от 10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ЗОК, ул. “Енос” № 10, вх. Б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, ет.2, стая № 205.</w:t>
      </w:r>
    </w:p>
    <w:p>
      <w:pPr>
        <w:pStyle w:val="Normal"/>
        <w:spacing w:lineRule="auto" w:line="360" w:before="0" w:after="0"/>
        <w:ind w:left="3402"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р. София, 30.04.2018г.</w:t>
      </w:r>
    </w:p>
    <w:sectPr>
      <w:type w:val="nextPage"/>
      <w:pgSz w:w="12240" w:h="15840"/>
      <w:pgMar w:left="1417" w:right="118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29:00Z</dcterms:created>
  <dc:creator>Цветанка Младенова</dc:creator>
  <dc:description/>
  <dc:language>en-US</dc:language>
  <cp:lastModifiedBy>Евелина Добромирова Ангелова</cp:lastModifiedBy>
  <cp:lastPrinted>2016-03-22T15:32:00Z</cp:lastPrinted>
  <dcterms:modified xsi:type="dcterms:W3CDTF">2018-05-02T06:32:00Z</dcterms:modified>
  <cp:revision>4</cp:revision>
  <dc:subject/>
  <dc:title/>
</cp:coreProperties>
</file>