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-39814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5pt;margin-top:-31.35pt;width:80.3pt;height:51.3pt" coordorigin="4287,-627" coordsize="1606,1026">
                <v:group id="shape_0" style="position:absolute;left:4606;top:-614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31;top:-161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59;top:115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56;top:-440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328;top:-165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94;top:-282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52;top:-282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650;top:-165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52;top:-443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94;top:-443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063;top:-165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134;top:-15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94;top:1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19;top:-36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842;top:-36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938;top:-18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94;top:29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050;top:-76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842;top:-16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852;top:-16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862;top:-16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872;top:-16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882;top:-16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892;top:-16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02;top:-16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12;top:-16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22;top:-16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932;top:-16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942;top:-16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952;top:-16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962;top:-1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972;top:24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981;top:40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992;top:52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02;top:61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11;top:69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22;top:75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032;top:80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041;top:85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052;top:89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062;top:91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071;top:-63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82;top:-74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92;top:-8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01;top:-96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11;top:-107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22;top:-118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131;top:-128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141;top:-136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52;top:-133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61;top:-1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171;top:-118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182;top:-109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91;top:-101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01;top:-93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11;top:-84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21;top:-76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231;top:-67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241;top:-59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251;top:-51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261;top:-42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271;top:-34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281;top:-26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291;top:-17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01;top:-9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11;top:-1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21;top:7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331;top:15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471;top:-353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345;top:-345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360;top:-11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567;top:80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195;top:-1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195;top:-536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17;top:-536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14;top:-516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18;top:-353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17;top:-516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225;top:-516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232;top:-516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240;top:-516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247;top:-516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255;top:-516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262;top:-516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269;top:-516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276;top:-516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284;top:-516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291;top:-516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299;top:-516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06;top:-516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14;top:-516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21;top:-516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328;top:-516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336;top:-202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344;top:-210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351;top:-217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358;top:-225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366;top:-232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373;top:-241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381;top:-248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388;top:-256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396;top:-263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03;top:-271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11;top:-279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18;top:-287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426;top:-294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433;top:-302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441;top:-310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448;top:-318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455;top:-325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462;top:-332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470;top:-333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477;top:-333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485;top:-333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492;top:-333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00;top:-333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07;top:-333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15;top:-333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22;top:-333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530;top:-333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537;top:-332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545;top:-332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552;top:-332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560;top:-332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567;top:-332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574;top:-332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582;top:-332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959;top:-353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959;top:-333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981;top:-260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959;top:-253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974;top:-153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045;top:-353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981;top:-333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988;top:-333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994;top:-333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00;top:-333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07;top:-333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13;top:-333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19;top:-333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026;top:-333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032;top:-333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038;top:-333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044;top:-333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051;top:-333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056;top:-333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063;top:-333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069;top:-333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076;top:-333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082;top:-333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088;top:-333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095;top:-333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00;top:-333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07;top:-333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13;top:-333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19;top:-333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126;top:-333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132;top:-333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139;top:-333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144;top:-333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151;top:-333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157;top:-333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163;top:-333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169;top:-333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176;top:-333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183;top:-333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188;top:-333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195;top:-333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01;top:-333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07;top:-333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14;top:-333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20;top:-333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226;top:-333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232;top:-333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239;top:-333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245;top:-33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251;top:-333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257;top:-33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264;top:-333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269;top:-33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276;top:-33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283;top:-333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289;top:-33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24;top:-430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746;top:-430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20;top:-411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842;top:-5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938;top:-613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20;top:-61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20;top:-594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23;top:-537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23;top:-614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06;top:-61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06;top:-594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06;top:-346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28;top:-594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35;top:-594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41;top:-594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48;top:-594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654;top:-594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661;top:-594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667;top:-594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674;top:-594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680;top:-594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687;top:-594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694;top:-594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01;top:-594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07;top:-594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14;top:-594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21;top:-594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27;top:-594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34;top:-594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740;top:-594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747;top:-517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753;top:-517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760;top:-517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767;top:-517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774;top:-517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780;top:-517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787;top:-517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793;top:-517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00;top:-517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06;top:-517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13;top:-517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20;top:-517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826;top:-517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833;top:-517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840;top:-594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847;top:-594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853;top:-594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860;top:-594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866;top:-594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873;top:-594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880;top:-594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886;top:-594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893;top:-594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899;top:-594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07;top:-594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13;top:-594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20;top:-594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926;top:-594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933;top:-594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939;top:-594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946;top:-594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952;top:-594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87;top:-627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Heading3"/>
        <w:ind w:left="4320"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  <w:lang w:eastAsia="bg-BG"/>
        </w:rPr>
      </w:pPr>
      <w:r>
        <w:rPr>
          <w:rFonts w:cs="Times New Roman"/>
          <w:b w:val="false"/>
          <w:bCs/>
          <w:i/>
          <w:iCs/>
          <w:sz w:val="20"/>
          <w:szCs w:val="18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„Старши </w:t>
      </w:r>
      <w:r>
        <w:rPr>
          <w:rFonts w:cs="Times New Roman" w:ascii="Times New Roman" w:hAnsi="Times New Roman"/>
          <w:b/>
          <w:bCs/>
          <w:sz w:val="24"/>
          <w:szCs w:val="24"/>
        </w:rPr>
        <w:t>юрисконсул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” в отдел „Административно и правно обслужване на дейността“  на  РЗОК-Смолян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5/ 27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4.2018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2018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гр.Смолян, в сградата на РЗОК-Смолян бул.“България“ №7 в заседателната зала-приземен етаж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: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аса се проведе заседание на комисия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РД-18-24/14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3.2018г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правителя на НЗОК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класиране на кандидатите в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нкурса за длъжността „Старши юрисконсулт” в отдел „Административно и правно обслужване на дейността“ в  РЗОК-Смоля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Румяна Запрянова Карагрошева – заместник директор в РЗОК-Смоля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: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ол Илиев Радков - началник отдел „АПОД“ в РЗОК-Смолян и член на КНСБ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 Татяна Василева Михайлова (по договор за правна защита и съдействие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/РД-14-01/02.01.2018г.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1287" w:hanging="76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ри Росенов Делев – началник сектор „ДКИБМП“ и председател на К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одкрепа“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ЗОК-Смоля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Ивова Димитрова – старши експерт в отдел „АПОД“ в РЗОК-Смолян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 длъжността „Старши юрисконсулт” в отдел „Административно и правно обслужване на дейността“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 РЗОК-Смолян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а следните</w:t>
      </w:r>
      <w:r>
        <w:rPr/>
        <w:t xml:space="preserve">: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348"/>
        <w:gridCol w:w="1345"/>
        <w:gridCol w:w="1276"/>
        <w:gridCol w:w="1631"/>
      </w:tblGrid>
      <w:tr>
        <w:trPr>
          <w:trHeight w:val="7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зултат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л. 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1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ПКДС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Бисер Веселинов Кръп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8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42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ъз основа на получените резултати и след попълване на Формуляр за окончателна </w:t>
      </w:r>
    </w:p>
    <w:p>
      <w:pPr>
        <w:pStyle w:val="Normal"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на кандидатите по чл.33, ал.2 от НПКДСл конкурсната комисия реши, че не класира участника в конкурса: </w:t>
      </w:r>
      <w:r>
        <w:rPr>
          <w:rFonts w:cs="Times New Roman" w:ascii="Times New Roman" w:hAnsi="Times New Roman"/>
          <w:sz w:val="24"/>
          <w:szCs w:val="24"/>
          <w:lang w:eastAsia="bg-BG"/>
        </w:rPr>
        <w:t>Бисер Веселинов Кръпчев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втора: 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ди липса на кандидат успешно издържал конкурсната процедура за </w:t>
      </w:r>
      <w:r>
        <w:rPr>
          <w:rFonts w:cs="Times New Roman" w:ascii="Times New Roman" w:hAnsi="Times New Roman"/>
          <w:bCs/>
          <w:sz w:val="24"/>
          <w:szCs w:val="24"/>
        </w:rPr>
        <w:t>длъжността „Старши юрисконсулт” в отдел „Административно и правно обслужване на дейността“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 РЗОК-Смолян конкурса приключва без назначаване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020" w:leader="none"/>
        </w:tabs>
        <w:spacing w:before="0" w:after="0"/>
        <w:ind w:firstLine="45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Смолян, 27.04.2018г.</w:t>
      </w:r>
    </w:p>
    <w:sectPr>
      <w:type w:val="nextPage"/>
      <w:pgSz w:w="12240" w:h="15840"/>
      <w:pgMar w:left="1134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9:00Z</dcterms:created>
  <dc:creator>Цветанка Младенова</dc:creator>
  <dc:description/>
  <cp:keywords/>
  <dc:language>en-US</dc:language>
  <cp:lastModifiedBy>Евелина Добромирова Ангелова</cp:lastModifiedBy>
  <cp:lastPrinted>2018-04-27T14:33:00Z</cp:lastPrinted>
  <dcterms:modified xsi:type="dcterms:W3CDTF">2018-05-04T06:13:00Z</dcterms:modified>
  <cp:revision>4</cp:revision>
  <dc:subject/>
  <dc:title/>
</cp:coreProperties>
</file>