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-319405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36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428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2984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240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240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428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668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04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00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00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0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00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00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00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00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00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0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00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00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00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08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344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24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16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828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332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836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16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73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880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332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12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856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00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3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60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868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364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580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20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60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00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776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352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928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04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080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56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160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77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12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852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428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04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580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156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732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840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160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20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48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764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8.2pt;margin-top:-25.15pt;width:78.75pt;height:54.9pt" coordorigin="4164,-503" coordsize="1575,1098">
                <v:group id="shape_0" alt="Group 3" style="position:absolute;left:4477;top:-489;width:1009;height:107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01;top:-4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29;top:291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26;top:-302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85;top:-9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55;top:-133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18;top:-133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20;top:-8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22;top:-306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55;top:-306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25;top:-8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95;top:6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55;top:188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86;top:129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09;top:129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02;top:148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55;top:199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12;top:86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09;top:149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19;top:149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28;top:149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38;top:149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48;top:149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57;top:149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67;top:149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777;top:149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86;top:149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96;top:149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07;top:149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16;top:149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26;top:165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36;top:194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45;top:211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55;top:223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65;top:233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75;top:241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85;top:249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95;top:254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04;top:259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14;top:263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24;top:265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33;top:99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43;top:88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54;top:76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63;top:64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73;top:5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83;top:41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92;top:29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02;top:21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12;top:24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21;top:33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31;top:41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42;top:50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51;top:59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61;top:68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071;top:7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80;top:86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90;top:95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00;top:104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09;top:11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19;top:12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29;top:130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39;top:139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49;top:148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59;top:15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68;top:166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78;top:175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88;top:184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25;top:-209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02;top:-201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17;top:44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19;top:254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54;top:33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54;top:-405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76;top:-405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71;top:-384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75;top:-209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76;top:-384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84;top:-384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91;top:-384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98;top:-384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06;top:-384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13;top:-384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20;top:-384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28;top:-384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34;top:-384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41;top:-384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49;top:-384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56;top:-384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64;top:-384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71;top:-384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78;top:-384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85;top:-384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93;top:-48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00;top:-56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07;top:-64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15;top:-73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22;top:-81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30;top:-89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37;top:-98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44;top:-106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51;top:-114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59;top:-122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66;top:-131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73;top:-139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81;top:-147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88;top:-155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96;top:-164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03;top:-172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09;top:-180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17;top:-188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24;top:-189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31;top:-189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39;top:-189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46;top:-189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53;top:-189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61;top:-189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68;top:-189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75;top:-189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83;top:-189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90;top:-188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97;top:-188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05;top:-188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12;top:-188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19;top:-188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27;top:-188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34;top:-188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23;top:-209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23;top:-189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45;top:-110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23;top:-103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38;top:3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08;top:-209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45;top:-189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52;top:-189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57;top:-189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64;top:-189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70;top:-189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876;top:-189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82;top:-189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88;top:-189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95;top:-189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00;top:-189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07;top:-189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13;top:-189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18;top:-189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25;top:-189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31;top:-189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38;top:-189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43;top:-189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50;top:-189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56;top:-189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62;top:-189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68;top:-189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974;top:-189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80;top:-189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87;top:-189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93;top:-189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99;top:-189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05;top:-189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11;top:-189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18;top:-189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23;top:-189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30;top:-189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36;top:-189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42;top:-189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48;top:-189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54;top:-189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61;top:-189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66;top:-189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073;top:-189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79;top:-189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85;top:-189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91;top:-189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97;top:-189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04;top:-189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09;top:-189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16;top:-189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22;top:-189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28;top:-189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34;top:-189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41;top:-189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47;top:-18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593;top:-293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14;top:-293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87;top:-272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09;top:106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02;top:-488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87;top:-488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87;top:-467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592;top:-406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592;top:-489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77;top:-489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77;top:-468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77;top:-202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99;top:-468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05;top:-468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11;top:-468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18;top:-468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24;top:-468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31;top:-468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37;top:-468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43;top:-468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50;top:-468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56;top:-468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64;top:-468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70;top:-468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576;top:-468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83;top:-468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89;top:-468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96;top:-468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02;top:-468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08;top:-468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15;top:-385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21;top:-385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28;top:-385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35;top:-385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41;top:-385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48;top:-385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54;top:-385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61;top:-385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67;top:-385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674;top:-385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80;top:-385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87;top:-385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93;top:-385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99;top:-385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07;top:-467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13;top:-467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20;top:-467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26;top:-467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32;top:-467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39;top:-467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45;top:-467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52;top:-467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58;top:-467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64;top:-467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772;top:-467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78;top:-467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85;top:-467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91;top:-467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98;top:-467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04;top:-467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10;top:-467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17;top:-467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64;top:-503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7/09.05.2018 г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лавен експерт” в отдел „Медицински и лекарствени експертиз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09</w:t>
      </w:r>
      <w:r>
        <w:rPr>
          <w:rFonts w:cs="Times New Roman" w:ascii="Times New Roman" w:hAnsi="Times New Roman"/>
          <w:bCs/>
          <w:sz w:val="24"/>
          <w:szCs w:val="24"/>
        </w:rPr>
        <w:t xml:space="preserve">.05.2018 г., </w:t>
      </w:r>
      <w:r>
        <w:rPr>
          <w:rFonts w:cs="Times New Roman" w:ascii="Times New Roman" w:hAnsi="Times New Roman"/>
          <w:sz w:val="24"/>
          <w:szCs w:val="24"/>
        </w:rPr>
        <w:t>в гр. София, залата на третия етаж в ЦУ на НЗОК ул. „Кричим” № 1 от 10:00 часа се проведе изпит чрез тест на допуснатите кандидати  в конкурс за длъжността 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” в отдел „Медицински и лекарствени експертиз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>в  ЦУ на Н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д-р Галя Георгиева Кондева- Мънкова, директор на дирекция  „Лекарствени продукти, медицински изделия и контрол по предписване и отпускане" в ЦУ на НЗОК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Величка Георгиева Попова-Стаменова, началник на отдел „Медицински и лекарствени експертизи”, дирекция „Лекарствени продукти, медицински изделия и контрол по предписване и отпускане“ в ЦУ на НЗ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 Иванова Георгиева, главен юрисконсулт в дирекция „Правни дейности“/представител 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анка Станимирова Младенова, главен експерт в отдел „Човешки ресурси“, дирекция „Счетоводство и човешки ресурси“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:00 часа в пълен съста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 допуснатите до конкурс кандидати:</w:t>
      </w:r>
    </w:p>
    <w:p>
      <w:pPr>
        <w:pStyle w:val="NoSpacing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ежанка Димитрова Лаза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стина Ангелова Гурова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те варианта на тест. Кандидатът – Кристина Гурова, изтегли Вариант № 3 на теста. На кандидатите беше раздаден по един екземпляр на този вариант на тест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10 часа, а крайния час за решаване на теста 11:10 час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0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7"/>
        <w:gridCol w:w="1701"/>
        <w:gridCol w:w="1701"/>
        <w:gridCol w:w="2138"/>
      </w:tblGrid>
      <w:tr>
        <w:trPr>
          <w:trHeight w:val="816" w:hRule="atLeast"/>
        </w:trPr>
        <w:tc>
          <w:tcPr>
            <w:tcW w:w="35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1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98" w:hRule="atLeast"/>
        </w:trPr>
        <w:tc>
          <w:tcPr>
            <w:tcW w:w="35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Spacing"/>
              <w:tabs>
                <w:tab w:val="clear" w:pos="567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ка Димитрова Лаз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</w:tr>
      <w:tr>
        <w:trPr>
          <w:trHeight w:val="298" w:hRule="atLeast"/>
        </w:trPr>
        <w:tc>
          <w:tcPr>
            <w:tcW w:w="35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Spacing"/>
              <w:tabs>
                <w:tab w:val="clear" w:pos="567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 Ангелова Гу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ндидатите предадоха решения тест в 10.35 ча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40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” в отдел „Медицински и лекарствени експертиз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 xml:space="preserve">в  ЦУ на НЗОК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4/четиримата/ членове от комисията със заповед </w:t>
      </w:r>
      <w:r>
        <w:rPr>
          <w:rFonts w:cs="Times New Roman" w:ascii="Times New Roman" w:hAnsi="Times New Roman"/>
          <w:sz w:val="24"/>
          <w:szCs w:val="24"/>
        </w:rPr>
        <w:t>№ РД-18-38/12.04.2018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урсната комисия приключи своята работа със следния резултат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издържали теста и допуснати до интервю за длъжнос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” в отдел „Медицински и лекарствени експертиз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>в  ЦУ на НЗ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стина Ангелова Гур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анка Димитрова Лазарова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ма недопуснати до интервю кандидати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дел „Медицински и лекарствени експертиз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>в  ЦУ на НЗОК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ще се проведе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а 09.05.2018 г. от 15:3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ЦУ на НЗОК, ул. „Кричим” № 1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09.05.2018г.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6:00Z</dcterms:created>
  <dc:creator>Цветанка Младенова</dc:creator>
  <dc:description/>
  <dc:language>en-US</dc:language>
  <cp:lastModifiedBy>Евелина Добромирова Ангелова</cp:lastModifiedBy>
  <cp:lastPrinted>2018-05-09T11:07:00Z</cp:lastPrinted>
  <dcterms:modified xsi:type="dcterms:W3CDTF">2018-05-09T08:48:00Z</dcterms:modified>
  <cp:revision>5</cp:revision>
  <dc:subject/>
  <dc:title/>
</cp:coreProperties>
</file>