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68935</wp:posOffset>
                </wp:positionV>
                <wp:extent cx="1065530" cy="720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720000"/>
                          <a:chOff x="0" y="0"/>
                          <a:chExt cx="1065600" cy="720000"/>
                        </a:xfrm>
                      </wpg:grpSpPr>
                      <wpg:grpSp>
                        <wpg:cNvGrpSpPr/>
                        <wpg:grpSpPr>
                          <a:xfrm>
                            <a:off x="211320" y="9000"/>
                            <a:ext cx="681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317520"/>
                              <a:ext cx="61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0"/>
                              <a:ext cx="576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0"/>
                              <a:ext cx="5803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15000"/>
                              <a:ext cx="13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2920"/>
                              <a:ext cx="159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32920"/>
                              <a:ext cx="160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15000"/>
                              <a:ext cx="135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9880"/>
                              <a:ext cx="292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19880"/>
                              <a:ext cx="2941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31500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25080"/>
                              <a:ext cx="15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3880"/>
                              <a:ext cx="177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05000"/>
                              <a:ext cx="182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05000"/>
                              <a:ext cx="92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17240"/>
                              <a:ext cx="103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51440"/>
                              <a:ext cx="92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769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1832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18320"/>
                              <a:ext cx="5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18320"/>
                              <a:ext cx="6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418320"/>
                              <a:ext cx="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1832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1832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18320"/>
                              <a:ext cx="6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1832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832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18320"/>
                              <a:ext cx="6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418320"/>
                              <a:ext cx="5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1832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291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748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59000"/>
                              <a:ext cx="6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72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7376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7880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838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8708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90680"/>
                              <a:ext cx="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49248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946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8520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7764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7008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62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55320"/>
                              <a:ext cx="64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7760"/>
                              <a:ext cx="57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40200"/>
                              <a:ext cx="6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351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36960"/>
                              <a:ext cx="57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42720"/>
                              <a:ext cx="64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47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5352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0000"/>
                              <a:ext cx="6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365040"/>
                              <a:ext cx="6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7080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769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82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388440"/>
                              <a:ext cx="57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94200"/>
                              <a:ext cx="6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996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06440"/>
                              <a:ext cx="5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118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76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336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42984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35600"/>
                              <a:ext cx="6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4136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83240"/>
                              <a:ext cx="108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88640"/>
                              <a:ext cx="17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349920"/>
                              <a:ext cx="165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487080"/>
                              <a:ext cx="28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42720"/>
                              <a:ext cx="2710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4360"/>
                              <a:ext cx="2844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5436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8400"/>
                              <a:ext cx="284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83240"/>
                              <a:ext cx="11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684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8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84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840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8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8400"/>
                              <a:ext cx="43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84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6840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840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8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8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68400"/>
                              <a:ext cx="50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68400"/>
                              <a:ext cx="43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8400"/>
                              <a:ext cx="4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8400"/>
                              <a:ext cx="4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400"/>
                              <a:ext cx="4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88720"/>
                              <a:ext cx="5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2836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27792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7288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67840"/>
                              <a:ext cx="5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6208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563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51280"/>
                              <a:ext cx="43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246240"/>
                              <a:ext cx="5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240480"/>
                              <a:ext cx="4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3472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29680"/>
                              <a:ext cx="43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23920"/>
                              <a:ext cx="50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88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131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20736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02320"/>
                              <a:ext cx="50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97280"/>
                              <a:ext cx="43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9692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9692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96920"/>
                              <a:ext cx="50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9692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9692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96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96920"/>
                              <a:ext cx="4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692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969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197280"/>
                              <a:ext cx="4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9728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97280"/>
                              <a:ext cx="50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97280"/>
                              <a:ext cx="43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97280"/>
                              <a:ext cx="43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97280"/>
                              <a:ext cx="43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19728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83240"/>
                              <a:ext cx="222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96920"/>
                              <a:ext cx="2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48040"/>
                              <a:ext cx="99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5308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3640"/>
                              <a:ext cx="69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3240"/>
                              <a:ext cx="195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96920"/>
                              <a:ext cx="396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692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9692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9692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9692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692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9692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6920"/>
                              <a:ext cx="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96920"/>
                              <a:ext cx="3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69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692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96920"/>
                              <a:ext cx="32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96920"/>
                              <a:ext cx="4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9692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692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6920"/>
                              <a:ext cx="3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6920"/>
                              <a:ext cx="43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969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69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1969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9692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969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9692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9692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96920"/>
                              <a:ext cx="3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692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96920"/>
                              <a:ext cx="4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96920"/>
                              <a:ext cx="3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6920"/>
                              <a:ext cx="3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9692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692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96920"/>
                              <a:ext cx="4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6920"/>
                              <a:ext cx="3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692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96920"/>
                              <a:ext cx="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96920"/>
                              <a:ext cx="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96920"/>
                              <a:ext cx="4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96920"/>
                              <a:ext cx="3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96920"/>
                              <a:ext cx="3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196920"/>
                              <a:ext cx="3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692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6920"/>
                              <a:ext cx="4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9692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6920"/>
                              <a:ext cx="3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9692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9692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969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9692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9692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969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28880"/>
                              <a:ext cx="28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28880"/>
                              <a:ext cx="77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2200"/>
                              <a:ext cx="28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90240"/>
                              <a:ext cx="92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60"/>
                              <a:ext cx="284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60"/>
                              <a:ext cx="92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400"/>
                              <a:ext cx="28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4000"/>
                              <a:ext cx="7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9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84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106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04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040"/>
                              <a:ext cx="3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404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04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40"/>
                              <a:ext cx="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404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040"/>
                              <a:ext cx="4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4040"/>
                              <a:ext cx="4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404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4040"/>
                              <a:ext cx="3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04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04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40"/>
                              <a:ext cx="3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04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404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04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8400"/>
                              <a:ext cx="3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8400"/>
                              <a:ext cx="3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8400"/>
                              <a:ext cx="3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400"/>
                              <a:ext cx="3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8400"/>
                              <a:ext cx="3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8400"/>
                              <a:ext cx="3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400"/>
                              <a:ext cx="3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8400"/>
                              <a:ext cx="3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8400"/>
                              <a:ext cx="3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8400"/>
                              <a:ext cx="3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8400"/>
                              <a:ext cx="5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4400"/>
                              <a:ext cx="39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400"/>
                              <a:ext cx="5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4400"/>
                              <a:ext cx="3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9.05pt;width:83.9pt;height:56.7pt" coordorigin="181,-581" coordsize="1678,1134">
                <v:group id="shape_0" alt="Group 249" style="position:absolute;left:514;top:-567;width:1074;height:110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40;top:-67;width:966;height:305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69;top:238;width:907;height:300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66;top:-374;width:913;height:3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269;top:-71;width:211;height: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1024;top:-200;width:250;height:134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70;top:-200;width:252;height:13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60;top:-71;width:213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62;top:-378;width:460;height:31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1024;top:-378;width:462;height:314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91;top:-71;width:106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1066;top:-55;width:240;height:20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1024;top:132;width:279;height:21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36;top:71;width:286;height:28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61;top:71;width:144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60;top:90;width:162;height:1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1024;top:144;width:144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78;top:27;width:175;height:14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61;top:92;width:9;height:56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71;top:92;width:8;height:83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81;top:92;width:9;height:104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92;top:92;width:9;height:120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803;top:92;width:8;height:135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812;top:92;width:9;height:148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823;top:92;width:9;height:159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834;top:92;width:8;height:168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844;top:92;width:9;height:17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54;top:92;width:9;height:18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65;top:92;width:8;height:193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75;top:92;width:9;height:200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86;top:109;width:9;height:189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97;top:138;width:8;height:165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906;top:156;width:9;height:152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917;top:169;width:9;height:144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928;top:179;width:8;height:137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938;top:187;width:9;height:131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948;top:195;width:9;height:127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959;top:200;width:8;height:124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69;top:206;width:9;height:120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79;top:209;width:9;height:118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90;top:212;width:8;height:117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1000;top:40;width:9;height:289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1011;top:28;width:9;height:301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1022;top:16;width:8;height:314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031;top:4;width:9;height:325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042;top:-7;width:9;height:337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053;top:-19;width:8;height:348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063;top:-31;width:9;height:359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73;top:-39;width:9;height:365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84;top:-36;width:8;height:36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94;top:-27;width:9;height:349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105;top:-19;width:9;height:33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116;top:-10;width:8;height:32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125;top:0;width:9;height:31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136;top:8;width:9;height:29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147;top:17;width:8;height:283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156;top:27;width:9;height:269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167;top:36;width:9;height:25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178;top:45;width:8;height:23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88;top:54;width:9;height:221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98;top:63;width:9;height:20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209;top:73;width:8;height:18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219;top:82;width:9;height:166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230;top:91;width:9;height:144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240;top:100;width:8;height:122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250;top:110;width:9;height:9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261;top:119;width:9;height:7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272;top:128;width:8;height:39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417;top:-278;width:170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286;top:-270;width:271;height:28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302;top:-16;width:260;height:2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518;top:200;width:44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129;top:-27;width:426;height:37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129;top:-481;width:44;height:4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153;top:-481;width:145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253;top:-459;width:44;height:4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258;top:-278;width:175;height:18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153;top:-459;width:6;height:45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160;top:-459;width:6;height:46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168;top:-459;width:6;height:46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176;top:-459;width:7;height:473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84;top:-459;width:6;height:48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92;top:-459;width:6;height:487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99;top:-459;width:6;height:495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207;top:-459;width:6;height:501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214;top:-459;width:6;height:50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222;top:-459;width:6;height:515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230;top:-459;width:6;height:52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237;top:-459;width:7;height:529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245;top:-459;width:6;height:53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253;top:-459;width:6;height:543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261;top:-459;width:6;height:550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269;top:-459;width:6;height:55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276;top:-112;width:7;height:217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284;top:-120;width:6;height:233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92;top:-129;width:6;height:248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300;top:-137;width:6;height:264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308;top:-145;width:7;height:27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316;top:-154;width:6;height:29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324;top:-163;width:6;height:310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331;top:-171;width:6;height:326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339;top:-179;width:7;height:341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347;top:-188;width:6;height:356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355;top:-197;width:6;height:373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363;top:-205;width:6;height:387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370;top:-214;width:7;height:403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378;top:-222;width:6;height:418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386;top:-231;width:6;height:435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394;top:-240;width:5;height:449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401;top:-248;width:7;height:46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409;top:-256;width:6;height:48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416;top:-257;width:6;height:48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424;top:-257;width:6;height:495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432;top:-257;width:7;height:502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440;top:-257;width:6;height:509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448;top:-257;width:6;height:516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455;top:-257;width:6;height:52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463;top:-257;width:6;height:530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471;top:-257;width:7;height:53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479;top:-257;width:6;height:544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487;top:-256;width:6;height:550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494;top:-256;width:6;height:55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502;top:-256;width:7;height:564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510;top:-256;width:6;height:571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518;top:-256;width:6;height:57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526;top:-256;width:6;height:585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533;top:-256;width:7;height:591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83;top:-278;width:349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83;top:-257;width:46;height:12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906;top:-176;width:156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83;top:-168;width:147;height:1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99;top:-57;width:108;height:11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73;top:-278;width:307;height:3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906;top:-257;width:5;height:101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913;top:-257;width:4;height:218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919;top:-257;width:6;height:224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926;top:-257;width:5;height:230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933;top:-257;width:5;height:236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939;top:-257;width:4;height:24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945;top:-257;width:6;height:248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952;top:-257;width:5;height:253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959;top:-257;width:4;height:260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65;top:-257;width:5;height:265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72;top:-257;width:5;height:2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79;top:-257;width:4;height:27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84;top:-257;width:6;height:28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91;top:-257;width:5;height:28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98;top:-257;width:5;height:27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1005;top:-257;width:4;height:26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1011;top:-257;width:6;height:25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1018;top:-257;width:5;height:251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1025;top:-257;width:4;height:24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1030;top:-257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1037;top:-257;width:5;height:22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1044;top:-257;width:5;height:220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1050;top:-257;width:5;height:21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1057;top:-257;width:5;height:204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1064;top:-257;width:5;height:197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70;top:-257;width:4;height:19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76;top:-257;width:6;height:181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83;top:-257;width:5;height:174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90;top:-257;width:4;height:167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96;top:-257;width:5;height:159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103;top:-257;width:5;height:151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109;top:-257;width:6;height:143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116;top:-257;width:4;height:136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122;top:-257;width:5;height:1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129;top:-257;width:5;height:12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136;top:-257;width:4;height:113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142;top:-257;width:6;height:10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149;top:-257;width:5;height:9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156;top:-257;width:4;height:9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161;top:-257;width:5;height:82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168;top:-257;width:5;height:75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175;top:-257;width:6;height:6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82;top:-257;width:4;height:59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88;top:-257;width:5;height:52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95;top:-257;width:5;height:45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201;top:-257;width:4;height:37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207;top:-257;width:6;height:2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214;top:-257;width:5;height:21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221;top:-257;width:5;height:1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228;top:-257;width:4;height:7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38;top:-364;width:44;height:10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60;top:-364;width:121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737;top:-343;width:44;height:4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61;top:48;width:144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60;top:-566;width:44;height:63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737;top:-566;width:144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737;top:-544;width:44;height:10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37;top:-482;width:123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37;top:-567;width:45;height:1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514;top:-567;width:145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514;top:-545;width:44;height:62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14;top:-271;width:167;height:21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37;top:-545;width:5;height:484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44;top:-545;width:5;height:46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51;top:-545;width:5;height:447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57;top:-545;width:6;height:431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64;top:-545;width:5;height:417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71;top:-545;width:5;height:404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78;top:-545;width:5;height:39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85;top:-545;width:5;height:38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92;top:-545;width:6;height:36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99;top:-545;width:6;height:3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606;top:-545;width:5;height:350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613;top:-545;width:5;height:340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620;top:-545;width:5;height:33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627;top:-545;width:6;height:32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634;top:-545;width:5;height:31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41;top:-545;width:5;height:30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47;top:-545;width:5;height:301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54;top:-545;width:6;height:293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61;top:-459;width:5;height:115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68;top:-459;width:5;height:11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75;top:-459;width:6;height:115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82;top:-459;width:5;height:11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89;top:-459;width:6;height:115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96;top:-459;width:5;height:115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703;top:-459;width:5;height:115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710;top:-459;width:5;height:115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717;top:-459;width:5;height:115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723;top:-459;width:6;height:11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730;top:-459;width:5;height:115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737;top:-459;width:5;height:115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44;top:-459;width:5;height:115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51;top:-459;width:7;height:115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59;top:-544;width:5;height:614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66;top:-544;width:5;height:614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72;top:-544;width:5;height:614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79;top:-544;width:5;height:614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86;top:-544;width:6;height:61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93;top:-544;width:5;height:61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800;top:-544;width:5;height:614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807;top:-544;width:5;height:614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813;top:-544;width:5;height:614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820;top:-544;width:7;height:614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828;top:-544;width:5;height:614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835;top:-544;width:5;height:614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842;top:-544;width:5;height:614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849;top:-544;width:6;height:614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56;top:-544;width:5;height:614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62;top:-544;width:5;height:614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69;top:-544;width:5;height:61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76;top:-544;width:5;height:614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81;width:1677;height:1133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7/ 09.05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Финансов отчет-аптеки”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09.05.2018 г., в гр. София, в административната сграда на СЗОК, в стая 205 от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49/03.05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Финансов отчет-аптеки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алност, по която е придобито образованието: </w:t>
      </w:r>
      <w:r>
        <w:rPr>
          <w:rFonts w:cs="Times New Roman" w:ascii="Times New Roman" w:hAnsi="Times New Roman"/>
          <w:sz w:val="24"/>
          <w:szCs w:val="24"/>
        </w:rPr>
        <w:t>специалности от направления „Икономика“, „Фармация“ и „Социални дейности“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7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3"/>
        <w:gridCol w:w="1984"/>
        <w:gridCol w:w="2410"/>
        <w:gridCol w:w="2438"/>
      </w:tblGrid>
      <w:tr>
        <w:trPr>
          <w:trHeight w:val="1912" w:hRule="atLeast"/>
        </w:trPr>
        <w:tc>
          <w:tcPr>
            <w:tcW w:w="38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3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Борисова Веск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Елинчова Гал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Неделчева Петр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 Иванов Георгие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лия Венциславова Найде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 Асенова Панч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копия на документи не удостоверяват наличието на изискуемия професионален опит.</w:t>
            </w:r>
          </w:p>
        </w:tc>
      </w:tr>
      <w:tr>
        <w:trPr>
          <w:trHeight w:val="436" w:hRule="atLeast"/>
        </w:trPr>
        <w:tc>
          <w:tcPr>
            <w:tcW w:w="38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Тодорова Дзан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алина Борисова Веск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сислава Елинчова Гале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алентина Неделчева Петр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еорги Иванов Георгиев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мелия Венциславова Найден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лина Тодорова Дзан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8.05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гелина Асенова Панч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Конкурсна комисия: /п/</w:t>
      </w:r>
    </w:p>
    <w:sectPr>
      <w:type w:val="nextPage"/>
      <w:pgSz w:w="12240" w:h="15840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0:00Z</dcterms:created>
  <dc:creator>Цветанка Младенова</dc:creator>
  <dc:description/>
  <dc:language>en-US</dc:language>
  <cp:lastModifiedBy>Евелина Добромирова Ангелова</cp:lastModifiedBy>
  <cp:lastPrinted>2018-05-09T10:52:00Z</cp:lastPrinted>
  <dcterms:modified xsi:type="dcterms:W3CDTF">2018-05-09T08:55:00Z</dcterms:modified>
  <cp:revision>6</cp:revision>
  <dc:subject/>
  <dc:title/>
</cp:coreProperties>
</file>