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50850</wp:posOffset>
                </wp:positionV>
                <wp:extent cx="1002030" cy="641985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641880"/>
                          <a:chOff x="0" y="0"/>
                          <a:chExt cx="1001880" cy="641880"/>
                        </a:xfrm>
                      </wpg:grpSpPr>
                      <wpg:grpSp>
                        <wpg:cNvGrpSpPr/>
                        <wpg:grpSpPr>
                          <a:xfrm>
                            <a:off x="198720" y="8280"/>
                            <a:ext cx="6418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77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5760"/>
                              <a:ext cx="5421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09080"/>
                              <a:ext cx="5461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80800"/>
                              <a:ext cx="12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08080"/>
                              <a:ext cx="149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08080"/>
                              <a:ext cx="151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81160"/>
                              <a:ext cx="127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7280"/>
                              <a:ext cx="275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07280"/>
                              <a:ext cx="2761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81160"/>
                              <a:ext cx="64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290160"/>
                              <a:ext cx="143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96720"/>
                              <a:ext cx="167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61800"/>
                              <a:ext cx="171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6180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3320"/>
                              <a:ext cx="97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03200"/>
                              <a:ext cx="86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3732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7404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7404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7404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74040"/>
                              <a:ext cx="6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74040"/>
                              <a:ext cx="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740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10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42336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280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56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3884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44880"/>
                              <a:ext cx="64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3156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24360"/>
                              <a:ext cx="64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0420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30096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06000"/>
                              <a:ext cx="6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1608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321120"/>
                              <a:ext cx="6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6520"/>
                              <a:ext cx="6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37320"/>
                              <a:ext cx="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42360"/>
                              <a:ext cx="64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352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582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368280"/>
                              <a:ext cx="6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73320"/>
                              <a:ext cx="6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84120"/>
                              <a:ext cx="6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891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63800"/>
                              <a:ext cx="10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68120"/>
                              <a:ext cx="1627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12480"/>
                              <a:ext cx="1562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435600"/>
                              <a:ext cx="27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06000"/>
                              <a:ext cx="2552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48960"/>
                              <a:ext cx="273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8960"/>
                              <a:ext cx="87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1560"/>
                              <a:ext cx="273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63800"/>
                              <a:ext cx="105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63800"/>
                              <a:ext cx="208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76040"/>
                              <a:ext cx="28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21760"/>
                              <a:ext cx="9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26080"/>
                              <a:ext cx="88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89080"/>
                              <a:ext cx="64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63800"/>
                              <a:ext cx="18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484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48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27080"/>
                              <a:ext cx="273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4920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20"/>
                              <a:ext cx="273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72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2600"/>
                              <a:ext cx="27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824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8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73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100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188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5.5pt;width:78.9pt;height:50.55pt" coordorigin="181,-710" coordsize="1578,1011">
                <v:group id="shape_0" alt="Group 249" style="position:absolute;left:494;top:-697;width:1010;height:986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8;top:-250;width:908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46;top:21;width:853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43;top:-525;width:859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204;top:-255;width:198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73;top:-369;width:235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35;top:-369;width:237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8;top:-254;width:200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40;top:-528;width:432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73;top:-528;width:434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43;top:-254;width:100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1013;top:-240;width:225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73;top:-72;width:26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703;top:-127;width:269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26;top:-127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20;top:-109;width:152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73;top:-62;width:13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30;top:-166;width:165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26;top:-108;width:9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36;top:-108;width:8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45;top:-108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56;top:-108;width:9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66;top:-108;width:8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75;top:-108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85;top:-108;width:9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95;top:-108;width:8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804;top:-108;width:9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14;top:-108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24;top:-108;width:8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33;top:-108;width:9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44;top:-93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54;top:-67;width:8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63;top:-51;width:9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73;top:-39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83;top:-30;width:8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92;top:-23;width:9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902;top:-16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913;top:-11;width:8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22;top:-6;width:9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32;top:-3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42;top:-1;width:8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51;top:-154;width:9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61;top:-165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71;top:-175;width:8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81;top:-186;width:9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91;top:-197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1001;top:-208;width:8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1010;top:-218;width:9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20;top:-226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30;top:-223;width:8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39;top:-215;width:9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49;top:-208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60;top:-199;width:8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69;top:-191;width:9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79;top:-183;width:9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89;top:-175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98;top:-166;width:9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108;top:-158;width:9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118;top:-150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28;top:-142;width:9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38;top:-133;width:9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48;top:-125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57;top:-117;width:9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67;top:-109;width:9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77;top:-100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86;top:-92;width:9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97;top:-84;width:9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207;top:-76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44;top:-439;width:160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220;top:-432;width:25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35;top:-205;width:245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38;top:-11;width:42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72;top:-215;width:401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72;top:-620;width:42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95;top:-620;width:13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89;top:-600;width:42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94;top:-439;width:165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95;top:-600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102;top:-600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109;top:-600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116;top:-600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24;top:-600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31;top:-600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39;top:-600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46;top:-600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53;top:-600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60;top:-600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67;top:-600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74;top:-600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82;top:-600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89;top:-600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97;top:-600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204;top:-600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211;top:-291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219;top:-298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26;top:-306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33;top:-313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41;top:-321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48;top:-329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55;top:-336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63;top:-344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70;top:-351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77;top:-358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85;top:-367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92;top:-374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99;top:-382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307;top:-389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314;top:-397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321;top:-405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28;top:-412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35;top:-419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43;top:-420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50;top:-420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57;top:-420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65;top:-420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72;top:-420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79;top:-420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87;top:-420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94;top:-420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402;top:-420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409;top:-419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416;top:-419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423;top:-419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31;top:-419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38;top:-419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46;top:-419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53;top:-419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41;top:-439;width:32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41;top:-420;width:43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63;top:-348;width:14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41;top:-341;width:138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56;top:-242;width:101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25;top:-439;width:289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63;top:-420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69;top:-420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75;top:-420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81;top:-420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88;top:-420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94;top:-420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900;top:-420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906;top:-420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913;top:-420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18;top:-420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24;top:-420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31;top:-420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36;top:-420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43;top:-420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49;top:-420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56;top:-420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61;top:-420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68;top:-420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74;top:-420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80;top:-420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86;top:-420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92;top:-420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98;top:-420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1005;top:-420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1011;top:-420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17;top:-420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23;top:-420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29;top:-420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36;top:-420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41;top:-420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48;top:-420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54;top:-420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61;top:-420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66;top:-420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72;top:-420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79;top:-420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84;top:-420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91;top:-420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97;top:-420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103;top:-420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109;top:-420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116;top:-420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22;top:-420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28;top:-420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34;top:-420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40;top:-420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46;top:-420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53;top:-420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59;top:-420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65;top:-420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10;top:-516;width:42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31;top:-516;width:11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704;top:-497;width:42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26;top:-147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20;top:-696;width:42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704;top:-696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704;top:-677;width:42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9;top:-621;width:11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9;top:-697;width:43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94;top:-697;width:13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94;top:-678;width:42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94;top:-433;width:157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16;top:-678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22;top:-678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8;top:-678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35;top:-678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41;top:-678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8;top:-678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54;top:-678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61;top:-678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67;top:-678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74;top:-678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81;top:-678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87;top:-678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94;top:-678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600;top:-678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607;top:-678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13;top:-678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9;top:-678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26;top:-678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32;top:-601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9;top:-601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45;top:-601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52;top:-601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59;top:-601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65;top:-601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72;top:-601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78;top:-601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85;top:-601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91;top:-601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98;top:-601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704;top:-601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10;top:-601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17;top:-601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24;top:-677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31;top:-677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37;top:-677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43;top:-677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50;top:-677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56;top:-677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63;top:-677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69;top:-677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76;top:-677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82;top:-677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89;top:-677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96;top:-677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802;top:-677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809;top:-677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15;top:-677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22;top:-677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28;top:-677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34;top:-677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710;width:1577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9/ 09.05.2018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лъжността „Старши експерт“ в сектор „Финансов отчет-аптеки” на отдел „Аптеки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9.05.2018 г., в гр. София, в административната сграда на СЗОК, в стая 205 от 14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48/03.05.2018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„Старши експерт“ в </w:t>
      </w:r>
      <w:r>
        <w:rPr>
          <w:rFonts w:cs="Times New Roman" w:ascii="Times New Roman" w:hAnsi="Times New Roman"/>
          <w:bCs/>
          <w:sz w:val="24"/>
          <w:szCs w:val="24"/>
        </w:rPr>
        <w:t>сектор „Финансов отчет-аптеки” на отдел „Аптек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ените документи от кандидатите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за преценка на представените документи от кандидатите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/Магист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1 /една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специалност, по която е придобито образованието: </w:t>
      </w:r>
      <w:r>
        <w:rPr>
          <w:rFonts w:cs="Times New Roman" w:ascii="Times New Roman" w:hAnsi="Times New Roman"/>
          <w:sz w:val="24"/>
          <w:szCs w:val="24"/>
        </w:rPr>
        <w:t>специалности от направления „Икономика“, „Фармация“, „Администрация и управление” и „Здравни грижи“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3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7"/>
        <w:gridCol w:w="1629"/>
        <w:gridCol w:w="2624"/>
        <w:gridCol w:w="1725"/>
      </w:tblGrid>
      <w:tr>
        <w:trPr>
          <w:trHeight w:val="1912" w:hRule="atLeast"/>
        </w:trPr>
        <w:tc>
          <w:tcPr>
            <w:tcW w:w="43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6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>
          <w:trHeight w:val="476" w:hRule="atLeast"/>
        </w:trPr>
        <w:tc>
          <w:tcPr>
            <w:tcW w:w="43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Неделчева Петрова</w:t>
            </w:r>
          </w:p>
        </w:tc>
        <w:tc>
          <w:tcPr>
            <w:tcW w:w="16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3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Александрова Чакърова</w:t>
            </w:r>
          </w:p>
        </w:tc>
        <w:tc>
          <w:tcPr>
            <w:tcW w:w="16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3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елина Асенова Панчева</w:t>
            </w:r>
          </w:p>
        </w:tc>
        <w:tc>
          <w:tcPr>
            <w:tcW w:w="16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3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лия Венциславова Найденова</w:t>
            </w:r>
          </w:p>
        </w:tc>
        <w:tc>
          <w:tcPr>
            <w:tcW w:w="16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3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Тодорова Дзанева</w:t>
            </w:r>
          </w:p>
        </w:tc>
        <w:tc>
          <w:tcPr>
            <w:tcW w:w="16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3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 Иванов Георгиев</w:t>
            </w:r>
          </w:p>
        </w:tc>
        <w:tc>
          <w:tcPr>
            <w:tcW w:w="16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Допуска до конкурс следните кандидати: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88" w:before="0" w:after="0"/>
        <w:ind w:left="709" w:hanging="283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алентина Неделчева Петрова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88" w:before="0" w:after="0"/>
        <w:ind w:left="709" w:hanging="283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вгения Александрова Чакърова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88" w:before="0" w:after="0"/>
        <w:ind w:left="709" w:hanging="283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гелина Асенова Панчева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88" w:before="0" w:after="0"/>
        <w:ind w:left="709" w:hanging="283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мелия Венциславова Найденова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88" w:before="0" w:after="0"/>
        <w:ind w:left="709" w:hanging="283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алина Тодорова Дзанева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88" w:before="0" w:after="0"/>
        <w:ind w:left="709" w:hanging="283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еорги Иванов Георгиев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чените кандидати трябва да се явят на тест на 18.05.2018 г. от 14:00 часа в сградата на Столична здравноосигурителна каса, гр. София, ул. Енос № 10, вх. Б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60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ата комисия: /п/</w:t>
      </w:r>
    </w:p>
    <w:sectPr>
      <w:type w:val="nextPage"/>
      <w:pgSz w:w="12240" w:h="15840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0:00Z</dcterms:created>
  <dc:creator>Цветанка Младенова</dc:creator>
  <dc:description/>
  <dc:language>en-US</dc:language>
  <cp:lastModifiedBy>Евелина Добромирова Ангелова</cp:lastModifiedBy>
  <cp:lastPrinted>2018-02-20T14:06:00Z</cp:lastPrinted>
  <dcterms:modified xsi:type="dcterms:W3CDTF">2018-05-09T09:02:00Z</dcterms:modified>
  <cp:revision>4</cp:revision>
  <dc:subject/>
  <dc:title/>
</cp:coreProperties>
</file>