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ЦУ на Н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669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4.05.</w:t>
      </w:r>
      <w:r>
        <w:rPr>
          <w:rFonts w:cs="Arial" w:ascii="Arial" w:hAnsi="Arial"/>
          <w:color w:val="7F7F7F"/>
        </w:rPr>
        <w:t>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Пресцентър и протокол“, дирекция „Връзки с обществеността“ с месторабота в ЦУ на НЗОК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4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І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ублична администрация, Право, Журналистика, Връзки с обществеността, Филолог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ЦУ на НЗОК, с адрес гр. София, ул. „Кричим“ № 1, ет.8, стая 806, всеки работен ден от 9:</w:t>
      </w:r>
      <w:r>
        <w:rPr>
          <w:rFonts w:cs="Arial" w:ascii="Arial" w:hAnsi="Arial"/>
          <w:color w:val="7F7F7F"/>
          <w:lang w:val="en-US"/>
        </w:rPr>
        <w:t>3</w:t>
      </w:r>
      <w:r>
        <w:rPr>
          <w:rFonts w:cs="Arial" w:ascii="Arial" w:hAnsi="Arial"/>
          <w:color w:val="7F7F7F"/>
        </w:rPr>
        <w:t xml:space="preserve">0 до 12:00 часа и от </w:t>
      </w:r>
      <w:r>
        <w:rPr>
          <w:rFonts w:cs="Arial" w:ascii="Arial" w:hAnsi="Arial"/>
          <w:color w:val="7F7F7F"/>
          <w:lang w:val="en-US"/>
        </w:rPr>
        <w:t>1</w:t>
      </w:r>
      <w:r>
        <w:rPr>
          <w:rFonts w:cs="Arial" w:ascii="Arial" w:hAnsi="Arial"/>
          <w:color w:val="7F7F7F"/>
        </w:rPr>
        <w:t>3:00 до 17:30 часа. Лице з</w:t>
      </w:r>
      <w:r>
        <w:rPr>
          <w:rFonts w:eastAsia="Times New Roman" w:cs="Arial" w:ascii="Arial" w:hAnsi="Arial"/>
          <w:color w:val="7F7F7F"/>
          <w:lang w:eastAsia="bg-BG"/>
        </w:rPr>
        <w:t>а контакт: Цветанка Младенова, 02/965 9142 и Евелина Ангелова , 02/965 9245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8.05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Поддържа ежедневна връзка с медиите и отговаря на поставени от тях въпроси. Участва в подготовката на пресконференции, брифинги и др. Участва в подготовката на медийни изяви на експерти от НЗОК. Участва в изготвянето на прессъобщения. Подготвя ежедневен мониторинг на новините в областта на здравното осигуряване и на здравеопазването. Публикува информация на интернет страницата на НЗОК. Участва в срещи и кръгли маси, свързани с правата на ЗЗОЛ. Изготвя експертни мнения по проблеми, свързани с комуникацията с медиите. Осъществява протоколна дейност. Спомага за решаването на проблеми, свързани с издаването на Европейска здравноосигурителна карта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710 до 2 3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2:00Z</dcterms:created>
  <dc:creator>Евелина Добромирова Ангелова</dc:creator>
  <dc:description/>
  <dc:language>en-US</dc:language>
  <cp:lastModifiedBy>Евелина Добромирова Ангелова</cp:lastModifiedBy>
  <cp:lastPrinted>2018-01-09T15:36:00Z</cp:lastPrinted>
  <dcterms:modified xsi:type="dcterms:W3CDTF">2018-05-17T06:53:00Z</dcterms:modified>
  <cp:revision>3</cp:revision>
  <dc:subject/>
  <dc:title/>
</cp:coreProperties>
</file>