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-28829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08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36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20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456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456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428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2984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240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240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428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668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04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00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00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0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00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00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00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00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00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0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00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00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00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08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344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24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16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828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332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836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160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48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736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880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332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12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856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00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3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60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868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364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580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20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60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00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776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352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5928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04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080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56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160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77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12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852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428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04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580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156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732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840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160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20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7936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48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764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17.9pt;margin-top:-22.7pt;width:78.75pt;height:54.9pt" coordorigin="4358,-454" coordsize="1575,1098">
                <v:group id="shape_0" alt="Group 3" style="position:absolute;left:4671;top:-440;width:1009;height:107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95;top:44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23;top:340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20;top:-253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379;top:39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49;top:-84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12;top:-84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714;top:40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16;top:-257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49;top:-257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5119;top:40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189;top:55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49;top:237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80;top:178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903;top:178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96;top:197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49;top:248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5106;top:135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903;top:198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913;top:198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922;top:198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932;top:198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942;top:198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951;top:198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961;top:198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971;top:198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980;top:198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990;top:198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5001;top:198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5010;top:198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5020;top:214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5030;top:243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5039;top:260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5049;top:272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5059;top:282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5069;top:290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5079;top:298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5089;top:303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5098;top:308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5108;top:312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5118;top:314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127;top:148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37;top:137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48;top:125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57;top:113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67;top:101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77;top:90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86;top:78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96;top:70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06;top:73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15;top:82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25;top:90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36;top:99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45;top:108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255;top:117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265;top:126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274;top:135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284;top:144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294;top:153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303;top:161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313;top:171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323;top:179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333;top:188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343;top:197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353;top:206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362;top:215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372;top:224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382;top:233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519;top:-160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396;top:-152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411;top:93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613;top:303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248;top:82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248;top:-356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270;top:-356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365;top:-335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369;top:-160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270;top:-335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278;top:-335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285;top:-335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292;top:-335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300;top:-335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307;top:-335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314;top:-335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322;top:-335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328;top:-335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335;top:-335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343;top:-335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350;top:-335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358;top:-335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365;top:-335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372;top:-335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379;top:-335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387;top:0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394;top:-7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401;top:-15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409;top:-24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416;top:-32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424;top:-40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431;top:-49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438;top:-57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445;top:-65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453;top:-73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460;top:-82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467;top:-90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475;top:-98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482;top:-106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490;top:-115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497;top:-123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503;top:-131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511;top:-139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518;top:-140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525;top:-140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533;top:-140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540;top:-140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547;top:-140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555;top:-140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562;top:-140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569;top:-140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577;top:-140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584;top:-139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591;top:-139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599;top:-139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606;top:-139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613;top:-139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621;top:-139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628;top:-139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5017;top:-160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5017;top:-140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5039;top:-61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5017;top:-54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5032;top:52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5102;top:-160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5039;top:-140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5046;top:-140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5051;top:-140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5058;top:-140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5064;top:-140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5070;top:-140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5076;top:-140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5082;top:-140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5089;top:-140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5094;top:-140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5101;top:-140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5107;top:-140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5112;top:-140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5119;top:-140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5125;top:-140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132;top:-140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137;top:-140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144;top:-140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150;top:-140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156;top:-140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162;top:-140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168;top:-140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174;top:-140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181;top:-140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187;top:-140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193;top:-140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199;top:-140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205;top:-140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212;top:-140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217;top:-140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224;top:-140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230;top:-140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236;top:-140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242;top:-140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248;top:-140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255;top:-140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260;top:-140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267;top:-140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273;top:-140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279;top:-140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285;top:-140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291;top:-140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298;top:-140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303;top:-140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310;top:-140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316;top:-140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322;top:-140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328;top:-140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335;top:-140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341;top:-14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787;top:-244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808;top:-244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881;top:-223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903;top:155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996;top:-439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881;top:-439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881;top:-418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786;top:-357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786;top:-440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671;top:-440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671;top:-419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71;top:-153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693;top:-419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699;top:-419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705;top:-419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712;top:-419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718;top:-419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725;top:-419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731;top:-419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737;top:-419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744;top:-419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750;top:-419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758;top:-419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764;top:-419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770;top:-419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777;top:-419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783;top:-419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790;top:-419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796;top:-419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802;top:-419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809;top:-336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815;top:-336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822;top:-336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829;top:-336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835;top:-336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842;top:-336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848;top:-336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855;top:-336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861;top:-336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868;top:-336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874;top:-336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881;top:-336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887;top:-336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893;top:-336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901;top:-418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907;top:-418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914;top:-418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920;top:-418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926;top:-418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933;top:-418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939;top:-418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946;top:-418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952;top:-418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958;top:-418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966;top:-418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972;top:-418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979;top:-418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985;top:-418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992;top:-418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998;top:-418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5004;top:-418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5011;top:-418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358;top:-454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0"/>
          <w:lang w:eastAsia="bg-BG"/>
        </w:rPr>
      </w:pPr>
      <w:r>
        <w:rPr>
          <w:rFonts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64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64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0/18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5.201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64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Финансов отчет - аптек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18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5.2018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5 на СЗОК, ул. „Енос” № 10, вх. Б от 10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Финансов отчет - аптеки”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гда Микова Романска </w:t>
      </w:r>
      <w:r>
        <w:rPr>
          <w:rFonts w:cs="Times New Roman" w:ascii="Times New Roman" w:hAnsi="Times New Roman"/>
          <w:sz w:val="24"/>
          <w:szCs w:val="24"/>
        </w:rPr>
        <w:t xml:space="preserve"> – началник сектор „Финансов отчет-аптеки“;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Сребренова Аргирова – главен юрисконсулт в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Борисова Веск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ислава Елинчова Гале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ина Неделчева Петр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рги Иванов Георгие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лия Венциславова Найден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Тодорова Дзанева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264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64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264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264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264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с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Финансов отчет - аптеки”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се явиха всички допуснати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те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Георги Иванов Георгиев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3 на теста. На кандидатите беше даден екземпляр на този вариант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, а крайния час за решаване на теста 11: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15"/>
        <w:gridCol w:w="1559"/>
        <w:gridCol w:w="1417"/>
        <w:gridCol w:w="2939"/>
      </w:tblGrid>
      <w:tr>
        <w:trPr>
          <w:trHeight w:val="611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алина Борисова Вес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есислава Елинчова Гал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алентина Неделчева Пе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Георги Иванов Георги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амелия Венциславова Найде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21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Тодорова Дзан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3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64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0.35 часа. 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38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49/03.05.2018г. 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Финансов отчет – аптеки“” на отдел „Аптеки”, дирекция „Договаряне и контрол по изпълнение на медицинска помощ, дентална помощ и аптеки” в  Столична здравноосигурителна каса, са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Борисова Вескова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ислава Елинчова Галева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лентина Неделчева Петрова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Финансов отчет - аптеки” на отдел „Аптеки”, дирекция „Договаряне и контрол по изпълнение на медицинска помощ, дентална помощ и аптеки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, са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рги Иванов Георгиев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лия Венциславова Найденова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ина Тодорова Дзанева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2.05.2018г</w:t>
      </w:r>
      <w:r>
        <w:rPr>
          <w:rFonts w:cs="Times New Roman" w:ascii="Times New Roman" w:hAnsi="Times New Roman"/>
          <w:sz w:val="24"/>
          <w:szCs w:val="24"/>
        </w:rPr>
        <w:t>. след 12,00 часа.</w:t>
      </w:r>
    </w:p>
    <w:p>
      <w:pPr>
        <w:pStyle w:val="Normal"/>
        <w:spacing w:lineRule="auto" w:line="264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8.05.2018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widowControl w:val="false"/>
        <w:autoSpaceDE w:val="false"/>
        <w:spacing w:lineRule="auto" w:line="264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701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4536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1021" w:right="1021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8:00Z</dcterms:created>
  <dc:creator>Цветанка Младенова</dc:creator>
  <dc:description/>
  <dc:language>en-US</dc:language>
  <cp:lastModifiedBy>Евелина Добромирова Ангелова</cp:lastModifiedBy>
  <cp:lastPrinted>2018-05-18T14:25:00Z</cp:lastPrinted>
  <dcterms:modified xsi:type="dcterms:W3CDTF">2018-05-21T06:31:00Z</dcterms:modified>
  <cp:revision>7</cp:revision>
  <dc:subject/>
  <dc:title/>
</cp:coreProperties>
</file>