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-30226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12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40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48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48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764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24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092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08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08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08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0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08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08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08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08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08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08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08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08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844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00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44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20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36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16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83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12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428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780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27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492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0996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428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04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08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12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588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092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668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172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676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252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756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260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8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340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844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20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2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0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0996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16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-23.8pt;width:80.3pt;height:51.3pt" coordorigin="3820,-476" coordsize="1606,1026">
                <v:group id="shape_0" style="position:absolute;left:4139;top:-463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10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2;top:266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9;top:-289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61;top:-14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27;top:-131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85;top:-131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83;top:-14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5;top:-292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27;top:-292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96;top:-14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67;top:0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27;top:169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52;top:114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75;top:11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1;top:13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27;top:180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3;top:74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75;top:134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85;top:134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95;top:134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05;top:134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415;top:134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425;top:134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35;top:134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45;top:134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55;top:134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65;top:134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75;top:134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85;top:134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95;top:149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05;top:175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14;top:191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25;top:203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35;top:21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44;top:220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5;top:226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5;top:231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4;top:236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5;top:240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5;top:2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04;top:8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15;top:76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25;top:65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34;top:54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44;top:43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55;top:3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64;top:2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74;top:14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5;top:1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4;top:25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4;top:3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5;top:41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4;top:49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34;top:5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44;top:66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54;top:74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64;top:83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74;top:91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84;top:99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94;top:108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04;top:116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14;top:124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24;top:133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34;top:141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44;top:149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54;top:158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64;top:166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04;top:-202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78;top:-194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93;top:35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00;top:231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28;top:25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28;top:-385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50;top:-385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47;top:-365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51;top:-202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50;top:-365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58;top:-365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65;top:-365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73;top:-365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80;top:-365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88;top:-365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95;top:-365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02;top:-365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09;top:-365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17;top:-365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24;top:-365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32;top:-365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39;top:-365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47;top:-365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54;top:-365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61;top:-365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69;top:-51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77;top:-59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84;top:-66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91;top:-74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99;top:-81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06;top:-90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14;top:-97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21;top:-105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29;top:-112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36;top:-120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44;top:-128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51;top:-136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59;top:-143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66;top:-151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74;top:-159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81;top:-167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88;top:-174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95;top:-181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03;top:-182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10;top:-182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18;top:-182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25;top:-182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33;top:-182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40;top:-182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8;top:-182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55;top:-182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63;top:-182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70;top:-181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8;top:-181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5;top:-181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93;top:-181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00;top:-181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7;top:-181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5;top:-181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92;top:-202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92;top:-182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14;top:-109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92;top:-102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07;top:-2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8;top:-202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14;top:-182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21;top:-182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27;top:-182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33;top:-182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40;top:-182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6;top:-182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52;top:-182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9;top:-182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5;top:-182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1;top:-182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7;top:-182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4;top:-182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89;top:-182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96;top:-182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2;top:-182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09;top:-182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15;top:-182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21;top:-182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28;top:-182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33;top:-182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40;top:-182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46;top:-182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52;top:-182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59;top:-182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65;top:-182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72;top:-182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77;top:-182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84;top:-182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90;top:-182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96;top:-182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02;top:-182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09;top:-182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16;top:-182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21;top:-182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28;top:-182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34;top:-182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40;top:-182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47;top:-182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53;top:-182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59;top:-182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65;top:-182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72;top:-182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78;top:-18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84;top:-182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90;top:-18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97;top:-182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02;top:-18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09;top:-18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16;top:-182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22;top:-18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257;top:-279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79;top:-279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53;top:-260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75;top:9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71;top:-462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53;top:-462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53;top:-443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256;top:-386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256;top:-463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139;top:-46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139;top:-443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39;top:-195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161;top:-443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168;top:-443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74;top:-443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81;top:-443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87;top:-443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94;top:-443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00;top:-443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207;top:-443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213;top:-443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220;top:-443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227;top:-443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234;top:-443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240;top:-443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247;top:-443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254;top:-443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60;top:-443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67;top:-443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73;top:-443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80;top:-366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86;top:-366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93;top:-366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00;top:-366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07;top:-366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313;top:-366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320;top:-366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326;top:-366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333;top:-366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339;top:-366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46;top:-366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53;top:-366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59;top:-366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66;top:-366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73;top:-443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80;top:-443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86;top:-443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93;top:-443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99;top:-443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06;top:-443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413;top:-443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419;top:-443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426;top:-443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32;top:-443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40;top:-443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46;top:-443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53;top:-443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59;top:-443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66;top:-443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72;top:-443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79;top:-443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85;top:-443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820;top:-476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длъжността  „Старши експерт“ в отдел „Административно и правно обслужване“ на Районна здравноосигурителна каса – гр. Търговищ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5/15.05.2018 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15.05.20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Търговище, бул. „Трайко Китанчев” 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заседателна стая № 201, ет. 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Районна  здравноосигурителна ка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0: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, назначена със Заповед № </w:t>
      </w:r>
      <w:r>
        <w:rPr>
          <w:rFonts w:cs="Times New Roman" w:ascii="Times New Roman" w:hAnsi="Times New Roman"/>
          <w:sz w:val="24"/>
          <w:szCs w:val="24"/>
        </w:rPr>
        <w:t xml:space="preserve">РД-18-39/13.04.2018 г. на управителя на НЗОК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Старши експерт“ в отдел „Административно и правно обслужване” на РЗОК – Търговище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заседанието присъствах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 xml:space="preserve"> Ивайло Христов Илиев – зам.- директор РЗОК - Търговищ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>1. Йорданка Марчева Маринова – нач. отдел АПО в РЗОК - Търговище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Цветомира Аспарухова Йорданова</w:t>
      </w:r>
      <w:r>
        <w:rPr>
          <w:rFonts w:cs="Times New Roman" w:ascii="Times New Roman" w:hAnsi="Times New Roman"/>
          <w:sz w:val="24"/>
          <w:szCs w:val="24"/>
        </w:rPr>
        <w:t xml:space="preserve"> – гл. юрисконсулт, отдел АПО в РЗОК - Търговище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атяна Костадинова Стефанова – ст. счетоводител, отдел АПО в РЗОК – Търговище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ниела Боянова Стоицова – ст. експерт, отдел АПО в РЗОК - Търговище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Приложение № 6 от НПКДСл 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Старши експерт“ в отдел „Административно и правно обслужване” на РЗОК – Търговище са:</w:t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1131"/>
        <w:gridCol w:w="1131"/>
        <w:gridCol w:w="991"/>
        <w:gridCol w:w="1131"/>
        <w:gridCol w:w="1272"/>
        <w:gridCol w:w="1071"/>
        <w:gridCol w:w="1131"/>
      </w:tblGrid>
      <w:tr>
        <w:trPr>
          <w:trHeight w:val="78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тест в точ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uto" w:line="240" w:before="0" w:after="0"/>
              <w:ind w:first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по чл.24, т.1 от НПКДС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интервю в точк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по чл.32  от НПКД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uto" w:line="240" w:before="0" w:after="0"/>
              <w:ind w:firstLine="7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н резултат</w:t>
            </w:r>
          </w:p>
        </w:tc>
      </w:tr>
      <w:tr>
        <w:trPr>
          <w:trHeight w:val="78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ета Драгомирова Стойнов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4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40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7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55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355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 основа на получените резултати и след попълване на Формуляр за окончателна оценка на кандидата по чл. 33, ал.2 от НПКДСл,  конкурсната комисия класира кандидатите съобразно окончателния резултат, както след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ind w:left="2008" w:right="142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на първо мя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иколета Драгомирова Стойнова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– 41.75 точ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ята предлага на органа по назначаване да назначи на длъжността </w:t>
      </w:r>
      <w:r>
        <w:rPr>
          <w:rFonts w:cs="Times New Roman" w:ascii="Times New Roman" w:hAnsi="Times New Roman"/>
          <w:sz w:val="24"/>
          <w:szCs w:val="24"/>
        </w:rPr>
        <w:t>„Старши експерт“ в отдел „Административно и правно обслужване” на РЗОК – Търговищ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ласира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първо място </w:t>
      </w:r>
      <w:r>
        <w:rPr>
          <w:rFonts w:cs="Times New Roman" w:ascii="Times New Roman" w:hAnsi="Times New Roman"/>
          <w:b/>
          <w:sz w:val="24"/>
          <w:szCs w:val="24"/>
        </w:rPr>
        <w:t>Николета Драгомирова Стойнова</w:t>
      </w:r>
      <w:r>
        <w:rPr>
          <w:rFonts w:cs="Times New Roman" w:ascii="Times New Roman" w:hAnsi="Times New Roman"/>
          <w:b/>
          <w:color w:val="000000"/>
          <w:lang w:eastAsia="bg-BG"/>
        </w:rPr>
        <w:t xml:space="preserve"> </w:t>
      </w:r>
      <w:r>
        <w:rPr>
          <w:rFonts w:cs="Times New Roman" w:ascii="Times New Roman" w:hAnsi="Times New Roman"/>
          <w:b/>
          <w:lang w:eastAsia="bg-BG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41.75 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right="14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 по приложение № 6 от НПКДСл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Всички документи на класираните кандидат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3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:/п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15.05.2018 г.</w:t>
      </w:r>
    </w:p>
    <w:sectPr>
      <w:footerReference w:type="default" r:id="rId3"/>
      <w:type w:val="nextPage"/>
      <w:pgSz w:w="12240" w:h="15840"/>
      <w:pgMar w:left="1134" w:right="1325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HeaderChar">
    <w:name w:val="Header Char"/>
    <w:qFormat/>
    <w:rPr>
      <w:rFonts w:cs="Times New Roman"/>
      <w:sz w:val="22"/>
      <w:szCs w:val="22"/>
      <w:lang w:eastAsia="zh-CN"/>
    </w:rPr>
  </w:style>
  <w:style w:type="character" w:styleId="FooterChar">
    <w:name w:val="Footer Char"/>
    <w:qFormat/>
    <w:rPr>
      <w:rFonts w:cs="Times New Roman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29:00Z</dcterms:created>
  <dc:creator>Цветанка Младенова</dc:creator>
  <dc:description/>
  <cp:keywords/>
  <dc:language>en-US</dc:language>
  <cp:lastModifiedBy>Цветанка Младенова</cp:lastModifiedBy>
  <cp:lastPrinted>2018-05-17T13:32:00Z</cp:lastPrinted>
  <dcterms:modified xsi:type="dcterms:W3CDTF">2018-05-17T10:32:00Z</dcterms:modified>
  <cp:revision>7</cp:revision>
  <dc:subject/>
  <dc:title/>
</cp:coreProperties>
</file>