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5306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668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7.8pt;width:72.75pt;height:50.55pt" coordorigin="181,-556" coordsize="1455,1011">
                <v:group id="shape_0" alt="Group 249" style="position:absolute;left:470;top:-543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96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175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371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101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215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215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100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374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374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100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86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81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26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2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91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12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45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45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45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45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45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45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45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45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45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45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45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45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60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86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10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114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123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130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137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14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14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150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15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0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11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21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43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54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64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72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69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61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54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45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7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29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21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12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4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3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11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20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28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36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53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61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6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77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285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278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51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142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61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466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46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446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285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446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446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446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446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446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446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446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446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446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446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446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446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446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446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446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446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137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144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152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159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167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175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182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190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197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204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213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220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228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235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243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251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258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265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266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266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266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266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266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266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266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266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266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265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265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265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265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265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265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265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285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266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194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187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88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285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266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266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266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266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266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266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266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266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266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266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266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266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266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266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266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266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266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266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266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266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266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266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266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266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266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266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266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266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266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266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266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266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266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266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266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266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266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266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266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266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266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266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266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266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266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266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266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266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266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266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362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362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343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542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54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523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467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543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543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524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279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524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524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524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524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524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524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524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524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524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524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524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524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524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524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524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524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524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524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447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447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447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447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447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447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447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447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447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447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447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447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447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447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523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523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523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523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523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523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523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523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523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523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523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523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523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523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523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523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523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523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556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3/ 22.05.2018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опуснатите и недопуснатите по документи 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лъжността „Старши експерт“ (две щатни бройки) в отдел „Счетоводство и човешки ресурси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Административно и правно обслужване на дейността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2.05.2018 г., в гр. София, в административната сграда на СЗОК, в стая 205 от 14.3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56/18.05.2018г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 за разглеждане и определяне на допуснатите по документи кандидати до тест за длъжността „Старши експерт“ в отдел „Счетоводство и човешки ресурси”, дирекция „Административно и правно обслужване на дейността” 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ЗО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ените документи от кандидатите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before="6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за преценка на представените документи от кандидатите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6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Бакалавъ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1 /една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специалност, по която е придобито образованието: </w:t>
      </w:r>
      <w:r>
        <w:rPr>
          <w:rFonts w:cs="Times New Roman" w:ascii="Times New Roman" w:hAnsi="Times New Roman"/>
          <w:sz w:val="24"/>
          <w:szCs w:val="24"/>
        </w:rPr>
        <w:t>от професионално направление „Икономика“,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1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37"/>
        <w:gridCol w:w="1629"/>
        <w:gridCol w:w="2624"/>
        <w:gridCol w:w="1725"/>
      </w:tblGrid>
      <w:tr>
        <w:trPr>
          <w:trHeight w:val="1912" w:hRule="atLeast"/>
        </w:trPr>
        <w:tc>
          <w:tcPr>
            <w:tcW w:w="4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6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недопускане</w:t>
            </w:r>
          </w:p>
        </w:tc>
      </w:tr>
      <w:tr>
        <w:trPr>
          <w:trHeight w:val="476" w:hRule="atLeast"/>
        </w:trPr>
        <w:tc>
          <w:tcPr>
            <w:tcW w:w="4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дор Димитров Димитров</w:t>
            </w:r>
          </w:p>
        </w:tc>
        <w:tc>
          <w:tcPr>
            <w:tcW w:w="16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лина Асенова Янкова</w:t>
            </w:r>
          </w:p>
        </w:tc>
        <w:tc>
          <w:tcPr>
            <w:tcW w:w="16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Допуска до конкурс следните кандидати: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120" w:after="0"/>
        <w:ind w:left="709" w:hanging="283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одор Димитров Димитров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120" w:after="0"/>
        <w:ind w:left="709" w:hanging="283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делина Асенова Янко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чените кандидати трябва да се явят на тест на 04.06.2018 г. от 10:00 часа в сградата на Столична здравноосигурителна каса, гр. София, ул. Енос № 10, вх. Б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 комисия: /п/</w:t>
      </w:r>
    </w:p>
    <w:p>
      <w:pPr>
        <w:pStyle w:val="Normal"/>
        <w:tabs>
          <w:tab w:val="clear" w:pos="720"/>
          <w:tab w:val="left" w:pos="1425" w:leader="none"/>
          <w:tab w:val="left" w:pos="4111" w:leader="none"/>
        </w:tabs>
        <w:spacing w:lineRule="auto" w:line="360" w:before="0" w:after="200"/>
        <w:ind w:left="39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w="12240" w:h="15840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SimSun;宋体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58:00Z</dcterms:created>
  <dc:creator>Цветанка Младенова</dc:creator>
  <dc:description/>
  <dc:language>en-US</dc:language>
  <cp:lastModifiedBy>Евелина Добромирова Ангелова</cp:lastModifiedBy>
  <cp:lastPrinted>2018-02-20T14:06:00Z</cp:lastPrinted>
  <dcterms:modified xsi:type="dcterms:W3CDTF">2018-05-22T13:58:00Z</dcterms:modified>
  <cp:revision>2</cp:revision>
  <dc:subject/>
  <dc:title/>
</cp:coreProperties>
</file>