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9624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31.2pt;width:72.75pt;height:50.55pt" coordorigin="181,-624" coordsize="1455,1011">
                <v:group id="shape_0" alt="Group 249" style="position:absolute;left:470;top:-611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164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107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439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16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283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283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168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442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442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168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154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13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41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4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3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23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8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2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2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2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2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2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2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2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2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2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2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2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2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7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18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34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46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5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62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69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74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79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82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84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68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79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89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100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111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122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132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140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137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129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122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113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105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9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89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8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72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64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56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47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39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31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3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14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6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1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9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353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346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119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74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129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534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534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514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353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514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514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514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514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514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514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514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514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514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514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514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514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514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514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514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514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205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212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220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227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235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243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250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25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265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272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281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288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29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303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311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319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326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333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33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33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33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33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33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33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33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33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33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333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333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333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333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333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333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333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353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33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26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255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15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353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33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33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33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33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33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33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33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33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33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33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33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33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33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33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33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33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33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33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33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33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33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33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33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33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33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33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33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33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33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33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33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33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33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33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33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33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33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33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33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33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33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33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33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33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33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33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33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33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33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33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430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430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411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6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610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610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591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535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611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611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592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34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592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592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592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592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592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592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592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592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592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592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592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592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592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592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592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592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592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592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515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515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515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515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515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515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515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515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515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515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515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515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515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515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591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591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591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591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591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591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591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591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591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591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591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591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591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591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591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591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591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591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624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/31.05.2018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Главен експерт” в отдел „Пресцентър и протокол“ в дирекция „Връзки с обществеността“ 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31.05.2018г. в гр. София, в административната сграда на НЗОК, гр. София, ул. </w:t>
      </w:r>
      <w:r>
        <w:rPr>
          <w:rFonts w:cs="Times New Roman" w:ascii="Times New Roman" w:hAnsi="Times New Roman"/>
          <w:sz w:val="24"/>
          <w:szCs w:val="24"/>
        </w:rPr>
        <w:t xml:space="preserve">„Кричим“ № 1, от 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 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-18-57/23.05.2018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изпит чрез тест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„Главен експерт” в отдел „Пресцентър и  протокол“ в дирекция „Връзки с обществеността“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 Багряна Бориславова Маркова – директор дирекция „Връзки с обществеността“, представител на НСАС „Подкрепа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Женя Андреева Андреева – главен експерт в отдел „Пресцентър и протокол“, дирекция „Връзки с обществеността“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Теодора Маринова Ангелова – главен юрисконсулт в дирекция „Правни дейности“, представител на ФСЗ към КНСБ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Евелина Добромирова Ангелова – старши експерт, отдел „Човешки ресурси“, дирекция „Счетоводство и човешки ресурси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бакалав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4 (четири) години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ІІІ-ти младши ранг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Публична администрация, Право, Журналистика, Връзки с обществеността, Филология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Разгледани бяха документите на кандидатите:</w:t>
      </w:r>
    </w:p>
    <w:tbl>
      <w:tblPr>
        <w:tblW w:w="113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60"/>
        <w:gridCol w:w="2126"/>
        <w:gridCol w:w="2383"/>
        <w:gridCol w:w="3099"/>
      </w:tblGrid>
      <w:tr>
        <w:trPr>
          <w:trHeight w:val="1937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Име, презиме и фамилия на кандидат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бявените ми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и специфични изисквания з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снование за недопускане</w:t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бина Вълова Крае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ените документи не удостоверяват наличието на придобито образование, по изискуемите в обявата специал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на Златанова Михайло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ените документи не удостоверяват наличието на придобито образование, по изискуемите в обявата специал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о Крумов Трайков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76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на Петрова Димитрова</w:t>
            </w:r>
          </w:p>
        </w:tc>
        <w:tc>
          <w:tcPr>
            <w:tcW w:w="212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уска до следващ етап от конкурса за държавен служител, следните кандидати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о Крумов Трайков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на Петрова Димитров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ab/>
        <w:t xml:space="preserve">Посочените кандидати, следва се явят на изпит чрез тест на 20.06.2018 г. в ЦУ на НЗОК гр. София, ул. „Кричим“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1 в 10:00 час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2. Не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допуска до следващ етап от конкурс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„Главен експерт” в отдел „Пресцентър и протокол“ в дирекция „Връзки с обществеността“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 ЦУ на НЗОК, следните кандидати: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Събина Вълова Краев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ab/>
        <w:t xml:space="preserve">2. Маряна Златанова Михайлова;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</w:rPr>
        <w:t>София, 31.05.2018 г.</w:t>
      </w:r>
    </w:p>
    <w:sectPr>
      <w:type w:val="nextPage"/>
      <w:pgSz w:w="12240" w:h="15840"/>
      <w:pgMar w:left="1077" w:right="1077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SimSun;宋体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3:04:00Z</dcterms:created>
  <dc:creator>Цветанка Младенова</dc:creator>
  <dc:description/>
  <dc:language>en-US</dc:language>
  <cp:lastModifiedBy>Евелина Добромирова Ангелова</cp:lastModifiedBy>
  <cp:lastPrinted>2018-02-19T15:43:00Z</cp:lastPrinted>
  <dcterms:modified xsi:type="dcterms:W3CDTF">2018-05-31T13:04:00Z</dcterms:modified>
  <cp:revision>3</cp:revision>
  <dc:subject/>
  <dc:title/>
</cp:coreProperties>
</file>