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4/2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5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Главен експерт“ в сектор „Финансов отчет - аптеки“ на отдел „Аптеки“ към дирекция „Договаряне и контрол по изпълнение на медицинска помощ, дентална помощ и аптеки“ 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8.05.2018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49/03.05.2018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Финансов отчет - аптеки“ на отдел „Аптек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Магда Микова Романска – началник сектор „Финансов отчет - аптеки“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ребренова Аргирова – главен юрисконсулт в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„СЧР“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“ в сектор „Финансов отчет - аптек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52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Борисова Ве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3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Елинчова Га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2,30</w:t>
            </w:r>
          </w:p>
        </w:tc>
      </w:tr>
      <w:tr>
        <w:trPr>
          <w:trHeight w:val="43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а Неделчев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39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сислава Елинчова Гале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 на първ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алентина Неделчева Петрова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точки общо от тест и интервю на второ мяст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сектор „Финансов отчет - аптеки“ на отдел „Аптеки“</w:t>
      </w:r>
      <w:r>
        <w:rPr>
          <w:rFonts w:cs="Times New Roman" w:ascii="Times New Roman" w:hAnsi="Times New Roman"/>
          <w:sz w:val="24"/>
          <w:szCs w:val="24"/>
          <w:lang w:eastAsia="en-US"/>
        </w:rPr>
        <w:t>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ислава Елинчова Галева – 42,30 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80"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8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993" w:right="75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3:00Z</dcterms:created>
  <dc:creator>Цветанка Младенова</dc:creator>
  <dc:description/>
  <dc:language>en-US</dc:language>
  <cp:lastModifiedBy>Евелина Добромирова Ангелова</cp:lastModifiedBy>
  <cp:lastPrinted>2018-05-29T14:44:00Z</cp:lastPrinted>
  <dcterms:modified xsi:type="dcterms:W3CDTF">2018-05-29T11:44:00Z</dcterms:modified>
  <cp:revision>4</cp:revision>
  <dc:subject/>
  <dc:title/>
</cp:coreProperties>
</file>