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5/2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5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Старши експерт“ в сектор „Финансов отчет - аптеки“ на отдел „Аптеки“ към дирекция „Договаряне и контрол по изпълнение на медицинска помощ, дентална помощ и аптеки“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8.05.2018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РД-18-48/03.05.2018г. </w:t>
      </w:r>
      <w:r>
        <w:rPr>
          <w:rFonts w:cs="Times New Roman" w:ascii="Times New Roman" w:hAnsi="Times New Roman"/>
          <w:sz w:val="24"/>
          <w:szCs w:val="24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Старши експерт“ в сектор „Финансов отчет - аптеки“ на отдел „Аптеки“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Магда Микова Романска – началник сектор „Финансов отчет - аптеки“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Сребренова Аргирова – главен юрисконсулт в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главен експерт в отдел „СЧР“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“ в сектор „Финансов отчет - аптеки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163"/>
        <w:gridCol w:w="1530"/>
        <w:gridCol w:w="1164"/>
        <w:gridCol w:w="1559"/>
        <w:gridCol w:w="1134"/>
      </w:tblGrid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6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Неделчева Петр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Тодорова Дзане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е класир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ина Неделчева Петрова</w:t>
      </w:r>
      <w:r>
        <w:rPr>
          <w:rFonts w:cs="Times New Roman" w:ascii="Times New Roman" w:hAnsi="Times New Roman"/>
          <w:sz w:val="24"/>
          <w:szCs w:val="24"/>
        </w:rPr>
        <w:t xml:space="preserve"> – 40,10 точки общо от тест и интервю на второ мяст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“ в сектор „Финансов отчет - аптеки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>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 на първ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ина Неделчева Петрова</w:t>
      </w:r>
      <w:r>
        <w:rPr>
          <w:rFonts w:cs="Times New Roman" w:ascii="Times New Roman" w:hAnsi="Times New Roman"/>
          <w:sz w:val="24"/>
          <w:szCs w:val="24"/>
        </w:rPr>
        <w:t xml:space="preserve"> – 40,10 точ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0" w:firstLine="1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993" w:right="75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6:00Z</dcterms:created>
  <dc:creator>Цветанка Младенова</dc:creator>
  <dc:description/>
  <dc:language>en-US</dc:language>
  <cp:lastModifiedBy>Евелина Добромирова Ангелова</cp:lastModifiedBy>
  <cp:lastPrinted>2018-03-09T14:20:00Z</cp:lastPrinted>
  <dcterms:modified xsi:type="dcterms:W3CDTF">2018-05-29T11:46:00Z</dcterms:modified>
  <cp:revision>3</cp:revision>
  <dc:subject/>
  <dc:title/>
</cp:coreProperties>
</file>