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>.06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Главен експерт“ в Обща администрация, отдел „Финансово счетоводни и административни дейност“ в РЗОК град Кюстендил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05.06.2018 г. в гр. Кюстендил, залата на първия етаж, ул. „Демокрация“ № 44 от 10.00 часа се проведе изпит чрез тест на допуснатите кандидати  в конкурс за длъжността 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>в Обща администрация, отдел „Финансово счетоводни и административни дейност“ в РЗОК град Кюстендил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гана Георгиева Николова – началник отдел „ФСАД“ в РЗОК гр. Кюстенди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Красимирова Ангелова – юрисконсулт,  отдел „ФСАД“ в РЗОК гр. Кюстенд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ела Симеонова Иванова – главен специалист, отдел „ФСАД“, служител „Чавешки ресурси“ в РЗОК гр. Кюстенд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слава Иванова Дингозова – представител  на ФСЗ към КНСБ в РЗОК гр. Кюстенд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Петкова Чифудова – представител на СС към КТ „Подкрепа“ в РЗОК гр. Кюстенди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нати до конкурса са петима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се явиха четирима кандидати, както следва: </w:t>
      </w:r>
    </w:p>
    <w:tbl>
      <w:tblPr>
        <w:tblW w:w="5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4443"/>
      </w:tblGrid>
      <w:tr>
        <w:trPr>
          <w:trHeight w:val="417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Манолова Симеонов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Христова Василев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Андреева Йорданов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гиева Симео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яви на тест, следният кандинат:</w:t>
      </w:r>
    </w:p>
    <w:tbl>
      <w:tblPr>
        <w:tblW w:w="5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4443"/>
      </w:tblGrid>
      <w:tr>
        <w:trPr>
          <w:trHeight w:val="417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Тодорова Ни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6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кандидатите бяха предоставени три плика с три варианта на тест. Кандидатът  </w:t>
      </w:r>
      <w:r>
        <w:rPr>
          <w:rFonts w:cs="Times New Roman" w:ascii="Times New Roman" w:hAnsi="Times New Roman"/>
          <w:sz w:val="24"/>
          <w:szCs w:val="24"/>
        </w:rPr>
        <w:t>Елисавета Манолова Симео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тегли Вариант № 3 на теста и им беше предостав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начален час за започване на теста бе обявен 10,04 ч., а крайният час за решаване на теста – 11,04 час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Манолова Симео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Христова Васил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Андреева Йорда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гиева Симео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за длъжността „Главен експерт“ в Обща администрация, отдел „Финансово счетоводни и административни дейности“ в РЗОК Кюстенд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Андреева Йордан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Христова Василе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допуснати кандидати до интервю за длъжността „Главен експерт“ в Обща администрация, отдел „Финансово счетоводни и административни дейности“ в РЗОК Кюстендил са: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Манолова Симеон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гиева Симеон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11.05 часа. При започване  на проверката на теста за длъжността „Главен експерт“ в Обща администрация, отдел „Финансово счетоводни и административни дейности“ в РЗОК Кюстендил,  взеха участие всички членове на комисията със заповед № РД-18-50/11.05.2018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  чрез решаване на тест за длъжността „Главен експерт“ в Обща администрация, отдел „Финансово счетоводни и административни дейности“ в РЗОК Кюстендил </w:t>
      </w:r>
      <w:r>
        <w:rPr>
          <w:rFonts w:cs="Times New Roman" w:ascii="Times New Roman" w:hAnsi="Times New Roman"/>
          <w:bCs/>
          <w:sz w:val="24"/>
          <w:szCs w:val="24"/>
        </w:rPr>
        <w:t>с времето и мястото за провеждане ще бъде обявен на интернет страницата на НЗОК и на информационното табло в сградата на РЗОК,  град Кюстендил, ул. „Демокрация“ № 44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 бъдат уведомени лично с писмо, което ще бъде изпратено и по електронната поща за времето и мястото на провеждането м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юто с допуснатите кандидати  за длъжността „Главен експерт“ в Обща администрация, отдел „Финансово счетоводни и административни дейности“ в РЗОК Кюстендил ще се проведе на 11.06.2018 г. от 10.00 часа в сградата на РЗОК, град Кюстендил, ул.„Демокрация“ № 44, вх. Б,  залата на първия етаж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р. Кюстендил, 05.06.2018 г.</w:t>
      </w:r>
    </w:p>
    <w:sectPr>
      <w:type w:val="nextPage"/>
      <w:pgSz w:w="12240" w:h="15840"/>
      <w:pgMar w:left="1417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8:00Z</dcterms:created>
  <dc:creator>Цветанка Младенова</dc:creator>
  <dc:description/>
  <cp:keywords/>
  <dc:language>en-US</dc:language>
  <cp:lastModifiedBy>Цветанка Младенова</cp:lastModifiedBy>
  <cp:lastPrinted>2018-06-01T09:51:00Z</cp:lastPrinted>
  <dcterms:modified xsi:type="dcterms:W3CDTF">2018-06-05T12:35:00Z</dcterms:modified>
  <cp:revision>4</cp:revision>
  <dc:subject/>
  <dc:title/>
</cp:coreProperties>
</file>