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ЪРЖДАВАМ:</w:t>
      </w:r>
    </w:p>
    <w:p>
      <w:pPr>
        <w:pStyle w:val="Normal"/>
        <w:ind w:left="46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-Р ЙОРДАНКА ПЕНКОВА</w:t>
      </w:r>
    </w:p>
    <w:p>
      <w:pPr>
        <w:pStyle w:val="Normal"/>
        <w:ind w:left="4678" w:hanging="0"/>
        <w:jc w:val="both"/>
        <w:rPr/>
      </w:pPr>
      <w:r>
        <w:rPr>
          <w:b/>
          <w:sz w:val="24"/>
          <w:szCs w:val="24"/>
        </w:rPr>
        <w:t>ВР. И. Д. УПРАВИТЕЛ НА НЗОК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и допълнение на списъка с населени места с регистрирани в 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 сила от 01.07.2018 г.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§1. В таблицата със списъка с населени места с регистрирани в 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се правят следните изменение и допълнени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ред 77 в колона 6 сумата „130“ се заменя с „455“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ред 87 в колона 6 сумата „260“ се заменя с „650“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ред 317 в колона 6 сумата „130“ се заменя с „195“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ред 332 в колона 6 сумата „390“ се заменя с „520“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ред 336 в колона 6 сумата „260“ се заменя с „325“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ред 821 в колона 6 сумата „260“ се заменя с „520“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 ред 824 в колона 6 сумата „390“ се заменя с „715“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пада ред 833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 ред 1129 се създават шест нови реда 1130, 1131, 1132, 1133, 1134 и 1135 със следното съдържание: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155" cy="187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§2. Направените промени са във връзка с чл.6 и чл.10 от „Методика за определяне на месечното заплащане за работа в населени места с регистрирани в РЗИ адрес/и с неблагоприятни условия на работа на изпълнители на първична извънболнична медицинска помощ“, прието с решение №РД-НС-04-26/03.05.2018 г. на Надзорния съвет на НЗО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§3. Настоящото</w:t>
      </w:r>
      <w:r>
        <w:rPr/>
        <w:t xml:space="preserve"> </w:t>
      </w:r>
      <w:r>
        <w:rPr>
          <w:sz w:val="24"/>
          <w:szCs w:val="24"/>
        </w:rPr>
        <w:t>изменение и допълнение на списъка с населени места с регистрирани в РЗИ адрес/и с неблагоприятни условия на работа на изпълнители на първична извънболнична медицинска помощ и възнаграждение за работа в тях (месечни суми, заплащани от НЗОК на изпълнители на ПИМП) влиза в сила от 01.07.2018 г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079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349500</wp:posOffset>
              </wp:positionH>
              <wp:positionV relativeFrom="paragraph">
                <wp:posOffset>-202565</wp:posOffset>
              </wp:positionV>
              <wp:extent cx="1214755" cy="753745"/>
              <wp:effectExtent l="635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753840"/>
                        <a:chOff x="0" y="0"/>
                        <a:chExt cx="1214640" cy="753840"/>
                      </a:xfrm>
                    </wpg:grpSpPr>
                    <wpg:grpSp>
                      <wpg:cNvGrpSpPr/>
                      <wpg:grpSpPr>
                        <a:xfrm>
                          <a:off x="241200" y="9360"/>
                          <a:ext cx="778680" cy="735480"/>
                        </a:xfrm>
                      </wpg:grpSpPr>
                      <wps:wsp>
                        <wps:cNvSpPr/>
                        <wps:spPr>
                          <a:xfrm>
                            <a:off x="19080" y="332280"/>
                            <a:ext cx="70056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535320"/>
                            <a:ext cx="6577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28520"/>
                            <a:ext cx="6616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29040"/>
                            <a:ext cx="153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43360"/>
                            <a:ext cx="18216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43360"/>
                            <a:ext cx="18288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29760"/>
                            <a:ext cx="154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6000"/>
                            <a:ext cx="33336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26000"/>
                            <a:ext cx="3351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29760"/>
                            <a:ext cx="7740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39840"/>
                            <a:ext cx="17460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65120"/>
                            <a:ext cx="2026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24440"/>
                            <a:ext cx="207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2444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37040"/>
                            <a:ext cx="1180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472680"/>
                            <a:ext cx="104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394560"/>
                            <a:ext cx="1278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38480"/>
                            <a:ext cx="75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38480"/>
                            <a:ext cx="684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38480"/>
                            <a:ext cx="75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3848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38480"/>
                            <a:ext cx="684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3848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38480"/>
                            <a:ext cx="75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38480"/>
                            <a:ext cx="6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38480"/>
                            <a:ext cx="75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38480"/>
                            <a:ext cx="7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38480"/>
                            <a:ext cx="68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3848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449280"/>
                            <a:ext cx="756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468720"/>
                            <a:ext cx="68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480960"/>
                            <a:ext cx="75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48924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01840"/>
                            <a:ext cx="75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06160"/>
                            <a:ext cx="7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10120"/>
                            <a:ext cx="68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13720"/>
                            <a:ext cx="756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16600"/>
                            <a:ext cx="75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18400"/>
                            <a:ext cx="68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03920"/>
                            <a:ext cx="75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395640"/>
                            <a:ext cx="75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388080"/>
                            <a:ext cx="68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79800"/>
                            <a:ext cx="75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371520"/>
                            <a:ext cx="756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63960"/>
                            <a:ext cx="68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56400"/>
                            <a:ext cx="7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5064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52440"/>
                            <a:ext cx="684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58200"/>
                            <a:ext cx="756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363960"/>
                            <a:ext cx="756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70440"/>
                            <a:ext cx="684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376200"/>
                            <a:ext cx="756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82320"/>
                            <a:ext cx="756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388800"/>
                            <a:ext cx="68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394560"/>
                            <a:ext cx="75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00680"/>
                            <a:ext cx="75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07160"/>
                            <a:ext cx="68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12920"/>
                            <a:ext cx="7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19400"/>
                            <a:ext cx="75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2552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3128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37760"/>
                            <a:ext cx="7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43880"/>
                            <a:ext cx="68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49640"/>
                            <a:ext cx="756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456120"/>
                            <a:ext cx="75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462600"/>
                            <a:ext cx="68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191880"/>
                            <a:ext cx="1245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196920"/>
                            <a:ext cx="1969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65760"/>
                            <a:ext cx="1893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10120"/>
                            <a:ext cx="3312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358200"/>
                            <a:ext cx="30924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57240"/>
                            <a:ext cx="331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57240"/>
                            <a:ext cx="1054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3312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191880"/>
                            <a:ext cx="12780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72720"/>
                            <a:ext cx="5040" cy="30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72720"/>
                            <a:ext cx="50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72720"/>
                            <a:ext cx="5040" cy="31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72720"/>
                            <a:ext cx="576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72720"/>
                            <a:ext cx="5040" cy="3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72720"/>
                            <a:ext cx="504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72720"/>
                            <a:ext cx="5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72720"/>
                            <a:ext cx="50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72720"/>
                            <a:ext cx="5040" cy="3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72720"/>
                            <a:ext cx="5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72720"/>
                            <a:ext cx="504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72720"/>
                            <a:ext cx="57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72720"/>
                            <a:ext cx="504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2720"/>
                            <a:ext cx="50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7272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7272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01680"/>
                            <a:ext cx="5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296640"/>
                            <a:ext cx="504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29088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285120"/>
                            <a:ext cx="50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279720"/>
                            <a:ext cx="576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27396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268200"/>
                            <a:ext cx="50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62440"/>
                            <a:ext cx="504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57400"/>
                            <a:ext cx="57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51640"/>
                            <a:ext cx="50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45160"/>
                            <a:ext cx="5040" cy="24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40120"/>
                            <a:ext cx="504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34360"/>
                            <a:ext cx="57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28600"/>
                            <a:ext cx="504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22480"/>
                            <a:ext cx="5040" cy="28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1744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11680"/>
                            <a:ext cx="57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06640"/>
                            <a:ext cx="504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05920"/>
                            <a:ext cx="50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05920"/>
                            <a:ext cx="504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05920"/>
                            <a:ext cx="576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0592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05920"/>
                            <a:ext cx="504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05920"/>
                            <a:ext cx="504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5920"/>
                            <a:ext cx="504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05920"/>
                            <a:ext cx="57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05920"/>
                            <a:ext cx="50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06640"/>
                            <a:ext cx="50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06640"/>
                            <a:ext cx="50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06640"/>
                            <a:ext cx="576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06640"/>
                            <a:ext cx="504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06640"/>
                            <a:ext cx="50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06640"/>
                            <a:ext cx="504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06640"/>
                            <a:ext cx="5760" cy="39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91880"/>
                            <a:ext cx="2541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05920"/>
                            <a:ext cx="334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59920"/>
                            <a:ext cx="113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64240"/>
                            <a:ext cx="1072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38040"/>
                            <a:ext cx="78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91880"/>
                            <a:ext cx="2235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05920"/>
                            <a:ext cx="4320" cy="680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05920"/>
                            <a:ext cx="39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05920"/>
                            <a:ext cx="504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059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05920"/>
                            <a:ext cx="4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05920"/>
                            <a:ext cx="3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05920"/>
                            <a:ext cx="50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059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05920"/>
                            <a:ext cx="39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059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05920"/>
                            <a:ext cx="432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05920"/>
                            <a:ext cx="396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05920"/>
                            <a:ext cx="504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05920"/>
                            <a:ext cx="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05920"/>
                            <a:ext cx="43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05920"/>
                            <a:ext cx="396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5920"/>
                            <a:ext cx="50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05920"/>
                            <a:ext cx="4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05920"/>
                            <a:ext cx="39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05920"/>
                            <a:ext cx="432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05920"/>
                            <a:ext cx="432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05920"/>
                            <a:ext cx="396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0592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05920"/>
                            <a:ext cx="432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05920"/>
                            <a:ext cx="4320" cy="13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05920"/>
                            <a:ext cx="3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05920"/>
                            <a:ext cx="50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05920"/>
                            <a:ext cx="43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05920"/>
                            <a:ext cx="3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05920"/>
                            <a:ext cx="43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05920"/>
                            <a:ext cx="43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05920"/>
                            <a:ext cx="50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0592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05920"/>
                            <a:ext cx="43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05920"/>
                            <a:ext cx="4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05920"/>
                            <a:ext cx="396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059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05920"/>
                            <a:ext cx="43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05920"/>
                            <a:ext cx="396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05920"/>
                            <a:ext cx="43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05920"/>
                            <a:ext cx="43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05920"/>
                            <a:ext cx="50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05920"/>
                            <a:ext cx="39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05920"/>
                            <a:ext cx="432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05920"/>
                            <a:ext cx="43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05920"/>
                            <a:ext cx="39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05920"/>
                            <a:ext cx="504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05920"/>
                            <a:ext cx="4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05920"/>
                            <a:ext cx="43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05920"/>
                            <a:ext cx="39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34640"/>
                            <a:ext cx="331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34640"/>
                            <a:ext cx="889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9400"/>
                            <a:ext cx="331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0896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20"/>
                            <a:ext cx="33120" cy="42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"/>
                            <a:ext cx="1047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5480"/>
                            <a:ext cx="331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56520"/>
                            <a:ext cx="896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3312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96560"/>
                            <a:ext cx="122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760"/>
                            <a:ext cx="432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4760"/>
                            <a:ext cx="43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4760"/>
                            <a:ext cx="432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4760"/>
                            <a:ext cx="50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476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4760"/>
                            <a:ext cx="432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4760"/>
                            <a:ext cx="432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4760"/>
                            <a:ext cx="432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4760"/>
                            <a:ext cx="50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4760"/>
                            <a:ext cx="50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4760"/>
                            <a:ext cx="432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4760"/>
                            <a:ext cx="432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4760"/>
                            <a:ext cx="432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4760"/>
                            <a:ext cx="504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4760"/>
                            <a:ext cx="43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4760"/>
                            <a:ext cx="4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4760"/>
                            <a:ext cx="4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4760"/>
                            <a:ext cx="504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72000"/>
                            <a:ext cx="5040" cy="7668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72000"/>
                            <a:ext cx="4320" cy="7668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72000"/>
                            <a:ext cx="5760" cy="7668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5480"/>
                            <a:ext cx="432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5480"/>
                            <a:ext cx="5760" cy="40896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5480"/>
                            <a:ext cx="5040" cy="40896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5480"/>
                            <a:ext cx="4320" cy="40896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75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5.95pt;width:95.65pt;height:59.35pt" coordorigin="3700,-319" coordsize="1913,1187">
              <v:group id="shape_0" style="position:absolute;left:4080;top:-304;width:1226;height:1158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219;width:1102;height:31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539;width:1035;height:314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102;width:1041;height:3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214;width:240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79;width:286;height:14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79;width:287;height:14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215;width:243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106;width:524;height:32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106;width:527;height:32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215;width:121;height:1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231;width:274;height:2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428;width:318;height:2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364;width:326;height:2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364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384;width:185;height:1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440;width:164;height: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317;width:200;height:1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386;width:11;height:5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386;width:10;height:8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386;width:11;height:10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386;width:11;height:12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386;width:10;height:14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386;width:11;height:15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386;width:11;height:167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386;width:10;height:176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386;width:11;height:1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386;width:11;height:19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386;width:10;height:203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386;width:11;height:209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403;width:11;height:19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434;width:10;height:17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453;width:11;height:15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466;width:11;height:150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477;width:10;height:14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486;width:11;height:13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493;width:11;height:133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499;width:10;height:130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505;width:11;height:126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509;width:11;height:123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512;width:10;height:1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332;width:11;height:302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319;width:11;height:31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307;width:10;height:328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294;width:11;height:341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281;width:11;height:353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269;width:10;height:36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257;width:11;height:376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248;width:11;height:383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251;width:10;height:37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260;width:11;height:365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269;width:11;height:354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279;width:10;height:34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288;width:11;height:326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298;width:11;height:312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308;width:10;height:29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317;width:11;height:28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327;width:11;height:26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337;width:10;height:24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346;width:11;height:2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356;width:11;height:21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366;width:10;height:19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375;width:11;height:17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385;width:11;height:151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395;width:10;height:12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404;width:11;height:10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414;width:11;height:7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424;width:10;height:41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-2;width:19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6;width:309;height:29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272;width:297;height:2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499;width:51;height:19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260;width:486;height:39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214;width:51;height:4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214;width:165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190;width:51;height:4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-2;width:200;height:19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190;width:7;height:474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190;width:7;height:48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190;width:7;height:48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190;width:8;height:49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190;width:7;height:502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190;width:7;height:510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190;width:7;height:51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190;width:7;height:52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190;width:7;height:53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190;width:7;height:53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190;width:7;height:54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190;width:8;height:554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190;width:7;height:56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190;width:7;height:568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190;width:7;height:57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190;width:7;height:584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171;width:8;height:22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163;width:7;height:244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154;width:7;height:259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145;width:7;height:27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136;width:8;height:29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127;width:7;height:30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118;width:7;height:324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109;width:7;height:3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101;width:8;height:357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92;width:7;height:37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82;width:7;height:3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74;width:7;height:40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65;width:8;height:42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56;width:7;height:43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46;width:7;height:455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38;width:6;height:47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29;width:8;height:48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21;width:7;height:503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20;width:7;height:511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20;width:7;height:519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20;width:8;height:5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20;width:7;height:5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20;width:7;height:540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20;width:7;height:54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20;width:7;height:55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20;width:8;height:56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20;width:7;height:569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21;width:7;height:576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21;width:7;height:58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21;width:8;height:59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21;width:7;height:598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21;width:7;height:60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21;width:7;height:613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21;width:8;height:61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-2;width:39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20;width:52;height:12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105;width:178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112;width:168;height:1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228;width:123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-2;width:351;height:3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20;width:6;height:106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20;width:5;height:22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20;width:7;height:23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20;width:6;height:24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20;width:6;height:24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20;width:5;height:25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20;width:7;height:259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20;width:6;height:26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20;width:5;height:272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20;width:6;height:27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20;width:6;height:28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20;width:5;height:29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20;width:7;height:295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20;width:6;height:2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20;width:6;height:28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20;width:5;height:278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20;width:7;height:27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20;width:6;height:26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20;width:5;height:254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20;width:6;height:2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20;width:6;height:23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20;width:5;height:23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20;width:6;height:222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20;width:6;height:21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20;width:6;height:206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20;width:5;height:19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20;width:7;height:190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20;width:6;height:182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20;width:5;height:17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20;width:6;height:16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20;width:6;height:15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20;width:7;height:15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20;width:5;height:1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20;width:6;height:135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20;width:6;height:126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20;width:5;height:11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20;width:7;height:11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20;width:6;height:10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20;width:5;height:94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20;width:6;height:8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20;width:6;height:7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20;width:7;height:7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20;width:5;height:62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20;width:6;height:54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20;width:6;height:47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20;width:5;height:39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20;width:7;height:30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20;width:6;height:2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20;width:6;height:1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20;width:5;height:7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-92;width:51;height:1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-92;width:139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-69;width:51;height:4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340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303;width:51;height:6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303;width:164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280;width: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215;width:140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304;width:52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304;width:166;height: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281;width:51;height:6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5;width:191;height:2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281;width:6;height:50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281;width:6;height:486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281;width:6;height:468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281;width:7;height:45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281;width:6;height:437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281;width:6;height:42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281;width:6;height:41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281;width:6;height:3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281;width:7;height:38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281;width:7;height:37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281;width:6;height:366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281;width:6;height:356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281;width:6;height:34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281;width:7;height:3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281;width:6;height:33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281;width:6;height:32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281;width:6;height:315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281;width:7;height:307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191;width:6;height:120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191;width:6;height:120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191;width:7;height:120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191;width:6;height:120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191;width:7;height:120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191;width:6;height:120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191;width:6;height:120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191;width:6;height:120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191;width:6;height:120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191;width:7;height:120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191;width:6;height:120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191;width:6;height:120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191;width:6;height:120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191;width:8;height:120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280;width:6;height:64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280;width:6;height:64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280;width:6;height:64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280;width:6;height:64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280;width:7;height:64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280;width:6;height:64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280;width:6;height:64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280;width:6;height:64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280;width:6;height:64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280;width:8;height:64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280;width:6;height:64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280;width:6;height:64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280;width:6;height:64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280;width:7;height:64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280;width:6;height:64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280;width:6;height:64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280;width:6;height:64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280;width:6;height:64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319;width:1912;height:1186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  <w:p>
    <w:pPr>
      <w:pStyle w:val="Heading2"/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821"/>
    </w:pPr>
    <w:rPr>
      <w:rFonts w:ascii="Arial" w:hAnsi="Arial" w:eastAsia="SimSun;宋体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ind w:firstLine="706"/>
    </w:pPr>
    <w:rPr>
      <w:rFonts w:ascii="Arial" w:hAnsi="Arial" w:eastAsia="SimSun;宋体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518"/>
      <w:jc w:val="center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SimSun;宋体" w:cs="Arial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5:00Z</dcterms:created>
  <dc:creator>bmirov</dc:creator>
  <dc:description/>
  <cp:keywords/>
  <dc:language>en-US</dc:language>
  <cp:lastModifiedBy>Таня Т. Кунева</cp:lastModifiedBy>
  <cp:lastPrinted>2018-06-27T15:44:00Z</cp:lastPrinted>
  <dcterms:modified xsi:type="dcterms:W3CDTF">2018-06-27T12:45:00Z</dcterms:modified>
  <cp:revision>8</cp:revision>
  <dc:subject/>
  <dc:title>ДО</dc:title>
</cp:coreProperties>
</file>