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-328295</wp:posOffset>
                </wp:positionV>
                <wp:extent cx="1000125" cy="6972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2984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240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240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428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668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04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0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00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0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00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00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00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00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00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0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00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00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00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08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34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24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16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828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332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12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856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00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3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60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868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364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580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20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60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00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776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352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928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04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080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56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160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77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12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852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428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04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580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156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732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840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20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764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-25.85pt;width:78.75pt;height:54.9pt" coordorigin="4282,-517" coordsize="1575,1098">
                <v:group id="shape_0" style="position:absolute;left:4595;top:-503;width:1009;height:107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9;top:-18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7;top:277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4;top:-316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03;top:-23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3;top:-147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147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8;top:-22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40;top:-320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3;top:-320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3;top:-22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3;top:-7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3;top:174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4;top:11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7;top:11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0;top:134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3;top:18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0;top:72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7;top:13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7;top:13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13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13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6;top:13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5;top:13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5;top:13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5;top:13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4;top:13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4;top:13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5;top:13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4;top:13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4;top:151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4;top:18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3;top:197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3;top:209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3;top:219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3;top:227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3;top:23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3;top:24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2;top:24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2;top:249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2;top:251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1;top:8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1;top:74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2;top:62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1;top:5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1;top:38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1;top:27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0;top:1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0;top:7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0;top: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39;top:19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49;top:27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0;top:36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69;top:4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79;top:54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89;top:63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198;top:72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08;top:81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18;top:9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27;top:98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37;top:108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47;top:116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57;top:12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67;top:134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77;top:143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86;top:152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296;top:161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06;top:17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43;top:-223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0;top:-215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35;top:3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37;top:24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2;top:19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2;top:-419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194;top:-419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89;top:-398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293;top:-223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194;top:-398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02;top:-398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09;top:-398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16;top:-398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24;top:-398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1;top:-398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38;top:-398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46;top:-398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52;top:-398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59;top:-398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67;top:-398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74;top:-398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82;top:-398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89;top:-398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296;top:-398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03;top:-398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11;top:-62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18;top:-70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25;top:-78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33;top:-87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40;top:-95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48;top:-103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55;top:-112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62;top:-120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69;top:-128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77;top:-136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84;top:-145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391;top:-153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399;top:-161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06;top:-169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14;top:-178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21;top:-186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27;top:-194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35;top:-202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42;top:-203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49;top:-203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57;top:-203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64;top:-203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71;top:-203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79;top:-203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86;top:-203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493;top:-203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01;top:-203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08;top:-202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15;top:-202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23;top:-202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30;top:-202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37;top:-202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45;top:-202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52;top:-202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1;top:-223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1;top:-203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3;top:-124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1;top:-117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6;top:-10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6;top:-223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3;top:-203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0;top:-203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5;top:-203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2;top:-203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88;top:-203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4;top:-203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0;top:-203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06;top:-203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3;top:-203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18;top:-203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5;top:-203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1;top:-203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36;top:-203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3;top:-203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49;top:-203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56;top:-203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1;top:-203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68;top:-203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4;top:-203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0;top:-203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86;top:-203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2;top:-203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098;top:-203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05;top:-203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1;top:-203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17;top:-203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3;top:-203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29;top:-203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36;top:-203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1;top:-203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48;top:-203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54;top:-203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0;top:-203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66;top:-203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2;top:-203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79;top:-203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84;top:-203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1;top:-203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197;top:-203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03;top:-203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09;top:-203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15;top:-203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2;top:-203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27;top:-203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34;top:-203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0;top:-203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46;top:-203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52;top:-203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59;top:-203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65;top:-20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11;top:-307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2;top:-307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5;top:-286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7;top:92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0;top:-502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5;top:-502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5;top:-481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10;top:-420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10;top:-503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5;top:-503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5;top:-482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5;top:-216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7;top:-482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23;top:-482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9;top:-482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6;top:-482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42;top:-482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9;top:-482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5;top:-482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61;top:-482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8;top:-482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4;top:-482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82;top:-482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8;top:-482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4;top:-482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01;top:-482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7;top:-482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4;top:-482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20;top:-482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6;top:-482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3;top:-399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9;top:-399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6;top:-399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3;top:-399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9;top:-399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6;top:-399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2;top:-399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9;top:-399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5;top:-399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2;top:-399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8;top:-399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5;top:-399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1;top:-399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399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5;top:-481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481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8;top:-481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481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481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481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3;top:-481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481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6;top:-481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2;top:-481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0;top:-481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6;top:-481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3;top:-481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09;top:-481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6;top:-481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2;top:-481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28;top:-481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5;top:-481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82;top:-517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bg-BG"/>
        </w:rPr>
      </w:pPr>
      <w:r>
        <w:rPr>
          <w:rFonts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>София 1407, ул. “Кричим” No 1</w:t>
        <w:tab/>
        <w:t xml:space="preserve">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0"/>
            <w:szCs w:val="20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 тел: +359 2 9659121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 /14.11.2014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/>
          <w:sz w:val="24"/>
          <w:szCs w:val="24"/>
        </w:rPr>
        <w:t>„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Експерт” в отдел „Финансово, административно и правно обслужване на дейността“ сектор „Бюджет, правна дейност и обслужване на ЗЗОЛ“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Стара Заг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2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14.11.2014 г. в гр. Стара Загора, в административната сграда на РЗОК Стара Загора, в стая 303 от 14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</w:t>
      </w:r>
      <w:r>
        <w:rPr>
          <w:rFonts w:cs="Times New Roman" w:ascii="Times New Roman" w:hAnsi="Times New Roman"/>
          <w:color w:val="000000"/>
          <w:sz w:val="24"/>
          <w:szCs w:val="24"/>
        </w:rPr>
        <w:t>№ РД-18-139/14.11.2014г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Arial Unicode MS"/>
          <w:color w:val="000000"/>
          <w:sz w:val="24"/>
          <w:szCs w:val="24"/>
        </w:rPr>
        <w:t>„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</w:rPr>
        <w:t>Експерт” в отдел „Финансово, административно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и правно обслужване на дейността“ сектор „</w:t>
      </w:r>
      <w:r>
        <w:rPr>
          <w:rFonts w:eastAsia="SimSun;Arial Unicode MS" w:cs="Times New Roman" w:ascii="Times New Roman" w:hAnsi="Times New Roman"/>
          <w:bCs/>
          <w:sz w:val="24"/>
          <w:szCs w:val="24"/>
        </w:rPr>
        <w:t>Бюджет, правна дейност и обслужване на ЗЗОЛ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left="0" w:hanging="11"/>
        <w:rPr/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без професионален опи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V-ти младши ран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Предпочитани специалности, по които е придобито образованието: Икономика, Филология, Технически специалности, Здравеопазван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eastAsia="SimSun;Arial Unicode MS" w:cs="Times New Roman"/>
          <w:sz w:val="24"/>
          <w:szCs w:val="24"/>
          <w:lang w:eastAsia="bg-BG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bg-BG"/>
        </w:rPr>
      </w:r>
    </w:p>
    <w:tbl>
      <w:tblPr>
        <w:tblW w:w="102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2"/>
        <w:gridCol w:w="1559"/>
        <w:gridCol w:w="3051"/>
        <w:gridCol w:w="3291"/>
      </w:tblGrid>
      <w:tr>
        <w:trPr>
          <w:trHeight w:val="2335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Явор Ламбев Куз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говаря  на изискванията за длъжността. Не е представен документ, удостоверяващ изискването за образование : висше,  образователно-квалификационна степен –бакалавър.  </w:t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Костадинова Костова-Христ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оргиева Ив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Атанасова Мих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ир Стоянов Иван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Красимирова Кънева-Жел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 Великова Яр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Колева Мит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та Донкова Дянкова-Нед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а Тенева Драги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говаря  на изискванията за длъжността. Не е представен документ, удостоверяващ изискването за образование : висше,  образователно-квалификационна степен –бакалавър.  </w:t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Николаева Дач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на Петрова Дими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а Петрова Уш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Русева Господи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Делчева Индж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Желязкова Петканск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Динкова Танч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расимирова Трендафил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мир Владимиров Влад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ена Костадинова Костова-Христ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ена Георгиева Иван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лица Атанасова Мих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мир Стоянов Иван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Красимирова Кънева-Желе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ана Великова Ярк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Колева Мите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та Донкова Дянкова-Неде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 Николаева Даче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йна Петрова Димитр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ина Петрова Уше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дора Русева Господин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Делчева Индж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елина Желязкова Петканск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лица Динкова Танче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а Красимирова Трендафил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мир Владимиров Владов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25.11.2014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 Стара Загора  - Център за административно обслужване и информация на ул. Васил Левски № 81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1. Явор Ламбев Куз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ламена Тенева Драги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eastAsia="SimSun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ind w:firstLine="4253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</w:rPr>
        <w:t>гр. Стара Загора, 14.11.201</w:t>
      </w:r>
      <w:r>
        <w:rPr>
          <w:rFonts w:eastAsia="SimSun;Arial Unicode MS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SimSun;Arial Unicode MS" w:cs="Times New Roman" w:ascii="Times New Roman" w:hAnsi="Times New Roman"/>
          <w:sz w:val="24"/>
          <w:szCs w:val="24"/>
        </w:rPr>
        <w:t>г.</w:t>
      </w:r>
    </w:p>
    <w:sectPr>
      <w:type w:val="nextPage"/>
      <w:pgSz w:w="12240" w:h="15840"/>
      <w:pgMar w:left="993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Arial Unicode M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Arial Unicode MS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8:00Z</dcterms:created>
  <dc:creator>Цветанка Младенова</dc:creator>
  <dc:description/>
  <dc:language>en-US</dc:language>
  <cp:lastModifiedBy>site</cp:lastModifiedBy>
  <cp:lastPrinted>2014-11-14T11:05:00Z</cp:lastPrinted>
  <dcterms:modified xsi:type="dcterms:W3CDTF">2014-11-17T09:58:00Z</dcterms:modified>
  <cp:revision>2</cp:revision>
  <dc:subject/>
  <dc:title/>
</cp:coreProperties>
</file>