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39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92583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0080"/>
                          <a:chOff x="0" y="0"/>
                          <a:chExt cx="925920" cy="6400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29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2600"/>
                              <a:ext cx="533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4680"/>
                              <a:ext cx="501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8720"/>
                              <a:ext cx="504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80080"/>
                              <a:ext cx="117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0772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07720"/>
                              <a:ext cx="138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800"/>
                              <a:ext cx="11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656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06560"/>
                              <a:ext cx="255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8080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89440"/>
                              <a:ext cx="132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949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0000"/>
                              <a:ext cx="158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15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01400"/>
                              <a:ext cx="79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516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22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722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22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22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722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22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22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22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22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2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22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722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816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816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082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1580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15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262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305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33800"/>
                              <a:ext cx="5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36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88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992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4272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5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30120"/>
                              <a:ext cx="5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328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16800"/>
                              <a:ext cx="5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0996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276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98440"/>
                              <a:ext cx="5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99520"/>
                              <a:ext cx="5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528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996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15000"/>
                              <a:ext cx="5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20040"/>
                              <a:ext cx="5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25800"/>
                              <a:ext cx="5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35160"/>
                              <a:ext cx="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40200"/>
                              <a:ext cx="5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45240"/>
                              <a:ext cx="5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5100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5604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614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648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72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772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82320"/>
                              <a:ext cx="5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873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3924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6308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6776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1104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338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5280"/>
                              <a:ext cx="235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8960"/>
                              <a:ext cx="248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96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24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6308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156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1560"/>
                              <a:ext cx="3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15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156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6156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156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156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61560"/>
                              <a:ext cx="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156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156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156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156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156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156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570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5272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768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4336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796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3292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28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2356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18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1456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0880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04480"/>
                              <a:ext cx="3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99440"/>
                              <a:ext cx="3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9476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8972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84680"/>
                              <a:ext cx="32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803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7604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75320"/>
                              <a:ext cx="3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532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7532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7532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7532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7532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75320"/>
                              <a:ext cx="3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532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532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604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76040"/>
                              <a:ext cx="39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76040"/>
                              <a:ext cx="39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6040"/>
                              <a:ext cx="39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6040"/>
                              <a:ext cx="39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60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08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5320"/>
                              <a:ext cx="25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10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5360"/>
                              <a:ext cx="82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87640"/>
                              <a:ext cx="60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63080"/>
                              <a:ext cx="17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7532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75320"/>
                              <a:ext cx="3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7532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532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7532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532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5320"/>
                              <a:ext cx="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7532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532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532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7532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532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7532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532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532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532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7532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7532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532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7532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5320"/>
                              <a:ext cx="3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532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75320"/>
                              <a:ext cx="3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75320"/>
                              <a:ext cx="3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532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7532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75320"/>
                              <a:ext cx="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7532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7532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532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5320"/>
                              <a:ext cx="3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532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532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532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532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532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7532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532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532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532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532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7532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5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53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53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12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12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360"/>
                              <a:ext cx="248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74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20"/>
                              <a:ext cx="248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88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600"/>
                              <a:ext cx="32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59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27pt;width:72.9pt;height:50.4pt" coordorigin="3780,-540" coordsize="1458,1008">
                <v:group id="shape_0" style="position:absolute;left:4069;top:-527;width:933;height:98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92;top:-82;width:839;height:27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7;top:189;width:788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4;top:-356;width:793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725;top:-86;width:18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12;top:-200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292;top:-200;width:218;height:1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-85;width:185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359;width:399;height:27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12;top:-359;width:401;height:27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484;top:-85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548;top:-71;width:208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12;top:95;width:242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62;top:40;width:248;height:2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283;top:40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370;top:58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12;top:105;width:125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473;top:1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283;top:59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293;top:59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01;top:59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11;top:59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21;top:59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29;top:59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338;top:59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347;top:59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355;top:59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365;top:59;width:8;height:1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374;top:59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383;top:59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393;top:74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01;top:100;width:7;height:14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410;top:11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419;top:128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429;top:137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437;top:144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446;top: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456;top:156;width:7;height:1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465;top:160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473;top:164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483;top:166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491;top:12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01;top:3;width:8;height:26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10;top:-7;width:7;height:2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20;top:-18;width:8;height:28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528;top:-28;width:8;height:29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537;top:-39;width:7;height:30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546;top:-50;width:8;height:319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555;top:-57;width:8;height:32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564;top:-56;width:7;height:32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573;top:-46;width:8;height:31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582;top:-39;width:8;height:30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592;top:-31;width:7;height:28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00;top:-23;width:8;height:27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609;top:-14;width:8;height:26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619;top:-6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627;top:1;width:8;height:23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636;top:9;width:8;height:22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647;top:16;width:7;height:21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654;top:2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664;top:33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673;top:42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682;top:50;width:8;height:14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691;top:59;width:8;height:12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700;top:67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709;top:75;width:8;height: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719;top:83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727;top:9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854;top:-270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740;top:-263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754;top:-37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4941;top:15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603;top:-46;width:370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603;top:-450;width:38;height:4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624;top:-450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711;top:-430;width:38;height:3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715;top:-270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624;top:-430;width:5;height:40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631;top:-430;width:5;height:40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637;top:-430;width:5;height:41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644;top:-430;width:5;height:42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651;top:-430;width:5;height:4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658;top:-430;width:5;height:43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665;top:-430;width:5;height:4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671;top:-430;width:5;height:4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677;top:-430;width:5;height:4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685;top:-430;width:5;height:45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691;top:-430;width:5;height:46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698;top:-430;width:5;height:47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706;top:-430;width:5;height:47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711;top:-430;width:5;height:48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719;top:-430;width:5;height:48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725;top:-430;width:5;height:49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732;top:-122;width:5;height:19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738;top:-129;width:5;height:20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745;top:-137;width:5;height:22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753;top:-144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759;top:-153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766;top:-160;width:5;height:26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772;top:-167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779;top:-175;width:5;height:29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786;top:-183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793;top:-189;width:5;height:31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800;top:-198;width:5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806;top:-205;width:5;height:34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813;top:-213;width:5;height:35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820;top:-221;width:5;height:37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827;top:-228;width:5;height:38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833;top:-236;width:4;height:40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839;top:-243;width:5;height:41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846;top:-250;width:5;height:42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853;top:-251;width:5;height:43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4860;top:-251;width:5;height:44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4867;top:-251;width:5;height:44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4874;top:-251;width:5;height:4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4880;top:-251;width:5;height:45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4887;top:-251;width:5;height:46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4894;top:-251;width:5;height:4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4901;top:-251;width:5;height:47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4907;top:-251;width:5;height:48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4914;top:-250;width:5;height:4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4922;top:-250;width:5;height:4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4928;top:-250;width:5;height:50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4935;top:-250;width:5;height:50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4941;top:-250;width:5;height:51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4948;top:-250;width:5;height:52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4956;top:-250;width:5;height:52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389;top:-270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389;top:-251;width:3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410;top:-17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389;top:-172;width:128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03;top:-74;width:94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469;top:-270;width:267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410;top:-251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416;top:-251;width:4;height:19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421;top:-251;width:5;height:1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427;top:-251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433;top:-251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439;top:-251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444;top:-251;width:5;height:22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450;top:-251;width:4;height:22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456;top:-251;width:4;height:2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461;top:-251;width:4;height:23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467;top:-251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473;top:-251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478;top:-251;width:5;height:25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484;top:-251;width:4;height:2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490;top:-251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496;top:-251;width:4;height:23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501;top:-251;width:5;height:2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507;top:-251;width:4;height:22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513;top:-251;width:4;height:2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518;top:-251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524;top:-251;width:4;height:20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529;top:-251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535;top:-251;width:4;height:18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541;top:-251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547;top:-251;width:4;height:1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552;top:-251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558;top:-251;width:5;height:1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564;top:-251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569;top:-251;width:4;height:14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575;top:-251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580;top:-251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586;top:-251;width:5;height:12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592;top:-251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598;top:-251;width:4;height:11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603;top:-251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609;top:-251;width:4;height:10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614;top:-251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620;top:-251;width:4;height:8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626;top:-251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631;top:-251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637;top:-251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643;top:-251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649;top:-251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654;top:-251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660;top:-251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666;top:-251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671;top:-251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677;top:-251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683;top:-251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689;top:-25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77;top:-348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196;top:-348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263;top:-328;width:38;height:3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283;top:20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370;top:-526;width:38;height:5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263;top:-526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263;top:-507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77;top:-451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77;top:-527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69;top:-527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69;top:-509;width:38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69;top:-264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9;top:-509;width:4;height:4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5;top:-509;width:4;height:41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01;top:-509;width:4;height:39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7;top:-509;width:5;height:38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3;top:-509;width:4;height:37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19;top:-509;width:4;height:3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6;top:-509;width:4;height:34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0;top:-509;width:4;height:33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36;top:-509;width:5;height:32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43;top:-509;width:5;height:3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49;top:-509;width:4;height:31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55;top:-509;width:4;height:3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61;top:-509;width:4;height:29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67;top:-509;width:5;height:28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73;top:-509;width:4;height:28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179;top:-509;width:4;height:27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185;top:-509;width:4;height:26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191;top:-509;width:5;height:26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198;top:-431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03;top:-431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09;top:-431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15;top:-431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21;top:-431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27;top:-431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33;top:-431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39;top:-431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45;top:-431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51;top:-431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257;top:-431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263;top:-431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270;top:-431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275;top:-431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282;top:-507;width:4;height:54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288;top:-507;width:4;height:54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294;top:-507;width:4;height:54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299;top:-507;width:4;height:54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05;top:-507;width:5;height:54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11;top:-507;width:4;height:54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17;top:-507;width:4;height:54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23;top:-507;width:4;height:54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29;top:-507;width:4;height:54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335;top:-507;width:5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342;top:-507;width:4;height:54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348;top:-507;width:4;height:54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354;top:-507;width:4;height:54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360;top:-507;width:5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366;top:-507;width:4;height:54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372;top:-507;width:4;height:54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378;top:-507;width:4;height:54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383;top:-507;width:4;height:54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80;top:-540;width:1457;height:100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413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pBdr>
          <w:bottom w:val="single" w:sz="6" w:space="1" w:color="000000"/>
        </w:pBdr>
        <w:rPr>
          <w:b w:val="false"/>
          <w:b w:val="false"/>
          <w:smallCaps/>
          <w:shadow/>
          <w:sz w:val="32"/>
        </w:rPr>
      </w:pPr>
      <w:r>
        <w:rPr>
          <w:b w:val="false"/>
          <w:smallCaps/>
          <w:shadow/>
          <w:sz w:val="32"/>
        </w:rPr>
        <w:t>НАЦИОНАЛНА ЗДРАВНООСИГУРИТЕЛНА КАСА</w:t>
      </w:r>
    </w:p>
    <w:p>
      <w:pPr>
        <w:pStyle w:val="Heading9"/>
        <w:rPr>
          <w:b w:val="false"/>
          <w:b w:val="false"/>
          <w:bCs/>
        </w:rPr>
      </w:pPr>
      <w:r>
        <w:rPr>
          <w:b w:val="false"/>
          <w:bCs/>
        </w:rPr>
        <w:t>София 1407, ул. “ Кричим” 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РД-13-7/ 01.12.2014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Старши юрисконсулт” в отдел „Административно, правно и счетоводно обслужване на дейността” </w:t>
      </w:r>
      <w:r>
        <w:rPr>
          <w:rFonts w:cs="Times New Roman" w:ascii="Times New Roman" w:hAnsi="Times New Roman"/>
          <w:b/>
          <w:bCs/>
          <w:sz w:val="24"/>
          <w:szCs w:val="24"/>
        </w:rPr>
        <w:t>в  Районна здравноосигурителна каса Врац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1.12.2014 г. в гр. Враца, в административната сграда на РЗОК Враца, в стая № 12 от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09,2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а се проведе заседание на комисията, назначена със заповед на Управителя на НЗОК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№ РД-18-141/ 19.11.2014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с цел разглеждане и определяне на допуснатите по документи кандидати до тест за длъжността </w:t>
      </w:r>
      <w:r>
        <w:rPr>
          <w:rFonts w:eastAsia="SimSun;宋体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Старши юрисконсулт” в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отдел „Административно, правно и счетоводно обслужване на дейността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“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 Районна здравноосигурителна каса Врац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на удостоверение за юридическа правоспособ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hanging="11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образователно – квалификационна степен:  Магистър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>професионален опит: 1 (една) годин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за заемане на длъжността V-ти младши ран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12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едпочитана специалност, по която е придобито образованието: Прав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12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13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6"/>
        <w:gridCol w:w="1559"/>
        <w:gridCol w:w="3051"/>
        <w:gridCol w:w="3291"/>
      </w:tblGrid>
      <w:tr>
        <w:trPr>
          <w:trHeight w:val="2335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3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яна Миткова Стаме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йло Василев Христо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ади Георгиев Лазаро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тговаря на изискуемия стаж-минимален професионален опит- 1 год.</w:t>
            </w:r>
          </w:p>
        </w:tc>
      </w:tr>
      <w:tr>
        <w:trPr>
          <w:trHeight w:val="62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Петрова Дойчи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3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43"/>
      </w:tblGrid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оряна Миткова Стаменова</w:t>
            </w:r>
          </w:p>
        </w:tc>
      </w:tr>
      <w:tr>
        <w:trPr>
          <w:trHeight w:val="62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вайло Василев Христов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лина Петрова Дойчинова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сочените кандидати трябва да се явят на те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който ще се прове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15.12.2014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0.30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градата на РЗОК – Враца, ул. „Иваница Данчов ” № 2, ет.2 в заседателна зала № 1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) Недопуска до конкурс чрез тест следните кандида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. Генади Георгиев Лаза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онкурсна комисия:</w:t>
      </w:r>
      <w:r>
        <w:rPr>
          <w:rFonts w:cs="Times New Roman" w:ascii="Times New Roman" w:hAnsi="Times New Roman"/>
          <w:sz w:val="24"/>
          <w:szCs w:val="24"/>
        </w:rPr>
        <w:t xml:space="preserve"> /п/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Враца, 01.12.2014 г.</w:t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sectPr>
      <w:type w:val="nextPage"/>
      <w:pgSz w:w="12240" w:h="15840"/>
      <w:pgMar w:left="1296" w:right="129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4139" w:hanging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3:00Z</dcterms:created>
  <dc:creator>hpenkova</dc:creator>
  <dc:description/>
  <dc:language>en-US</dc:language>
  <cp:lastModifiedBy>site</cp:lastModifiedBy>
  <cp:lastPrinted>2014-11-28T09:09:00Z</cp:lastPrinted>
  <dcterms:modified xsi:type="dcterms:W3CDTF">2014-12-01T15:43:00Z</dcterms:modified>
  <cp:revision>2</cp:revision>
  <dc:subject/>
  <dc:title/>
</cp:coreProperties>
</file>