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831" w:hRule="atLeast"/>
        </w:trPr>
        <w:tc>
          <w:tcPr>
            <w:tcW w:w="10065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eastAsia="SimSun;?Ўм§А-?Ўм§А?Ўм§¶?Ўм§А??Ўм§А?§ЮЎ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Н </w:t>
            </w:r>
            <w:r>
              <w:rPr>
                <w:rFonts w:eastAsia="SimSun;?Ўм§А-?Ўм§А?Ўм§¶?Ўм§А??Ўм§А?§ЮЎ" w:cs="Times New Roman" w:ascii="Times New Roman" w:hAnsi="Times New Roman"/>
                <w:b/>
                <w:sz w:val="24"/>
                <w:szCs w:val="24"/>
              </w:rPr>
              <w:t>ЮРИСКОНСУЛ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Канцелария,връзки с обществеността и правно обслужване“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„ Правно обслужва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в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достоверение за юридическа правоспособн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Ўм§А-?Ўм§А?Ўм§¶?Ўм§А??Ўм§А?§ЮЎ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Ўм§А-?Ўм§А?Ўм§¶?Ўм§А??Ўм§А?§ЮЎ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Ўм§А-?Ўм§А?Ўм§¶?Ўм§А??Ўм§А?§ЮЎ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на документи удостоверяващи продължителността и областта на професионалния опи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?Ўм§А-?Ўм§А?Ўм§¶?Ўм§А??Ўм§А?§ЮЎ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5" w:leader="none"/>
                <w:tab w:val="left" w:pos="239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– магистър  по специалността „Право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5" w:leader="none"/>
                <w:tab w:val="left" w:pos="239" w:leader="none"/>
                <w:tab w:val="left" w:pos="426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фесионален опит –  минимум 5/пет/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5" w:leader="none"/>
                <w:tab w:val="left" w:pos="239" w:leader="none"/>
                <w:tab w:val="left" w:pos="28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нг- II-ри младши</w:t>
            </w:r>
          </w:p>
          <w:p>
            <w:pPr>
              <w:pStyle w:val="Normal"/>
              <w:tabs>
                <w:tab w:val="clear" w:pos="720"/>
                <w:tab w:val="left" w:pos="-45" w:leader="none"/>
                <w:tab w:val="left" w:pos="239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7"/>
              <w:gridCol w:w="2372"/>
              <w:gridCol w:w="2669"/>
              <w:gridCol w:w="2275"/>
            </w:tblGrid>
            <w:tr>
              <w:trPr>
                <w:trHeight w:val="2380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едставени ли са всички документи, които се изискват според обяв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достоверяват ли представе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менти съответствие на кандид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я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е минимални и специфични изи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я 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лъжност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SimSun;?Ўм§А-?Ўм§А?Ўм§¶?Ўм§А??Ўм§А?§ЮЎ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Нели Борисова Тод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ра Николаева Хр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Павлинов Павл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SimSun;?Ўм§А-?Ўм§А?Ўм§¶?Ўм§А??Ўм§А?§ЮЎ" w:cs="Times New Roman"/>
                      <w:sz w:val="24"/>
                      <w:szCs w:val="24"/>
                    </w:rPr>
                  </w:pP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ва подпис на декларацията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тя Данчева Мит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яма изискуемия </w:t>
                  </w: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професионален опи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Дончева Каракачанова-Немск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лица Станчева Михайлова - Агопян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ра Иванова Симео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Славчева Климучкова-Михайл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алина Милкова Димит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Христова Методи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яма изискуемия </w:t>
                  </w: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професионален опи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йло Кирилов Максим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и заявление без подпис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анас Стоилов Стоил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стасия Иванова Брусева-Дан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ил Тодоров Кумч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ша Александрова Ив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о Дончев Иван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ница Йорданова Чоч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ослав Илиев Чушк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а Славкова Милуш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ил  Арменак Папазян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ил Димитров Петр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ва „Удостоверение за юридическа правоспособност“, съгласно закона за съдебната власт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 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imSun;?Ўм§А-?Ўм§А?Ўм§¶?Ўм§А??Ўм§А?§ЮЎ" w:cs="Times New Roman" w:ascii="Times New Roman" w:hAnsi="Times New Roman"/>
                <w:sz w:val="24"/>
                <w:szCs w:val="24"/>
              </w:rPr>
              <w:t xml:space="preserve"> Нели Борисова Тод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яра Николаева Хранов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ана Дончева Каракачанова-Немска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лица Станчева Михайлова - Агопян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ра Иванова Симеонова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на Славчева Климучкова-Михайлова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алина Милкова Димитрова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танас Стоилов Стоилов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настасия Иванова Брусева-Данева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ихаил Тодоров Кумчев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таша Александрова Иванов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Иво Дончев Иван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орница Йорданова Чочов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ветослав Илиев Чушк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алина Славкова Милушев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ирил  Арменак Папазя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3</w:t>
            </w:r>
            <w:r>
              <w:rPr>
                <w:rFonts w:eastAsia="SimSun;?Ўм§А-?Ўм§А?Ўм§¶?Ўм§А??Ўм§А?§ЮЎ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ЧК - ОВАЛНА ЗАЛА, гр.София, ул. Джеймс Баучър № 7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91"/>
              <w:gridCol w:w="4043"/>
            </w:tblGrid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Николай Павлинов Павл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ва подпис на декларацията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етя Данчева Митева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яма изискуемия </w:t>
                  </w: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професионален опит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Десислава Христова Методиева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яма изискуемия </w:t>
                  </w:r>
                  <w:r>
                    <w:rPr>
                      <w:rFonts w:eastAsia="SimSun;?Ўм§А-?Ўм§А?Ўм§¶?Ўм§А??Ўм§А?§ЮЎ" w:cs="Times New Roman" w:ascii="Times New Roman" w:hAnsi="Times New Roman"/>
                      <w:sz w:val="24"/>
                      <w:szCs w:val="24"/>
                    </w:rPr>
                    <w:t>професионален опит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Ивайло Кирилов Максим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и заявление без подпис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Кирил Димитров Петр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ва „Удостоверение за юридическа правоспособност“, съгласно Закона за съдебната власт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?Ўм§А-?Ўм§А?Ўм§¶?Ўм§А??Ўм§А?§ЮЎ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4:00Z</dcterms:created>
  <dc:creator>Цветанка Младенова</dc:creator>
  <dc:description/>
  <dc:language>en-US</dc:language>
  <cp:lastModifiedBy>work</cp:lastModifiedBy>
  <dcterms:modified xsi:type="dcterms:W3CDTF">2013-03-29T10:14:00Z</dcterms:modified>
  <cp:revision>2</cp:revision>
  <dc:subject/>
  <dc:title/>
</cp:coreProperties>
</file>