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3825</wp:posOffset>
                </wp:positionH>
                <wp:positionV relativeFrom="paragraph">
                  <wp:posOffset>-491490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-38.7pt;width:80.3pt;height:51.3pt" coordorigin="4195,-774" coordsize="1606,1026">
                <v:group id="shape_0" style="position:absolute;left:4514;top:-761;width:1029;height:10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39;top:-308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67;top:-31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64;top:-587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236;top:-312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002;top:-429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61;top:-429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558;top:-312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60;top:-590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002;top:-590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971;top:-312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042;top:-297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002;top:-128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27;top:-183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750;top:-183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46;top:-165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002;top:-117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958;top:-223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750;top:-163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761;top:-163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770;top:-163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780;top:-163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791;top:-163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800;top:-163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810;top:-163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820;top:-163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830;top:-163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840;top:-163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850;top:-163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860;top:-163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870;top:-148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880;top:-122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889;top:-106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901;top:-94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910;top:-85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919;top:-77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930;top:-71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940;top:-66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949;top:-61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960;top:-57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970;top:-55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979;top:-210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90;top:-221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000;top:-232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09;top:-243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19;top:-254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30;top:-265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39;top:-275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49;top:-283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60;top:-280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69;top:-272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79;top:-265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90;top:-256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100;top:-248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109;top:-240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119;top:-231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129;top:-223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139;top:-214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149;top:-206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159;top:-198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169;top:-189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179;top:-181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189;top:-173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199;top:-164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210;top:-156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219;top:-148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229;top:-139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240;top:-131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379;top:-500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253;top:-492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268;top:-262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475;top:-66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103;top:-272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103;top:-683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125;top:-683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223;top:-663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227;top:-500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125;top:-663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134;top:-663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140;top:-663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148;top:-663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155;top:-663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163;top:-663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170;top:-663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177;top:-663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184;top:-663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193;top:-663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199;top:-663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207;top:-663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214;top:-663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223;top:-663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229;top:-663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236;top:-663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244;top:-349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252;top:-357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259;top:-364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266;top:-372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274;top:-379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282;top:-388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289;top:-395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296;top:-403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304;top:-410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312;top:-418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319;top:-426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326;top:-434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334;top:-441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341;top:-449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350;top:-457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356;top:-465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363;top:-472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371;top:-479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378;top:-480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385;top:-480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393;top:-480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400;top:-480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409;top:-480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415;top:-480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423;top:-480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430;top:-480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439;top:-480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445;top:-479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453;top:-479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460;top:-479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468;top:-479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475;top:-479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482;top:-479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490;top:-479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867;top:-500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867;top:-480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889;top:-407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867;top:-400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882;top:-300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953;top:-500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889;top:-480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896;top:-480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902;top:-480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908;top:-480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915;top:-480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922;top:-480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927;top:-480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935;top:-480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940;top:-480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946;top:-480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952;top:-480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959;top:-480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964;top:-480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971;top:-480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977;top:-480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984;top:-480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990;top:-480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996;top:-480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003;top:-480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008;top:-480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015;top:-480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021;top:-480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028;top:-480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034;top:-480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040;top:-480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047;top:-480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052;top:-480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059;top:-480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066;top:-480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071;top:-480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077;top:-480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084;top:-480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091;top:-480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096;top:-480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103;top:-480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109;top:-480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115;top:-480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122;top:-480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128;top:-480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134;top:-480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140;top:-480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147;top:-480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153;top:-480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159;top:-480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165;top:-480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172;top:-480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177;top:-480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184;top:-480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191;top:-480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197;top:-480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632;top:-577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654;top:-577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728;top:-558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750;top:-20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846;top:-760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728;top:-760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728;top:-741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631;top:-684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631;top:-761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514;top:-761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514;top:-741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14;top:-493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536;top:-741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543;top:-741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549;top:-741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556;top:-741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562;top:-741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569;top:-741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575;top:-741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582;top:-741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588;top:-741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596;top:-741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602;top:-741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609;top:-741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615;top:-741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622;top:-741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630;top:-741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635;top:-741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642;top:-741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648;top:-741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655;top:-664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661;top:-664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668;top:-664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675;top:-664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682;top:-664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689;top:-664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695;top:-664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702;top:-664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708;top:-664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714;top:-664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721;top:-664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728;top:-664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734;top:-664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741;top:-664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748;top:-741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755;top:-741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761;top:-741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768;top:-741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774;top:-741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781;top:-741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788;top:-741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795;top:-741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801;top:-741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808;top:-741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815;top:-741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821;top:-741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829;top:-741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834;top:-741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841;top:-741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847;top:-741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854;top:-741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860;top:-741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195;top:-774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ОТ ПРОВЕДЕН КОНКУРС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3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b/>
          <w:bCs/>
          <w:sz w:val="24"/>
          <w:szCs w:val="24"/>
        </w:rPr>
        <w:t>.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длъжността </w:t>
      </w:r>
      <w:r>
        <w:rPr>
          <w:rFonts w:cs="Times New Roman" w:ascii="Times New Roman" w:hAnsi="Times New Roman"/>
          <w:b/>
          <w:bCs/>
          <w:sz w:val="24"/>
          <w:szCs w:val="24"/>
        </w:rPr>
        <w:t>„Главен експерт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отдел „Счетоводство и човешки ресурси”, дирекция „Административно и правно обслужване на дейността”  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 Столична здравноосигурителна кас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София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административната сграда на СЗОК, </w:t>
      </w:r>
      <w:r>
        <w:rPr>
          <w:rFonts w:cs="Times New Roman" w:ascii="Times New Roman" w:hAnsi="Times New Roman"/>
          <w:sz w:val="24"/>
          <w:szCs w:val="24"/>
        </w:rPr>
        <w:t>ул. „Енос” № 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, вх. Б, </w:t>
      </w:r>
      <w:r>
        <w:rPr>
          <w:rFonts w:cs="Times New Roman" w:ascii="Times New Roman" w:hAnsi="Times New Roman"/>
          <w:sz w:val="24"/>
          <w:szCs w:val="24"/>
          <w:lang w:val="en-US"/>
        </w:rPr>
        <w:t>в стая 2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00 часа се проведе заседание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</w:rPr>
        <w:t xml:space="preserve">РД-18-118/02.09.2016 г.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„Главен експерт“ в отдел „Счетоводство и човешки ресурси”, дирекция „Административно и правно обслужване на дейността”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СЗОК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: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нтина Стоянова Бърнелова-Матеева - началник на отдел „Счетоводство и човешки ресурси“</w:t>
      </w:r>
    </w:p>
    <w:p>
      <w:pPr>
        <w:pStyle w:val="Normal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я Георгиева Иванова – началник на отдел „Правно обслужване“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ана Иванова Русева – главен експерт в отдел „Счетоводство и човешки ресурси“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</w:t>
      </w:r>
      <w:r>
        <w:rPr>
          <w:rFonts w:cs="Times New Roman" w:ascii="Times New Roman" w:hAnsi="Times New Roman"/>
          <w:sz w:val="24"/>
          <w:szCs w:val="24"/>
        </w:rPr>
        <w:t xml:space="preserve"> след проведено интервю;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„Главен експерт“ </w:t>
      </w:r>
      <w:r>
        <w:rPr>
          <w:rFonts w:cs="Times New Roman" w:ascii="Times New Roman" w:hAnsi="Times New Roman"/>
          <w:bCs/>
          <w:sz w:val="24"/>
          <w:szCs w:val="24"/>
        </w:rPr>
        <w:t>в отдел „Счетоводство и човешки ресурси”, дирекция „Административно и правно обслужване на дейността”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СЗОК </w:t>
      </w:r>
      <w:r>
        <w:rPr>
          <w:rFonts w:eastAsia="SimSun;宋体" w:cs="Times New Roman" w:ascii="Times New Roman" w:hAnsi="Times New Roman"/>
          <w:sz w:val="24"/>
          <w:szCs w:val="24"/>
        </w:rPr>
        <w:t>са следни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1178"/>
        <w:gridCol w:w="1418"/>
        <w:gridCol w:w="1237"/>
        <w:gridCol w:w="1417"/>
        <w:gridCol w:w="1418"/>
      </w:tblGrid>
      <w:tr>
        <w:trPr>
          <w:trHeight w:val="71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по чл.24, т.1 от НПКД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и по чл.24, т.1 от НПК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циен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н резултат</w:t>
            </w:r>
          </w:p>
        </w:tc>
      </w:tr>
      <w:tr>
        <w:trPr>
          <w:trHeight w:val="60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цилия Петрова Раше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1,10</w:t>
            </w:r>
          </w:p>
        </w:tc>
      </w:tr>
      <w:tr>
        <w:trPr>
          <w:trHeight w:val="607" w:hRule="atLeast"/>
        </w:trPr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лиана Борисова Георгиева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8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4,45</w:t>
            </w:r>
          </w:p>
        </w:tc>
      </w:tr>
      <w:tr>
        <w:trPr>
          <w:trHeight w:val="48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йка Колева Господино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,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3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 се класира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а по чл. 33, ал.2 от НПКДС,  конкурсната комисия класира кандидатите както следва:</w:t>
      </w:r>
    </w:p>
    <w:p>
      <w:pPr>
        <w:pStyle w:val="Normal"/>
        <w:widowControl w:val="false"/>
        <w:autoSpaceDE w:val="false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Юлиана Борисова Георгиева –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4,45 точки общо от тест и интервю на първо място</w:t>
      </w:r>
    </w:p>
    <w:p>
      <w:pPr>
        <w:pStyle w:val="Normal"/>
        <w:widowControl w:val="false"/>
        <w:autoSpaceDE w:val="false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цилия Петрова Рашева – 41,10 точки общо от тест и интервю на второ място</w:t>
      </w:r>
    </w:p>
    <w:p>
      <w:pPr>
        <w:pStyle w:val="Normal"/>
        <w:widowControl w:val="false"/>
        <w:autoSpaceDE w:val="false"/>
        <w:spacing w:lineRule="auto" w:line="30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ъжностт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„Главен експерт“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тдел „Счетоводство и човешки ресурси”, дирекция „Административно и правно обслужване на дейността” </w:t>
      </w:r>
      <w:r>
        <w:rPr>
          <w:rFonts w:cs="Times New Roman" w:ascii="Times New Roman" w:hAnsi="Times New Roman"/>
          <w:sz w:val="24"/>
          <w:szCs w:val="24"/>
        </w:rPr>
        <w:t>в  СЗОК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ираният на първо място: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лиана Борисова Георгиева –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4,45 точки</w:t>
      </w:r>
    </w:p>
    <w:p>
      <w:pPr>
        <w:pStyle w:val="Normal"/>
        <w:widowControl w:val="false"/>
        <w:autoSpaceDE w:val="false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0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lineRule="auto" w:line="3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 по приложение № 6 от НПКДС;</w:t>
      </w:r>
    </w:p>
    <w:p>
      <w:pPr>
        <w:pStyle w:val="Normal"/>
        <w:widowControl w:val="false"/>
        <w:autoSpaceDE w:val="false"/>
        <w:spacing w:lineRule="auto" w:line="3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и на класиран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00" w:before="0" w:after="0"/>
        <w:ind w:right="-14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920" w:firstLine="1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 /п/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Соф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.10.2016 г.</w:t>
      </w:r>
    </w:p>
    <w:sectPr>
      <w:type w:val="nextPage"/>
      <w:pgSz w:w="12240" w:h="15840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59:00Z</dcterms:created>
  <dc:creator>Цветанка Младенова</dc:creator>
  <dc:description/>
  <cp:keywords/>
  <dc:language>en-US</dc:language>
  <cp:lastModifiedBy>Евелина Добромирова Ангелова</cp:lastModifiedBy>
  <cp:lastPrinted>2015-08-19T10:43:00Z</cp:lastPrinted>
  <dcterms:modified xsi:type="dcterms:W3CDTF">2016-10-12T06:24:00Z</dcterms:modified>
  <cp:revision>5</cp:revision>
  <dc:subject/>
  <dc:title/>
</cp:coreProperties>
</file>