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-546735</wp:posOffset>
                </wp:positionV>
                <wp:extent cx="997585" cy="6572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657360"/>
                          <a:chOff x="0" y="0"/>
                          <a:chExt cx="997560" cy="657360"/>
                        </a:xfrm>
                      </wpg:grpSpPr>
                      <wpg:grpSp>
                        <wpg:cNvGrpSpPr/>
                        <wpg:grpSpPr>
                          <a:xfrm>
                            <a:off x="198000" y="8280"/>
                            <a:ext cx="638280" cy="641880"/>
                          </a:xfrm>
                        </wpg:grpSpPr>
                        <wps:wsp>
                          <wps:cNvSpPr/>
                          <wps:spPr>
                            <a:xfrm>
                              <a:off x="15480" y="290160"/>
                              <a:ext cx="5745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67280"/>
                              <a:ext cx="5396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1600"/>
                              <a:ext cx="542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87640"/>
                              <a:ext cx="125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212760"/>
                              <a:ext cx="149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12760"/>
                              <a:ext cx="149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87640"/>
                              <a:ext cx="127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09800"/>
                              <a:ext cx="2736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109800"/>
                              <a:ext cx="2750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87640"/>
                              <a:ext cx="63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97000"/>
                              <a:ext cx="142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05720"/>
                              <a:ext cx="166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70080"/>
                              <a:ext cx="1702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7008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381600"/>
                              <a:ext cx="96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12560"/>
                              <a:ext cx="86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44880"/>
                              <a:ext cx="104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83040"/>
                              <a:ext cx="5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83040"/>
                              <a:ext cx="5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8304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8304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383040"/>
                              <a:ext cx="5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83040"/>
                              <a:ext cx="6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3040"/>
                              <a:ext cx="57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383040"/>
                              <a:ext cx="5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383040"/>
                              <a:ext cx="57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83040"/>
                              <a:ext cx="64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83040"/>
                              <a:ext cx="57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38304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9240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0968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419760"/>
                              <a:ext cx="5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27320"/>
                              <a:ext cx="6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33080"/>
                              <a:ext cx="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812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44244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44568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44892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50720"/>
                              <a:ext cx="6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45216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53160"/>
                              <a:ext cx="57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45960"/>
                              <a:ext cx="64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39120"/>
                              <a:ext cx="57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31920"/>
                              <a:ext cx="57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325080"/>
                              <a:ext cx="6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18240"/>
                              <a:ext cx="57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11040"/>
                              <a:ext cx="57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06000"/>
                              <a:ext cx="64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307800"/>
                              <a:ext cx="57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13200"/>
                              <a:ext cx="5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318240"/>
                              <a:ext cx="64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23280"/>
                              <a:ext cx="57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329040"/>
                              <a:ext cx="57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334080"/>
                              <a:ext cx="57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339120"/>
                              <a:ext cx="5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44880"/>
                              <a:ext cx="57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49920"/>
                              <a:ext cx="57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355680"/>
                              <a:ext cx="5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60720"/>
                              <a:ext cx="5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366480"/>
                              <a:ext cx="5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71520"/>
                              <a:ext cx="5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377280"/>
                              <a:ext cx="5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38232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387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393120"/>
                              <a:ext cx="5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398160"/>
                              <a:ext cx="5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03920"/>
                              <a:ext cx="5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67760"/>
                              <a:ext cx="101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172080"/>
                              <a:ext cx="1620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319320"/>
                              <a:ext cx="155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445680"/>
                              <a:ext cx="26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13200"/>
                              <a:ext cx="2541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50040"/>
                              <a:ext cx="266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50040"/>
                              <a:ext cx="87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3000"/>
                              <a:ext cx="266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67760"/>
                              <a:ext cx="104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63000"/>
                              <a:ext cx="43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63000"/>
                              <a:ext cx="432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6300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3000"/>
                              <a:ext cx="432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30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630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6300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63000"/>
                              <a:ext cx="39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63000"/>
                              <a:ext cx="432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63000"/>
                              <a:ext cx="432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63000"/>
                              <a:ext cx="43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63000"/>
                              <a:ext cx="4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6300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3000"/>
                              <a:ext cx="43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63000"/>
                              <a:ext cx="43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6300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264240"/>
                              <a:ext cx="43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259200"/>
                              <a:ext cx="4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25380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24948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244440"/>
                              <a:ext cx="43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39400"/>
                              <a:ext cx="4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234360"/>
                              <a:ext cx="43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229680"/>
                              <a:ext cx="43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224640"/>
                              <a:ext cx="43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19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214560"/>
                              <a:ext cx="43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20952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205200"/>
                              <a:ext cx="43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00160"/>
                              <a:ext cx="432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194760"/>
                              <a:ext cx="43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18972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8540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180360"/>
                              <a:ext cx="43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179640"/>
                              <a:ext cx="43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7964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17964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17964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79640"/>
                              <a:ext cx="43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7964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179640"/>
                              <a:ext cx="4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17964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79640"/>
                              <a:ext cx="432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80360"/>
                              <a:ext cx="43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18036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8036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8036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80360"/>
                              <a:ext cx="432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180360"/>
                              <a:ext cx="432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1803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67760"/>
                              <a:ext cx="208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79640"/>
                              <a:ext cx="28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226800"/>
                              <a:ext cx="93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31120"/>
                              <a:ext cx="88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95200"/>
                              <a:ext cx="648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67760"/>
                              <a:ext cx="183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179640"/>
                              <a:ext cx="3960" cy="590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7964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79640"/>
                              <a:ext cx="3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796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79640"/>
                              <a:ext cx="3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79640"/>
                              <a:ext cx="32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796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179640"/>
                              <a:ext cx="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796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7964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7964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79640"/>
                              <a:ext cx="32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9640"/>
                              <a:ext cx="39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179640"/>
                              <a:ext cx="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79640"/>
                              <a:ext cx="39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796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17964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964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79640"/>
                              <a:ext cx="32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79640"/>
                              <a:ext cx="39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1796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79640"/>
                              <a:ext cx="3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179640"/>
                              <a:ext cx="3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79640"/>
                              <a:ext cx="3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79640"/>
                              <a:ext cx="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79640"/>
                              <a:ext cx="32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79640"/>
                              <a:ext cx="39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9640"/>
                              <a:ext cx="3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9640"/>
                              <a:ext cx="32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179640"/>
                              <a:ext cx="39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9640"/>
                              <a:ext cx="3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179640"/>
                              <a:ext cx="3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79640"/>
                              <a:ext cx="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79640"/>
                              <a:ext cx="3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79640"/>
                              <a:ext cx="3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17964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179640"/>
                              <a:ext cx="39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79640"/>
                              <a:ext cx="3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79640"/>
                              <a:ext cx="32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79640"/>
                              <a:ext cx="3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7964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79640"/>
                              <a:ext cx="3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179640"/>
                              <a:ext cx="3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7964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79640"/>
                              <a:ext cx="3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17964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796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1796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7964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1796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17360"/>
                              <a:ext cx="26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17360"/>
                              <a:ext cx="73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0320"/>
                              <a:ext cx="266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5676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720"/>
                              <a:ext cx="2664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2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20"/>
                              <a:ext cx="26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9680"/>
                              <a:ext cx="73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00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60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2600"/>
                              <a:ext cx="396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600"/>
                              <a:ext cx="396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600"/>
                              <a:ext cx="39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600"/>
                              <a:ext cx="396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2600"/>
                              <a:ext cx="39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600"/>
                              <a:ext cx="39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2600"/>
                              <a:ext cx="39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2600"/>
                              <a:ext cx="39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2600"/>
                              <a:ext cx="43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2600"/>
                              <a:ext cx="39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2600"/>
                              <a:ext cx="3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2600"/>
                              <a:ext cx="39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60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2600"/>
                              <a:ext cx="3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2600"/>
                              <a:ext cx="3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2600"/>
                              <a:ext cx="3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260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2280"/>
                              <a:ext cx="4320" cy="673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2280"/>
                              <a:ext cx="4320" cy="673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3320"/>
                              <a:ext cx="396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3320"/>
                              <a:ext cx="432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9756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15pt;margin-top:-43.05pt;width:78.55pt;height:51.75pt" coordorigin="3923,-861" coordsize="1571,1035">
                <v:group id="shape_0" style="position:absolute;left:4235;top:-848;width:1005;height:101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59;top:-391;width:904;height:278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87;top:-112;width:849;height:274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84;top:-672;width:854;height:2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41;top:-395;width:197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2;top:-513;width:234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75;top:-513;width:235;height:12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278;top:-395;width:199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80;top:-675;width:430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2;top:-675;width:432;height:28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682;top:-395;width:99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751;top:-380;width:224;height:1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2;top:-209;width:261;height:2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43;top:-265;width:267;height:2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466;top:-265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59;top:-247;width:151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2;top:-198;width:135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669;top:-305;width:164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466;top:-245;width:8;height:5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476;top:-245;width:8;height:7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485;top:-245;width:9;height:9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495;top:-245;width:8;height:11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505;top:-245;width:8;height:12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514;top:-245;width:9;height:1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524;top:-245;width:8;height:14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534;top:-245;width:8;height:15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544;top:-245;width:8;height:16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554;top:-245;width:9;height:1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564;top:-245;width:8;height:17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573;top:-245;width:8;height:18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583;top:-230;width:9;height:17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593;top:-203;width:8;height:150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602;top:-187;width:8;height:13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612;top:-175;width:9;height:13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622;top:-166;width:8;height:125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631;top:-158;width:8;height:120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641;top:-151;width:9;height:1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652;top:-146;width:8;height:113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661;top:-141;width:8;height:11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671;top:-138;width:9;height:10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681;top:-136;width:8;height:10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90;top:-292;width:8;height:263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0;top:-303;width:9;height:27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0;top:-314;width:8;height:286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19;top:-325;width:8;height:29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29;top:-336;width:9;height:30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39;top:-347;width:8;height:31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48;top:-358;width:8;height:32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58;top:-366;width:9;height:3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69;top:-363;width:8;height:3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78;top:-355;width:8;height:31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88;top:-347;width:9;height:30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98;top:-339;width:8;height:29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07;top:-330;width:8;height:285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817;top:-322;width:8;height:27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827;top:-314;width:8;height:25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836;top:-305;width:8;height:24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846;top:-297;width:8;height:231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856;top:-288;width:8;height:21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866;top:-280;width:8;height:20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876;top:-271;width:8;height:18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85;top:-263;width:8;height:16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95;top:-254;width:8;height:15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905;top:-246;width:8;height:132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915;top:-238;width:8;height:112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924;top:-229;width:8;height:9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34;top:-221;width:8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944;top:-212;width:8;height:3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80;top:-584;width:15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958;top:-577;width:254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972;top:-345;width:244;height:2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175;top:-146;width:41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811;top:-355;width:399;height:3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811;top:-769;width:41;height:4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833;top:-769;width:13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927;top:-749;width:41;height:3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31;top:-584;width:164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833;top:-749;width:6;height:41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840;top:-749;width:6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847;top:-749;width:6;height:42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854;top:-749;width:6;height:43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862;top:-749;width:6;height:43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869;top:-749;width:6;height:44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876;top:-749;width:6;height:45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84;top:-749;width:5;height:45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90;top:-749;width:6;height:46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98;top:-749;width:6;height:4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905;top:-749;width:6;height:47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912;top:-749;width:6;height:48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920;top:-749;width:6;height:49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927;top:-749;width:6;height:49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34;top:-749;width:6;height:50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41;top:-749;width:6;height:50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949;top:-432;width:6;height:19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956;top:-440;width:6;height:21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963;top:-448;width:6;height:22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971;top:-455;width:6;height:24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978;top:-463;width:6;height:254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85;top:-471;width:6;height:26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93;top:-479;width:6;height:28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000;top:-486;width:6;height:29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007;top:-494;width:6;height:31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15;top:-502;width:6;height:32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22;top:-510;width:6;height:34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29;top:-518;width:6;height:35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36;top:-525;width:6;height:36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044;top:-533;width:6;height:381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051;top:-541;width:6;height:397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058;top:-549;width:5;height:41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065;top:-556;width:6;height:42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072;top:-564;width:6;height:43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79;top:-565;width:6;height:44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87;top:-565;width:6;height:45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094;top:-565;width:6;height:45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02;top:-565;width:6;height:46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09;top:-565;width:6;height:47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16;top:-565;width:6;height:47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23;top:-565;width:6;height:48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31;top:-565;width:6;height:49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38;top:-565;width:6;height:49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145;top:-564;width:6;height:502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153;top:-564;width:6;height:509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160;top:-564;width:6;height:51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167;top:-564;width:6;height:522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175;top:-564;width:6;height:52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182;top:-564;width:6;height:53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189;top:-564;width:6;height:540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580;top:-584;width:32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580;top:-565;width:43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602;top:-491;width:14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580;top:-484;width:138;height:1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595;top:-383;width:101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664;top:-584;width:288;height:2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602;top:-565;width:5;height:92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608;top:-565;width:4;height:19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614;top:-565;width:5;height:2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620;top:-565;width:5;height:21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627;top:-565;width:5;height:21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633;top:-565;width:4;height:220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639;top:-565;width:5;height:22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645;top:-565;width:5;height:23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652;top:-565;width:4;height:23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657;top:-565;width:5;height:242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663;top:-565;width:5;height:24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670;top:-565;width:4;height:25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675;top:-565;width:5;height:25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682;top:-565;width:5;height:25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88;top:-565;width:5;height:24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94;top:-565;width:4;height:242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700;top:-565;width:5;height:23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706;top:-565;width:5;height:22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713;top:-565;width:4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718;top:-565;width:5;height:214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725;top:-565;width:5;height:20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731;top:-565;width:4;height:201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737;top:-565;width:5;height:19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743;top:-565;width:5;height:18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749;top:-565;width:5;height:18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756;top:-565;width:4;height:173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761;top:-565;width:5;height:16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768;top:-565;width:5;height:159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774;top:-565;width:4;height:152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780;top:-565;width:5;height:14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86;top:-565;width:5;height:13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92;top:-565;width:5;height:13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99;top:-565;width:4;height:12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804;top:-565;width:5;height:11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811;top:-565;width:5;height:11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817;top:-565;width:4;height:10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822;top:-565;width:5;height:9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829;top:-565;width:5;height:9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835;top:-565;width:4;height:82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841;top:-565;width:5;height:7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847;top:-565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853;top:-565;width:5;height:6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860;top:-565;width:4;height:5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866;top:-565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872;top:-565;width:5;height:4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878;top:-565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84;top:-565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90;top:-565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97;top:-565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903;top:-565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351;top:-663;width:41;height: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372;top:-663;width:11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444;top:-643;width:41;height:3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466;top:-286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559;top:-847;width:41;height:5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444;top:-847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444;top:-827;width:41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350;top:-770;width:11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350;top:-848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235;top:-848;width:13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235;top:-828;width:41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35;top:-578;width:157;height:1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257;top:-828;width:5;height:44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263;top:-828;width:5;height:42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269;top:-828;width:5;height:40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276;top:-828;width:5;height:39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282;top:-828;width:5;height:38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289;top:-828;width:5;height:36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295;top:-828;width:5;height:35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301;top:-828;width:5;height:3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308;top:-828;width:5;height:33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314;top:-828;width:6;height:32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321;top:-828;width:5;height:319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328;top:-828;width:5;height:31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334;top:-828;width:5;height:30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340;top:-828;width:5;height:29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347;top:-828;width:5;height:28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353;top:-828;width:5;height:28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360;top:-828;width:5;height:27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366;top:-828;width:5;height:26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373;top:-750;width:5;height:105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379;top:-750;width:5;height:105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385;top:-750;width:6;height:105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393;top:-750;width:5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399;top:-750;width:5;height:105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406;top:-750;width:5;height:105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412;top:-750;width:5;height:105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418;top:-750;width:5;height:105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425;top:-750;width:5;height:105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431;top:-750;width:5;height:105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438;top:-750;width:5;height:105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444;top:-750;width:5;height:105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450;top:-750;width:5;height:105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457;top:-750;width:6;height:105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464;top:-827;width:5;height:56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470;top:-827;width:5;height:561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477;top:-827;width:5;height:561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483;top:-827;width:5;height:561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490;top:-827;width:5;height:561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496;top:-827;width:5;height:561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502;top:-827;width:5;height:561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509;top:-827;width:5;height:561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515;top:-827;width:5;height:561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522;top:-827;width:6;height:561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529;top:-827;width:5;height:561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535;top:-827;width:5;height:561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542;top:-827;width:5;height:561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548;top:-827;width:5;height:561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555;top:-827;width:5;height:561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561;top:-827;width:5;height:561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567;top:-827;width:5;height:561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574;top:-827;width:5;height:561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923;top:-861;width:1570;height:103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US"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 xml:space="preserve"> </w:t>
        <w:tab/>
        <w:t xml:space="preserve"> тел: +359 2 9659121 </w:t>
      </w:r>
    </w:p>
    <w:tbl>
      <w:tblPr>
        <w:tblW w:w="10207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7"/>
      </w:tblGrid>
      <w:tr>
        <w:trPr>
          <w:trHeight w:val="12386" w:hRule="atLeast"/>
        </w:trPr>
        <w:tc>
          <w:tcPr>
            <w:tcW w:w="10207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553"/>
              <w:gridCol w:w="2809"/>
            </w:tblGrid>
            <w:tr>
              <w:trPr/>
              <w:tc>
                <w:tcPr>
                  <w:tcW w:w="655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28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ind w:firstLine="674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firstLine="674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ПРОТОКО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допуснатите и недопуснатите кандидати за длъжността „Старши експерт”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административно звено  Районна здравноосигурителна каса гр. Смолян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„Административно и правно обслужване на дейността“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8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с, 17.11.2016 г.  в административната сграда на РЗОК гр. Смолян,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телната зала-приземен етаж, от 13:00 часа се проведе заседание на комисията, назначена със заповед №РД-18-166/15.11.2016г. на Управителя на НЗОК, за разглеждане и определяне на допуснатите по документи кандидати до тест за длъжността „Старши експерт“ в отдел „Административно и правно обслужване на дейността“ в РЗОК Смолян .</w:t>
            </w:r>
          </w:p>
          <w:p>
            <w:pPr>
              <w:pStyle w:val="Normal"/>
              <w:spacing w:lineRule="auto" w:line="360" w:before="0" w:after="0"/>
              <w:ind w:firstLine="8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ията разгледа представените документи от кандидатите съгласно изискванията на публикуваната обяв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І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Таблица за преценка на представените документи от кандидатит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Изискани документи от кандидатите за длъжността съгласно обяв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84" w:leader="none"/>
                <w:tab w:val="left" w:pos="948" w:leader="none"/>
              </w:tabs>
              <w:spacing w:lineRule="auto" w:line="360" w:before="0" w:after="0"/>
              <w:ind w:left="0" w:firstLine="665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en-US"/>
              </w:rPr>
              <w:t>заявление за участие в конкурс -приложение № 2 от Наредбата за провеждане на конкурсите за държавни служители (НПКДС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84" w:leader="none"/>
                <w:tab w:val="left" w:pos="948" w:leader="none"/>
              </w:tabs>
              <w:spacing w:lineRule="auto" w:line="360" w:before="0" w:after="0"/>
              <w:ind w:left="0" w:firstLine="665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en-US"/>
              </w:rPr>
              <w:t>декларация по чл.17, ал.2, т.1 от НПКДС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84" w:leader="none"/>
                <w:tab w:val="left" w:pos="948" w:leader="none"/>
              </w:tabs>
              <w:spacing w:lineRule="auto" w:line="360" w:before="0" w:after="0"/>
              <w:ind w:left="0" w:firstLine="665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en-US"/>
              </w:rPr>
              <w:t>копие от документи за придобита образователно – квалификационна степен и допълнителни квалифик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84" w:leader="none"/>
                <w:tab w:val="left" w:pos="948" w:leader="none"/>
              </w:tabs>
              <w:spacing w:lineRule="auto" w:line="360" w:before="0" w:after="0"/>
              <w:ind w:left="0" w:firstLine="665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en-US"/>
              </w:rPr>
              <w:t>копие от документи, удостоверяващи продължителността и областта на професионалния опи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en-US"/>
              </w:rPr>
              <w:t>в случай, че кандидатът притежава съответният ранг за изпълнение на длъжността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en-US"/>
              </w:rPr>
              <w:t>представя заверено копие от служебна книж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84" w:leader="none"/>
                <w:tab w:val="left" w:pos="665" w:leader="none"/>
              </w:tabs>
              <w:spacing w:lineRule="auto" w:line="360" w:before="0" w:after="0"/>
              <w:ind w:left="0" w:firstLine="381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пия от други документи по преценка на кандидата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665" w:leader="none"/>
              </w:tabs>
              <w:spacing w:lineRule="auto" w:line="360" w:before="0" w:after="0"/>
              <w:ind w:left="381" w:hanging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Изисквания към качествата на кандидатите за длъжността съгласно обяв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80" w:leader="none"/>
                <w:tab w:val="left" w:pos="948" w:leader="none"/>
              </w:tabs>
              <w:spacing w:lineRule="auto" w:line="360" w:before="0" w:after="0"/>
              <w:ind w:left="0" w:firstLine="665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бразование :  Висше-икономическ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80" w:leader="none"/>
                <w:tab w:val="left" w:pos="948" w:leader="none"/>
              </w:tabs>
              <w:spacing w:lineRule="auto" w:line="360" w:before="0" w:after="0"/>
              <w:ind w:left="0" w:firstLine="665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епен на образование:  Бакалавъ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80" w:leader="none"/>
                <w:tab w:val="left" w:pos="664" w:leader="none"/>
                <w:tab w:val="left" w:pos="948" w:leader="none"/>
              </w:tabs>
              <w:spacing w:lineRule="auto" w:line="36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рофесионален опит:  1 /една/ година или минимален ранг за заемане на длъжността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80" w:leader="none"/>
                <w:tab w:val="left" w:pos="664" w:leader="none"/>
                <w:tab w:val="left" w:pos="948" w:leader="none"/>
              </w:tabs>
              <w:spacing w:lineRule="auto" w:line="360" w:before="0" w:after="0"/>
              <w:ind w:left="665"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ти младш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80" w:leader="none"/>
                <w:tab w:val="left" w:pos="664" w:leader="none"/>
                <w:tab w:val="left" w:pos="948" w:leader="none"/>
              </w:tabs>
              <w:spacing w:lineRule="auto" w:line="36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редпочитани специалности, по които е придобито образованието: - „Счетоводство и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80" w:leader="none"/>
                <w:tab w:val="left" w:pos="664" w:leader="none"/>
                <w:tab w:val="left" w:pos="948" w:leader="none"/>
              </w:tabs>
              <w:spacing w:lineRule="auto" w:line="360" w:before="0" w:after="0"/>
              <w:ind w:left="665"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контрол“, „Счетоводство“ , „Икономика“, „Финанси“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80" w:leader="none"/>
                <w:tab w:val="left" w:pos="66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80" w:leader="none"/>
                <w:tab w:val="left" w:pos="66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азгледани бяха документите на кандидатите:</w:t>
            </w:r>
          </w:p>
          <w:tbl>
            <w:tblPr>
              <w:tblW w:w="100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6"/>
              <w:gridCol w:w="3260"/>
              <w:gridCol w:w="1560"/>
              <w:gridCol w:w="1984"/>
              <w:gridCol w:w="2835"/>
            </w:tblGrid>
            <w:tr>
              <w:trPr>
                <w:trHeight w:val="3547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right="-129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bg-BG"/>
                    </w:rPr>
                    <w:t>№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right="-129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bg-BG"/>
                    </w:rPr>
                    <w:t>Име, презиме, фамилия на кандидат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bg-BG"/>
                    </w:rPr>
                    <w:t>Представени ли са всички документи, които се изискват според обявата (1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bg-BG"/>
                    </w:rPr>
                    <w:t>Удостоверяват ли представените документи съответствие на кандидата с обявените минимални и специфични изисквания за  длъжността (2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firstLine="7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bg-BG"/>
                    </w:rPr>
                    <w:t>Основание за недопускане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Веселина Манолова Чолаков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Д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bg-BG"/>
                    </w:rPr>
                    <w:t>2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Лилия Атанасова Капсъзов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Д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Н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bg-BG"/>
                    </w:rPr>
                    <w:t>В представените документи не се доказва наличие на 1 година професионален опит съгласно чл.2, ал.2 от НПКДА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3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Миглена Каменова Пенчеджиев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Д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Н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bg-BG"/>
                    </w:rPr>
                    <w:t>В представените документи не се доказва наличие на 1 година професионален опит съгласно чл.2, ал.2 от НПКДА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4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Сийка Тодорова Жайгаров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Д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5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Юлия Сергеева  Рангелов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Д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Н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В представените документи не се доказва наличие на документ за предпочитана специалност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6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Радка Стефанова Каев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Д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ІІ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ъз основа на преценка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конкурсната комисия реши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а) Допуска до конкурс следните кандидати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eastAsia="bg-BG"/>
              </w:rPr>
              <w:t>Веселина Манолова Чолаков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bg-BG"/>
              </w:rPr>
              <w:t>Сийка Тодорова Жайгаров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.</w:t>
            </w:r>
            <w:r>
              <w:rPr>
                <w:rFonts w:cs="Times New Roman" w:ascii="Times New Roman" w:hAnsi="Times New Roman"/>
                <w:lang w:eastAsia="bg-BG"/>
              </w:rPr>
              <w:t xml:space="preserve"> Радка Стефанова Каев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сочените кандидати трябва да се явят на тест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5.12.2016г. от 11: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часа в сградата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ОК - Смолян, гр. Смолян, бул.“България“  № 7,  заседателна зала-приземен етаж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Не се допускат до конкурс следните кандида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eastAsia="bg-BG"/>
              </w:rPr>
              <w:t>Лилия Атанасова Капсъзов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bg-BG"/>
              </w:rPr>
              <w:t>Миглена Каменова Пенчеджиев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.</w:t>
            </w:r>
            <w:r>
              <w:rPr>
                <w:rFonts w:cs="Times New Roman" w:ascii="Times New Roman" w:hAnsi="Times New Roman"/>
                <w:lang w:eastAsia="bg-BG"/>
              </w:rPr>
              <w:t xml:space="preserve"> Юлия Сергеева  Рангелов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7020" w:leader="none"/>
              </w:tabs>
              <w:spacing w:before="0" w:after="0"/>
              <w:ind w:firstLine="453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нкурсна комисия:/п/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7020" w:leader="none"/>
              </w:tabs>
              <w:spacing w:before="0" w:after="0"/>
              <w:ind w:firstLine="453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en-US"/>
              </w:rPr>
              <w:t>гр. Смолян, 17.11.2016г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2240" w:h="15840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SimSun;宋体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37:00Z</dcterms:created>
  <dc:creator>Цветанка Младенова</dc:creator>
  <dc:description/>
  <dc:language>en-US</dc:language>
  <cp:lastModifiedBy>Евелина Добромирова Ангелова</cp:lastModifiedBy>
  <cp:lastPrinted>2016-11-17T14:55:00Z</cp:lastPrinted>
  <dcterms:modified xsi:type="dcterms:W3CDTF">2016-11-18T11:39:00Z</dcterms:modified>
  <cp:revision>4</cp:revision>
  <dc:subject/>
  <dc:title/>
</cp:coreProperties>
</file>