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7495</wp:posOffset>
                </wp:positionH>
                <wp:positionV relativeFrom="paragraph">
                  <wp:posOffset>-49149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85pt;margin-top:-38.7pt;width:80.3pt;height:51.3pt" coordorigin="4437,-774" coordsize="1606,1026">
                <v:group id="shape_0" style="position:absolute;left:4756;top:-761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781;top:-308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809;top:-31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806;top:-587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478;top:-312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244;top:-429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5002;top:-429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800;top:-312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802;top:-590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244;top:-590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213;top:-312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284;top:-297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244;top:-128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969;top:-183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992;top:-183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88;top:-165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244;top:-117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200;top:-223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992;top:-163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5002;top:-163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5012;top:-163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5022;top:-163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5032;top:-163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5042;top:-163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5052;top:-163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5062;top:-163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5072;top:-163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5082;top:-163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5092;top:-163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5102;top:-163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5112;top:-148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5122;top:-122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5131;top:-106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5142;top:-94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5152;top:-85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5161;top:-77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172;top:-71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182;top:-66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191;top:-61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202;top:-57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212;top:-55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221;top:-210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232;top:-221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242;top:-232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251;top:-243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261;top:-254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272;top:-265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81;top:-275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91;top:-283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302;top:-280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311;top:-272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321;top:-265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332;top:-256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341;top:-248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351;top:-240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361;top:-231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371;top:-223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381;top:-214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391;top:-206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401;top:-198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411;top:-189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421;top:-181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431;top:-173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441;top:-164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451;top:-156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461;top:-148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471;top:-139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481;top:-131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621;top:-500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495;top:-492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510;top:-262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717;top:-66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345;top:-272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345;top:-683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367;top:-683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464;top:-663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468;top:-500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367;top:-663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375;top:-663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382;top:-663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390;top:-663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397;top:-663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405;top:-663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412;top:-663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419;top:-663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426;top:-663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434;top:-663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441;top:-663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449;top:-663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456;top:-663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464;top:-663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471;top:-663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478;top:-663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486;top:-349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494;top:-357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501;top:-364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508;top:-372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516;top:-379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523;top:-388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531;top:-395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538;top:-403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546;top:-410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553;top:-418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561;top:-426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568;top:-434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576;top:-441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583;top:-449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591;top:-457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598;top:-465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605;top:-472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612;top:-479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620;top:-480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627;top:-480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635;top:-480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642;top:-480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650;top:-480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657;top:-480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665;top:-480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672;top:-480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680;top:-480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687;top:-479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695;top:-479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702;top:-479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710;top:-479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717;top:-479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724;top:-479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732;top:-479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5109;top:-500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5109;top:-480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5131;top:-407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5109;top:-400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5124;top:-300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195;top:-500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5131;top:-480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5138;top:-480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5144;top:-480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5150;top:-480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5157;top:-480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5163;top:-480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169;top:-480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176;top:-480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182;top:-480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188;top:-480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194;top:-480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201;top:-480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206;top:-480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213;top:-480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219;top:-480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226;top:-480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232;top:-480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238;top:-480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245;top:-480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250;top:-480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257;top:-480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263;top:-480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269;top:-480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276;top:-480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282;top:-480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289;top:-480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294;top:-480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301;top:-480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307;top:-480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313;top:-480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319;top:-480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326;top:-480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333;top:-480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338;top:-480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345;top:-480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351;top:-480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357;top:-480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364;top:-480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370;top:-480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376;top:-480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382;top:-480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389;top:-480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395;top:-480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401;top:-480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407;top:-480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414;top:-480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419;top:-480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426;top:-480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433;top:-480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439;top:-480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874;top:-577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896;top:-577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970;top:-558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992;top:-20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5088;top:-760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970;top:-760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970;top:-741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873;top:-684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873;top:-761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756;top:-761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756;top:-741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56;top:-493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778;top:-741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785;top:-741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791;top:-741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798;top:-741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804;top:-741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811;top:-741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817;top:-741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824;top:-741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830;top:-741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837;top:-741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844;top:-741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851;top:-741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857;top:-741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864;top:-741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871;top:-741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877;top:-741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884;top:-741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890;top:-741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897;top:-664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903;top:-664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910;top:-664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917;top:-664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924;top:-664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930;top:-664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937;top:-664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943;top:-664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950;top:-664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956;top:-664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963;top:-664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970;top:-664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976;top:-664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983;top:-664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990;top:-741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997;top:-741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5003;top:-741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5010;top:-741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5016;top:-741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5023;top:-741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5030;top:-741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5036;top:-741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5043;top:-741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5049;top:-741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5057;top:-741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5063;top:-741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5070;top:-741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5076;top:-741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5083;top:-741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5089;top:-741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5096;top:-741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5102;top:-741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437;top:-774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  <w:t xml:space="preserve">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                                                                     тел: +359 2 9659121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12/16.05.2016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„</w:t>
      </w:r>
      <w:r>
        <w:rPr>
          <w:rFonts w:eastAsia="SimSun;宋体" w:cs="Times New Roman" w:ascii="Times New Roman" w:hAnsi="Times New Roman"/>
          <w:b/>
          <w:sz w:val="24"/>
          <w:szCs w:val="24"/>
        </w:rPr>
        <w:t>ГЛАВЕН ЕКСПЕРТ” В ОТДЕЛ „ОРГАНИЗАЦИЯ И КОНТРОЛ НА ПЛАНОВОТО ЛЕЧЕНИЕ В ЧУЖБИНА И ТРАНСГРАНИЧНО ЗДРАВНО ОСИГУРЯВАНЕ“ КЪМ ДИРЕКЦИЯ „ЕВРОПЕЙСКИ ВЪПРОСИ И КООРДИНАЦИЯ НА СИСТЕМИТЕ ЗА СОЦИАЛНА СИГУРНОСТ“ В  ЦУ НА НЗОК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bCs/>
          <w:sz w:val="24"/>
          <w:szCs w:val="24"/>
        </w:rPr>
        <w:t>16.05.2016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София, ул. „Кричим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>ЦУ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</w:t>
      </w:r>
      <w:r>
        <w:rPr>
          <w:rFonts w:cs="Times New Roman" w:ascii="Times New Roman" w:hAnsi="Times New Roman"/>
          <w:sz w:val="24"/>
          <w:szCs w:val="24"/>
        </w:rPr>
        <w:t xml:space="preserve"> в залата на третия етаж </w:t>
      </w:r>
      <w:r>
        <w:rPr>
          <w:rFonts w:cs="Times New Roman" w:ascii="Times New Roman" w:hAnsi="Times New Roman"/>
          <w:sz w:val="24"/>
          <w:szCs w:val="24"/>
          <w:lang w:val="en-US"/>
        </w:rPr>
        <w:t>се проведе заседание на комисия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>, назначена със Запове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№ РД-18-54/11.04.2016 г. 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„главен експерт” в отдел „Организация и контрол на плановото лечение в чужбина и трансгранично здравно осигуряване“ към дирекция „Европейски въпроси и координация на системите за социална сигурност“ в ЦУ на НЗ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iCs/>
          <w:color w:val="000000"/>
          <w:sz w:val="24"/>
          <w:szCs w:val="24"/>
        </w:rPr>
        <w:t xml:space="preserve">Жермена Въткова Лазарова </w:t>
      </w:r>
      <w:r>
        <w:rPr>
          <w:rFonts w:eastAsia="SimSun;宋体" w:cs="Times New Roman" w:ascii="Times New Roman" w:hAnsi="Times New Roman"/>
          <w:sz w:val="24"/>
          <w:szCs w:val="24"/>
        </w:rPr>
        <w:t>– директор на дирекция  ЕВКССС;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Д-р Даниела Димитрова Христова</w:t>
      </w:r>
      <w:r>
        <w:rPr>
          <w:rFonts w:eastAsia="SimSun;宋体" w:cs="Times New Roman" w:ascii="Times New Roman" w:hAnsi="Times New Roman"/>
          <w:sz w:val="24"/>
          <w:szCs w:val="24"/>
        </w:rPr>
        <w:t>– началник на отдел „ОКПЛЧТЗО“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</w:rPr>
        <w:t>Тодор Иванов Буковски – началник на отдел „КССС”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Светла Иванова Георгиева</w:t>
      </w:r>
      <w:r>
        <w:rPr>
          <w:rFonts w:eastAsia="SimSun;宋体" w:cs="Times New Roman" w:ascii="Times New Roman" w:hAnsi="Times New Roman"/>
          <w:sz w:val="24"/>
          <w:szCs w:val="24"/>
        </w:rPr>
        <w:t>– главен юрисконсулт, отдел „ПООА“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sz w:val="24"/>
          <w:szCs w:val="24"/>
        </w:rPr>
        <w:t>Цветанка Станимирова Младенова – главен експерт, отдел „ЧР”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седание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ми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</w:t>
      </w:r>
      <w:r>
        <w:rPr>
          <w:rFonts w:eastAsia="SimSun;宋体" w:cs="Times New Roman" w:ascii="Times New Roman" w:hAnsi="Times New Roman"/>
          <w:sz w:val="24"/>
          <w:szCs w:val="24"/>
        </w:rPr>
        <w:t>„главен експерт” в отдел „Организация и контрол на плановото лечение в чужбина и трансгранично здравно осигуряване“ към дирекция „Европейски въпроси и координация на системите за социална сигурност“ в ЦУ на НЗО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1352"/>
        <w:gridCol w:w="1429"/>
        <w:gridCol w:w="1747"/>
        <w:gridCol w:w="1559"/>
        <w:gridCol w:w="1559"/>
      </w:tblGrid>
      <w:tr>
        <w:trPr>
          <w:trHeight w:val="109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зултати по чл.24, т.1 от НПКДСл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зултати от интервю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кончателен резултат</w:t>
            </w:r>
          </w:p>
        </w:tc>
      </w:tr>
      <w:tr>
        <w:trPr>
          <w:trHeight w:val="68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Красимир Димитров Калу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3,17</w:t>
            </w:r>
          </w:p>
        </w:tc>
      </w:tr>
      <w:tr>
        <w:trPr>
          <w:trHeight w:val="681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ветла Вескова Тюркеджие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0,3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а по чл. 33, ал.2 от НПКДСл,  конкурсната комисия класира кандидатит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Красимир Димитров Калудов - </w:t>
      </w:r>
      <w:r>
        <w:rPr>
          <w:rFonts w:eastAsia="SimSun;宋体" w:cs="Times New Roman" w:ascii="Times New Roman" w:hAnsi="Times New Roman"/>
          <w:sz w:val="24"/>
          <w:szCs w:val="24"/>
        </w:rPr>
        <w:t>43,17 точки на първо място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Светла Вескова Тюркеджиева - 40,30 точки на второ място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длъжността </w:t>
      </w:r>
      <w:r>
        <w:rPr>
          <w:rFonts w:eastAsia="SimSun;宋体" w:cs="Times New Roman" w:ascii="Times New Roman" w:hAnsi="Times New Roman"/>
          <w:sz w:val="24"/>
          <w:szCs w:val="24"/>
        </w:rPr>
        <w:t>„главен експерт” в отдел „Организация и контрол на плановото лечение в чужбина и трансгранично здравно осигуряване“ към дирекция „Европейски въпроси и координация на системите за социална сигурност“ в ЦУ на НЗО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ираният на първо място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Красимир Димитров Калудов - </w:t>
      </w:r>
      <w:r>
        <w:rPr>
          <w:rFonts w:eastAsia="SimSun;宋体" w:cs="Times New Roman" w:ascii="Times New Roman" w:hAnsi="Times New Roman"/>
          <w:sz w:val="24"/>
          <w:szCs w:val="24"/>
        </w:rPr>
        <w:t>43,17 точки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spacing w:lineRule="auto" w:line="360" w:before="0" w:after="0"/>
        <w:ind w:firstLine="5103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РСНА КОМИСИЯ:/п/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гр. София, 16.05.2016г.</w:t>
      </w:r>
    </w:p>
    <w:sectPr>
      <w:type w:val="nextPage"/>
      <w:pgSz w:w="12240" w:h="15840"/>
      <w:pgMar w:left="851" w:right="907" w:gutter="0" w:header="0" w:top="8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09:00Z</dcterms:created>
  <dc:creator>Цветанка Младенова</dc:creator>
  <dc:description/>
  <cp:keywords/>
  <dc:language>en-US</dc:language>
  <cp:lastModifiedBy>Таня Минкова Донкова</cp:lastModifiedBy>
  <cp:lastPrinted>2014-08-07T10:10:00Z</cp:lastPrinted>
  <dcterms:modified xsi:type="dcterms:W3CDTF">2016-05-17T07:58:00Z</dcterms:modified>
  <cp:revision>10</cp:revision>
  <dc:subject/>
  <dc:title/>
</cp:coreProperties>
</file>