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-28.75pt;width:359.95pt;height:26.95pt;mso-wrap-style:none;v-text-anchor:middle;mso-position-horizontal-relative:page" type="_x0000_t136">
            <v:path textpathok="t"/>
            <v:textpath on="t" fitshape="t" string="Regional Health Insurance Fund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-64.75pt;width:377.95pt;height:35.95pt;mso-wrap-style:none;v-text-anchor:middle;mso-position-horizontal-relative:page" type="_x0000_t136">
            <v:path textpathok="t"/>
            <v:textpath on="t" fitshape="t" string="Районна здравноосигурителна каса - П А З А Р Д Ж И К" style="font-family:&quot;Times New Roman&quot;;font-size:18pt"/>
            <v:fill o:detectmouseclick="t" type="solid" color2="white"/>
            <v:stroke color="#666699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822325</wp:posOffset>
                </wp:positionV>
                <wp:extent cx="1188720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g:grpSp>
                        <wpg:cNvGrpSpPr/>
                        <wpg:grpSpPr>
                          <a:xfrm>
                            <a:off x="236880" y="10080"/>
                            <a:ext cx="76140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63240"/>
                              <a:ext cx="684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85000"/>
                              <a:ext cx="643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9680"/>
                              <a:ext cx="646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59640"/>
                              <a:ext cx="14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6604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66040"/>
                              <a:ext cx="178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60000"/>
                              <a:ext cx="151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160"/>
                              <a:ext cx="3265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7160"/>
                              <a:ext cx="32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0000"/>
                              <a:ext cx="75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1520"/>
                              <a:ext cx="170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7960"/>
                              <a:ext cx="198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63680"/>
                              <a:ext cx="203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6368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77720"/>
                              <a:ext cx="11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16240"/>
                              <a:ext cx="102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3128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8800"/>
                              <a:ext cx="6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7880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78800"/>
                              <a:ext cx="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7880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7880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7880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7880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788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78800"/>
                              <a:ext cx="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78800"/>
                              <a:ext cx="7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78800"/>
                              <a:ext cx="6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78800"/>
                              <a:ext cx="6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1040"/>
                              <a:ext cx="7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126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5252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34600"/>
                              <a:ext cx="7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4180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479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5332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76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6160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64120"/>
                              <a:ext cx="7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592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136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2360"/>
                              <a:ext cx="7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24440"/>
                              <a:ext cx="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15440"/>
                              <a:ext cx="68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6440"/>
                              <a:ext cx="75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97440"/>
                              <a:ext cx="64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891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8304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85560"/>
                              <a:ext cx="6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92040"/>
                              <a:ext cx="6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97440"/>
                              <a:ext cx="7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4640"/>
                              <a:ext cx="64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148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7960"/>
                              <a:ext cx="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24800"/>
                              <a:ext cx="6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128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8120"/>
                              <a:ext cx="6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44600"/>
                              <a:ext cx="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1440"/>
                              <a:ext cx="6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8640"/>
                              <a:ext cx="6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64760"/>
                              <a:ext cx="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7196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8080"/>
                              <a:ext cx="6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8528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9140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98600"/>
                              <a:ext cx="6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508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9520"/>
                              <a:ext cx="121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15280"/>
                              <a:ext cx="192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99960"/>
                              <a:ext cx="185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557640"/>
                              <a:ext cx="3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2040"/>
                              <a:ext cx="302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2280"/>
                              <a:ext cx="324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228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8840"/>
                              <a:ext cx="324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9520"/>
                              <a:ext cx="124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884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88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8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88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884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7884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88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7884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8840"/>
                              <a:ext cx="50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78840"/>
                              <a:ext cx="5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88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884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8840"/>
                              <a:ext cx="50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8840"/>
                              <a:ext cx="50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884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884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30120"/>
                              <a:ext cx="5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2400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824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1176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06000"/>
                              <a:ext cx="5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99160"/>
                              <a:ext cx="5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3400"/>
                              <a:ext cx="5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7280"/>
                              <a:ext cx="5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81520"/>
                              <a:ext cx="5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75040"/>
                              <a:ext cx="5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268560"/>
                              <a:ext cx="5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2440"/>
                              <a:ext cx="5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256680"/>
                              <a:ext cx="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50200"/>
                              <a:ext cx="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408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3760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3184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2536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25000"/>
                              <a:ext cx="5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25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500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25000"/>
                              <a:ext cx="5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2500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500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2500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5000"/>
                              <a:ext cx="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500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2536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2536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5360"/>
                              <a:ext cx="50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5360"/>
                              <a:ext cx="50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225360"/>
                              <a:ext cx="50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25360"/>
                              <a:ext cx="5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25360"/>
                              <a:ext cx="50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09520"/>
                              <a:ext cx="248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25000"/>
                              <a:ext cx="33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84040"/>
                              <a:ext cx="111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8908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6972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09520"/>
                              <a:ext cx="218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50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250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2500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2500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2500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250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2500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5000"/>
                              <a:ext cx="4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250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500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2500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2500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2500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2500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500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50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500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50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250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250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500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250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500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500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2500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250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500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5000"/>
                              <a:ext cx="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2500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2500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5000"/>
                              <a:ext cx="4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2500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2500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500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25000"/>
                              <a:ext cx="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500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2500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5000"/>
                              <a:ext cx="4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5000"/>
                              <a:ext cx="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2500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5000"/>
                              <a:ext cx="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500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2500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5000"/>
                              <a:ext cx="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2500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500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250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500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500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5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724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7240"/>
                              <a:ext cx="87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2720"/>
                              <a:ext cx="32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4640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40"/>
                              <a:ext cx="324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4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56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1560"/>
                              <a:ext cx="87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33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24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4560"/>
                              <a:ext cx="119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84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8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84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84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58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8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84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840"/>
                              <a:ext cx="4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8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84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840"/>
                              <a:ext cx="4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84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560"/>
                              <a:ext cx="43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50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4.75pt;width:93.6pt;height:64.8pt" coordorigin="-900,-1295" coordsize="1872,1296">
                <v:group id="shape_0" style="position:absolute;left:-527;top:-1279;width:1199;height:1265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97;top:-707;width:1077;height:34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464;top:-358;width:1012;height:34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468;top:-1059;width:1018;height:3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315;top:-713;width:235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;top:-860;width:279;height:15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-240;top:-860;width:281;height:1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-475;top:-712;width:23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472;top:-1063;width:513;height:3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;top:-1063;width:515;height:35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;top:-712;width:118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88;top:-694;width:26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;top:-479;width:311;height:2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-278;top:-549;width:319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-251;top:-549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-140;top:-527;width:180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;top:-466;width:161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-9;top:-600;width:196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-251;top:-525;width:10;height:6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-239;top:-525;width:9;height: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-228;top:-525;width:11;height:11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-216;top:-525;width:10;height:1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-204;top:-525;width:9;height:15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-193;top:-525;width:11;height:1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-181;top:-525;width:10;height:18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-170;top:-525;width:9;height:19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-158;top:-525;width:10;height:20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-146;top:-525;width:11;height:2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-134;top:-525;width:9;height:22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-123;top:-525;width:10;height:22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-111;top:-506;width:11;height:21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-99;top:-472;width:9;height:1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-88;top:-452;width:10;height:1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-77;top:-437;width:11;height:16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-64;top:-426;width:9;height:15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-54;top:-416;width:10;height:15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-43;top:-408;width:11;height:14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-30;top:-401;width:9;height:14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-19;top:-395;width:10;height:13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-7;top:-391;width:11;height:13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;top:-388;width:9;height:13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15;top:-584;width:10;height:33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27;top:-598;width:11;height:3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39;top:-611;width:9;height:35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;top:-625;width:10;height:37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62;top:-639;width:11;height:38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4;top:-653;width:9;height:39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84;top:-666;width:10;height:41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7;top:-676;width:11;height:4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9;top:-672;width:9;height:41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20;top:-662;width:10;height:39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32;top:-653;width:11;height:38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144;top:-642;width:9;height:37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55;top:-631;width:10;height:35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67;top:-621;width:10;height:34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177;top:-610;width:10;height:32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190;top:-600;width:10;height:30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201;top:-589;width:10;height:29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213;top:-579;width:10;height:2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224;top:-568;width:10;height:25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236;top:-557;width:10;height:23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248;top:-547;width:10;height:21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259;top:-536;width:10;height:19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271;top:-526;width:10;height:16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283;top:-515;width:10;height:14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294;top:-505;width:10;height:11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306;top:-494;width:10;height:8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317;top:-484;width:10;height: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1;top:-949;width:1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334;top:-940;width:302;height:3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351;top:-649;width:291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92;top:-401;width:50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159;top:-662;width:476;height:4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159;top:-1181;width:50;height:5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185;top:-1181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297;top:-1155;width:50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303;top:-949;width:196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185;top:-1155;width:7;height:5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194;top:-1155;width:7;height:52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203;top:-1155;width:7;height:5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211;top:-1155;width:7;height:5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220;top:-1155;width:7;height:54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228;top:-1155;width:7;height:55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237;top:-1155;width:7;height:56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245;top:-1155;width:6;height:57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254;top:-1155;width:7;height:5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262;top:-1155;width:7;height:5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271;top:-1155;width:7;height:5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279;top:-1155;width:7;height:60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289;top:-1155;width:7;height:6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297;top:-1155;width:7;height:62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306;top:-1155;width:7;height:62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315;top:-1155;width:7;height:6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323;top:-759;width:7;height:24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332;top:-769;width:7;height:26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341;top:-778;width:7;height:28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350;top:-788;width:7;height:30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358;top:-797;width:7;height:31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367;top:-808;width:7;height:33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376;top:-817;width:7;height:35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385;top:-827;width:7;height:3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393;top:-836;width:7;height:39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02;top:-846;width:7;height:40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10;top:-856;width:7;height:42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19;top:-866;width:7;height:4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27;top:-875;width:7;height:4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37;top:-885;width:7;height:4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46;top:-895;width:7;height:4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54;top:-905;width:6;height:5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61;top:-914;width:7;height:5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71;top:-924;width:7;height:55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78;top:-925;width:7;height:55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88;top:-925;width:7;height:56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97;top:-925;width:7;height:57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6;top:-925;width:7;height:58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4;top:-925;width:7;height:5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3;top:-925;width:7;height:5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2;top:-925;width:7;height:60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40;top:-925;width:7;height:6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49;top:-925;width:7;height:62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8;top:-924;width:7;height:62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7;top:-924;width:7;height:63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5;top:-924;width:7;height:6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84;top:-924;width:7;height:6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92;top:-924;width:7;height:66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601;top:-924;width:7;height:6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609;top:-924;width:7;height:67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-115;top:-949;width:3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-115;top:-925;width:5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-88;top:-832;width:17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-115;top:-824;width:164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-98;top:-697;width:12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-14;top:-949;width:343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-88;top:-925;width:6;height:11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-81;top:-925;width:5;height:25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-74;top:-925;width:6;height:2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-67;top:-925;width:6;height:26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-60;top:-925;width:6;height:27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-51;top:-925;width:5;height:2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-45;top:-925;width:6;height:2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-37;top:-925;width:6;height:2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-30;top:-925;width:5;height:29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-23;top:-925;width:6;height:30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-15;top:-925;width:6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-9;top:-925;width:5;height:31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-1;top:-925;width:6;height:3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;top:-925;width:6;height:32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12;top:-925;width:6;height:31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21;top:-925;width:5;height:30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27;top:-925;width:6;height:29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35;top:-925;width:6;height:28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2;top:-925;width:5;height:27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;top:-925;width:6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7;top:-925;width:6;height:26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63;top:-925;width:5;height:25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1;top:-925;width:6;height:24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8;top:-925;width:6;height:23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86;top:-925;width:6;height:22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94;top:-925;width:5;height:2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100;top:-925;width:6;height:2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108;top:-925;width:6;height:1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115;top:-925;width:5;height:19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122;top:-925;width:6;height:18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130;top:-925;width:6;height:17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137;top:-925;width:6;height:16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145;top:-925;width:5;height:1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151;top:-925;width:6;height:14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159;top:-925;width:6;height:13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167;top:-925;width:5;height:12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173;top:-925;width:6;height:12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181;top:-925;width:6;height:1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188;top:-925;width:5;height:10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194;top:-925;width:6;height:9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203;top:-925;width:6;height:8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210;top:-925;width:6;height: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218;top:-925;width:5;height:6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224;top:-925;width:6;height:6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232;top:-925;width:6;height: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240;top:-925;width:5;height: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245;top:-925;width:6;height:3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254;top:-925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262;top:-925;width:6;height:1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269;top:-925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-388;top:-1047;width:5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-363;top:-1047;width:13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-277;top:-1023;width:50;height:4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-251;top:-576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-140;top:-1277;width:50;height:7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-277;top:-1277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-277;top:-1253;width:5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-389;top:-1182;width:137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-389;top:-1279;width:51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-527;top:-1279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-527;top:-1254;width:5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526;top:-941;width:187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-500;top:-1254;width:6;height:5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-493;top:-1254;width:6;height:53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-485;top:-1254;width:6;height:5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-478;top:-1254;width:6;height:4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-471;top:-1254;width:6;height:4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-462;top:-1254;width:6;height:46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-455;top:-12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-447;top:-1254;width:6;height:43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-439;top:-1254;width:6;height:4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-432;top:-1254;width:7;height:41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-423;top:-1254;width:6;height:40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-416;top:-1254;width:6;height:38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-408;top:-1254;width:6;height:3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-400;top:-1254;width:6;height:37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-392;top:-1254;width:6;height:36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-386;top:-1254;width:6;height:35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-377;top:-1254;width:6;height:34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-370;top:-1254;width:6;height:33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-362;top:-1156;width:6;height:13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-354;top:-1156;width:6;height:13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-348;top:-1156;width:7;height:13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-338;top:-1156;width:6;height:13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-331;top:-1156;width:6;height:13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-323;top:-1156;width:6;height:13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-315;top:-1156;width:6;height:13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-307;top:-1156;width:6;height:13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-300;top:-1156;width:6;height:13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-293;top:-1156;width:6;height:13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-284;top:-1156;width:6;height:13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-277;top:-1156;width:6;height:13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-269;top:-1156;width:6;height:13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-262;top:-1156;width:7;height:13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-253;top:-1253;width:6;height:70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-245;top:-1253;width:6;height:70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-238;top:-1253;width:6;height:70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-230;top:-1253;width:6;height:70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-223;top:-1253;width:6;height:70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-215;top:-1253;width:6;height:70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-207;top:-1253;width:6;height:70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-200;top:-1253;width:6;height:70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-192;top:-1253;width:6;height:70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-184;top:-1253;width:7;height:70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-176;top:-1253;width:6;height:70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-168;top:-1253;width:6;height:70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-160;top:-1253;width:6;height:70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-153;top:-1253;width:6;height:70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-145;top:-1253;width:6;height:70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-137;top:-1253;width:6;height:70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-130;top:-1253;width:6;height:70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-122;top:-1253;width:6;height:70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900;top:-1295;width:1871;height:12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caps w:val="false"/>
          <w:smallCaps w:val="false"/>
          <w:sz w:val="22"/>
          <w:szCs w:val="22"/>
          <w:u w:val="none"/>
        </w:rPr>
        <w:t>гр.Пазарджик 4400, ул.”11-ти август” №2, п.к.234</w:t>
      </w:r>
    </w:p>
    <w:p>
      <w:pPr>
        <w:pStyle w:val="Heading"/>
        <w:shd w:fill="FFFFFF" w:val="clear"/>
        <w:ind w:firstLine="709"/>
        <w:rPr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 xml:space="preserve">тел. 034 / 402-105, 402-119, факс 402-107; </w:t>
      </w:r>
      <w:r>
        <w:rPr>
          <w:b w:val="false"/>
          <w:caps w:val="false"/>
          <w:smallCaps w:val="false"/>
          <w:sz w:val="22"/>
          <w:szCs w:val="22"/>
          <w:u w:val="none"/>
          <w:lang w:val="en-US"/>
        </w:rPr>
        <w:t>e</w:t>
      </w:r>
      <w:r>
        <w:rPr>
          <w:b w:val="false"/>
          <w:caps w:val="false"/>
          <w:smallCaps w:val="false"/>
          <w:sz w:val="22"/>
          <w:szCs w:val="22"/>
          <w:u w:val="none"/>
        </w:rPr>
        <w:t>-</w:t>
      </w:r>
      <w:r>
        <w:rPr>
          <w:b w:val="false"/>
          <w:caps w:val="false"/>
          <w:smallCaps w:val="false"/>
          <w:sz w:val="22"/>
          <w:szCs w:val="22"/>
          <w:u w:val="none"/>
          <w:lang w:val="en-US"/>
        </w:rPr>
        <w:t>mail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: </w:t>
      </w:r>
      <w:r>
        <w:rPr>
          <w:b w:val="false"/>
          <w:caps w:val="false"/>
          <w:smallCaps w:val="false"/>
          <w:sz w:val="22"/>
          <w:szCs w:val="22"/>
          <w:u w:val="none"/>
          <w:lang w:val="en-US"/>
        </w:rPr>
        <w:t>pazardjik</w:t>
      </w:r>
      <w:r>
        <w:rPr>
          <w:b w:val="false"/>
          <w:caps w:val="false"/>
          <w:smallCaps w:val="false"/>
          <w:sz w:val="22"/>
          <w:szCs w:val="22"/>
          <w:u w:val="none"/>
        </w:rPr>
        <w:t>@</w:t>
      </w:r>
      <w:r>
        <w:rPr>
          <w:b w:val="false"/>
          <w:caps w:val="false"/>
          <w:smallCaps w:val="false"/>
          <w:sz w:val="22"/>
          <w:szCs w:val="22"/>
          <w:u w:val="none"/>
          <w:lang w:val="en-US"/>
        </w:rPr>
        <w:t>nhif</w:t>
      </w:r>
      <w:r>
        <w:rPr>
          <w:b w:val="false"/>
          <w:caps w:val="false"/>
          <w:smallCaps w:val="false"/>
          <w:sz w:val="22"/>
          <w:szCs w:val="22"/>
          <w:u w:val="none"/>
        </w:rPr>
        <w:t>.</w:t>
      </w:r>
      <w:r>
        <w:rPr>
          <w:b w:val="false"/>
          <w:caps w:val="false"/>
          <w:smallCaps w:val="false"/>
          <w:sz w:val="22"/>
          <w:szCs w:val="22"/>
          <w:u w:val="none"/>
          <w:lang w:val="en-US"/>
        </w:rPr>
        <w:t>bg</w:t>
      </w:r>
    </w:p>
    <w:p>
      <w:pPr>
        <w:pStyle w:val="Normal"/>
        <w:jc w:val="center"/>
        <w:rPr>
          <w:b/>
          <w:b/>
          <w:caps/>
          <w:sz w:val="22"/>
          <w:szCs w:val="22"/>
          <w:u w:val="none"/>
          <w:lang w:val="en-US" w:eastAsia="en-US"/>
        </w:rPr>
      </w:pPr>
      <w:r>
        <w:rPr>
          <w:b/>
          <w:caps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-1270</wp:posOffset>
                </wp:positionV>
                <wp:extent cx="5600700" cy="1206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476.95pt,0.8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4248" w:firstLine="708"/>
        <w:rPr/>
      </w:pPr>
      <w:r>
        <w:rPr>
          <w:b/>
        </w:rPr>
        <w:t>ДИРЕКТОР РЗОК ПАЗАРДЖИК: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>АНИ МИХАЙЛ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/РД-16-1/16.02.2014 </w:t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ХНИЧЕСКИ   ИЗИСКВАНИЯ И УКАЗАНИЯ ЗА ОФЕРИРАНЕ</w:t>
      </w:r>
    </w:p>
    <w:p>
      <w:pPr>
        <w:pStyle w:val="Normal"/>
        <w:jc w:val="center"/>
        <w:rPr>
          <w:b/>
          <w:b/>
          <w:bCs/>
          <w:spacing w:val="5"/>
          <w:sz w:val="16"/>
          <w:szCs w:val="16"/>
          <w:lang w:val="ru-RU"/>
        </w:rPr>
      </w:pPr>
      <w:r>
        <w:rPr>
          <w:b/>
          <w:bCs/>
          <w:spacing w:val="5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З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 на изпълнител за обслужване на персонала на РЗОК Пазарджик от служба по трудова медицин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ОБЩА ИНФОРМАЦИЯ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48" w:after="0"/>
        <w:ind w:left="3420" w:right="5" w:hanging="3420"/>
        <w:rPr/>
      </w:pPr>
      <w:r>
        <w:rPr>
          <w:b/>
        </w:rPr>
        <w:t>Предмет на поръчката:</w:t>
        <w:tab/>
      </w:r>
      <w:r>
        <w:rPr/>
        <w:t xml:space="preserve">Избор на изпълнител за </w:t>
      </w:r>
      <w:r>
        <w:rPr>
          <w:bCs/>
        </w:rPr>
        <w:t xml:space="preserve">обслужване на персонала на </w:t>
      </w:r>
      <w:r>
        <w:rPr/>
        <w:t xml:space="preserve">РЗОК Пазарджик </w:t>
      </w:r>
      <w:r>
        <w:rPr>
          <w:bCs/>
        </w:rPr>
        <w:t>от служба по трудова медицина /СТМ/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720" w:hanging="720"/>
        <w:rPr/>
      </w:pPr>
      <w:r>
        <w:rPr>
          <w:b/>
        </w:rPr>
        <w:t>Териториален обхват:</w:t>
        <w:tab/>
      </w:r>
      <w:r>
        <w:rPr/>
        <w:t xml:space="preserve">Сградата на РЗОК гр. Пазарджик и прилежащите офиси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22"/>
          <w:szCs w:val="22"/>
        </w:rPr>
        <w:t>в гр. Пещера, гр. Велинград, гр. Панагюрище и гр.Септемв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420" w:hanging="3420"/>
        <w:rPr/>
      </w:pPr>
      <w:r>
        <w:rPr>
          <w:b/>
        </w:rPr>
        <w:t>Място на изпълнение:</w:t>
        <w:tab/>
      </w:r>
      <w:r>
        <w:rPr/>
        <w:t>РЗОК Пазарджик, СТМ и медицински център, в който ще бъдат извършени медицински</w:t>
      </w:r>
      <w:r>
        <w:rPr>
          <w:lang w:val="ru-RU"/>
        </w:rPr>
        <w:t xml:space="preserve"> </w:t>
      </w:r>
      <w:r>
        <w:rPr/>
        <w:t xml:space="preserve">прегледи и изследвания </w:t>
      </w:r>
      <w:r>
        <w:rPr>
          <w:lang w:val="ru-RU"/>
        </w:rPr>
        <w:t xml:space="preserve"> </w:t>
      </w:r>
      <w:r>
        <w:rPr/>
        <w:t>при офталмолог, акушер-гинеколог за жените с вземане и изследване на цитонамазка. Медицинският център да е на територията на гр. Пазарджик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Срок на изпълнение на</w:t>
        <w:tab/>
      </w:r>
      <w:r>
        <w:rPr/>
        <w:t>1(една) година, считано от датата на подписване н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360"/>
        <w:rPr/>
      </w:pPr>
      <w:r>
        <w:rPr>
          <w:b/>
        </w:rPr>
        <w:t>поръчката:</w:t>
        <w:tab/>
      </w:r>
      <w:r>
        <w:rPr/>
        <w:t>договора</w:t>
      </w:r>
    </w:p>
    <w:p>
      <w:pPr>
        <w:pStyle w:val="Normal"/>
        <w:spacing w:lineRule="auto" w:line="360"/>
        <w:ind w:left="3420" w:hanging="34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/>
      </w:pPr>
      <w:r>
        <w:rPr>
          <w:b/>
        </w:rPr>
        <w:t>5.</w:t>
        <w:tab/>
        <w:t xml:space="preserve">Обща численост на </w:t>
        <w:tab/>
      </w:r>
      <w:r>
        <w:rPr/>
        <w:t xml:space="preserve">70 (седемдесет) душ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/>
      </w:pPr>
      <w:r>
        <w:rPr>
          <w:b/>
        </w:rPr>
        <w:t xml:space="preserve">      </w:t>
      </w:r>
      <w:r>
        <w:rPr>
          <w:b/>
        </w:rPr>
        <w:t>персонала:</w:t>
        <w:tab/>
      </w:r>
      <w:r>
        <w:rPr/>
        <w:t>Числеността се коригира съобразно броя на</w:t>
      </w:r>
      <w:r>
        <w:rPr>
          <w:b/>
        </w:rPr>
        <w:t xml:space="preserve"> </w:t>
      </w:r>
      <w:r>
        <w:rPr/>
        <w:t>напусналите или освободени и новоназначени</w:t>
      </w:r>
      <w:r>
        <w:rPr>
          <w:b/>
        </w:rPr>
        <w:t xml:space="preserve"> </w:t>
      </w:r>
      <w:r>
        <w:rPr/>
        <w:t>служители в РЗОК Пазарджик, за което</w:t>
      </w:r>
      <w:r>
        <w:rPr>
          <w:b/>
        </w:rPr>
        <w:t xml:space="preserve"> </w:t>
      </w:r>
      <w:r>
        <w:rPr/>
        <w:t>възложителят уведомява писмено изпълн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/>
      </w:pPr>
      <w:r>
        <w:rPr>
          <w:b/>
        </w:rPr>
        <w:t>6. Измерване на параметрите на работната сред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1.</w:t>
      </w:r>
      <w:r>
        <w:rPr/>
        <w:t xml:space="preserve"> Осветеност – максимум до 22 работни помещения, в т.ч. офисите в гр. Пещера, гр. Панагюрище, гр. Септември и гр. Велингра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2. </w:t>
      </w:r>
      <w:r>
        <w:rPr/>
        <w:t>Измерване и оценяване на импенданса на защитния контур „фаза-защитен  проводник” на стационарните електрически уредби в РЗОК – максимум до 500точ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right="-186" w:hanging="3420"/>
        <w:rPr/>
      </w:pPr>
      <w:r>
        <w:rPr>
          <w:b/>
        </w:rPr>
        <w:t xml:space="preserve">3. </w:t>
      </w:r>
      <w:r>
        <w:rPr/>
        <w:t xml:space="preserve">Състояние на елементите на заземителната уредб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7" w:hanging="0"/>
        <w:rPr/>
      </w:pPr>
      <w:r>
        <w:rPr>
          <w:b/>
        </w:rPr>
        <w:t>4.</w:t>
      </w:r>
      <w:r>
        <w:rPr/>
        <w:t xml:space="preserve"> Оценка на риска и във връзка с това измерване на елементите на микроклимата на работното място – за 70 служ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right="-186" w:hanging="3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ІІ.</w:t>
        <w:tab/>
        <w:t>ИЗИСКВАНИЯ КЪМ УСЛУГА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numPr>
          <w:ilvl w:val="0"/>
          <w:numId w:val="6"/>
        </w:numPr>
        <w:spacing w:lineRule="exact" w:line="273"/>
        <w:ind w:left="720" w:right="9" w:hanging="360"/>
        <w:jc w:val="both"/>
        <w:rPr/>
      </w:pPr>
      <w:r>
        <w:rPr/>
        <w:t>Изпълнение на дейностите по чл. 25а от Закона за здравословни и безопасни условия на труд (ЗЗБУТ), съгласно условията и реда за осъществяване дейността на службите по трудова медицина залегнали в НАРЕДБА № 3 от 25.01.2008 г. за условията и реда за осъществяване дейността на службите по трудова медицина (обн. ДВ, бр.14/2008г).</w:t>
      </w:r>
    </w:p>
    <w:p>
      <w:pPr>
        <w:pStyle w:val="Style10"/>
        <w:numPr>
          <w:ilvl w:val="0"/>
          <w:numId w:val="6"/>
        </w:numPr>
        <w:spacing w:before="124" w:after="160"/>
        <w:ind w:left="720" w:right="9" w:hanging="360"/>
        <w:jc w:val="both"/>
        <w:rPr/>
      </w:pPr>
      <w:r>
        <w:rPr>
          <w:bCs/>
        </w:rPr>
        <w:t>Конкретни параметри на услугата, извършвана от СТМ</w:t>
      </w:r>
      <w:r>
        <w:rPr>
          <w:b/>
          <w:bCs/>
        </w:rPr>
        <w:t>:</w:t>
      </w:r>
    </w:p>
    <w:p>
      <w:pPr>
        <w:pStyle w:val="Normal"/>
        <w:spacing w:lineRule="auto" w:line="312"/>
        <w:ind w:firstLine="709"/>
        <w:rPr>
          <w:sz w:val="20"/>
          <w:szCs w:val="20"/>
          <w:lang w:val="ru-RU"/>
        </w:rPr>
      </w:pPr>
      <w:r>
        <w:rPr>
          <w:lang w:val="ru-RU"/>
        </w:rPr>
        <w:t xml:space="preserve">2.1 </w:t>
      </w:r>
      <w:r>
        <w:rPr/>
        <w:t>Всички изисквания в съответствие с Наредба № 3/25.01.2008г. за условията и реда за осъществяване дейността на службите по трудова медицина.</w:t>
      </w:r>
    </w:p>
    <w:p>
      <w:pPr>
        <w:pStyle w:val="Normal"/>
        <w:numPr>
          <w:ilvl w:val="1"/>
          <w:numId w:val="6"/>
        </w:numPr>
        <w:spacing w:lineRule="auto" w:line="312"/>
        <w:rPr>
          <w:lang w:val="en-US"/>
        </w:rPr>
      </w:pPr>
      <w:r>
        <w:rPr/>
        <w:t>Профилактични прегледи и изследвания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 xml:space="preserve">при офталмолог –  до 70 човека, </w:t>
      </w:r>
    </w:p>
    <w:p>
      <w:pPr>
        <w:pStyle w:val="Normal"/>
        <w:numPr>
          <w:ilvl w:val="0"/>
          <w:numId w:val="8"/>
        </w:numPr>
        <w:spacing w:lineRule="auto" w:line="312"/>
        <w:rPr>
          <w:lang w:val="ru-RU"/>
        </w:rPr>
      </w:pPr>
      <w:r>
        <w:rPr/>
        <w:t>при гинеколог  за жените с вземане и изследване на цитонамазка   – до 58 жени</w:t>
      </w:r>
    </w:p>
    <w:p>
      <w:pPr>
        <w:pStyle w:val="Normal"/>
        <w:spacing w:lineRule="auto" w:line="312"/>
        <w:ind w:firstLine="708"/>
        <w:rPr/>
      </w:pPr>
      <w:r>
        <w:rPr>
          <w:b/>
        </w:rPr>
        <w:t xml:space="preserve">2.3. </w:t>
      </w:r>
      <w:r>
        <w:rPr/>
        <w:t>Измерване на параметрите на работната среда в съответствие с  Наредба №16-116 от 08.02.2008 г. за техническа експлоатация на енергообзавеждането конкретно включва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-  Осветеност – максимум до 22 работни помещения, в т.ч. офисите в гр. Пещера, гр. Панагюрище, гр. Септември и гр. Велингра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-  Измерване и оценяване на импенданса на защитния контур „фаза-защитен  проводник” на стационарните електрически уредби в РЗ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right="-186" w:hanging="3420"/>
        <w:rPr/>
      </w:pPr>
      <w:r>
        <w:rPr/>
        <w:t xml:space="preserve">-  Състояние на елементите на заземителната уредб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7" w:hanging="0"/>
        <w:rPr/>
      </w:pPr>
      <w:r>
        <w:rPr/>
        <w:t>-  Оценка на риска и във връзка с това измерване елементите на микроклимата на работното място – до 70 служителя</w:t>
      </w:r>
    </w:p>
    <w:p>
      <w:pPr>
        <w:pStyle w:val="Normal"/>
        <w:spacing w:lineRule="auto" w:line="312"/>
        <w:ind w:firstLine="709"/>
        <w:rPr/>
      </w:pPr>
      <w:r>
        <w:rPr/>
        <w:t>Възложителят заплаща реално извършените прегледи и изследвания по т.2.2 и реално извършените измервания по т. 2.3</w:t>
      </w:r>
    </w:p>
    <w:p>
      <w:pPr>
        <w:pStyle w:val="Style10"/>
        <w:numPr>
          <w:ilvl w:val="0"/>
          <w:numId w:val="6"/>
        </w:numPr>
        <w:spacing w:before="124" w:after="160"/>
        <w:ind w:left="720" w:right="9" w:hanging="360"/>
        <w:jc w:val="both"/>
        <w:rPr>
          <w:bCs/>
        </w:rPr>
      </w:pPr>
      <w:r>
        <w:rPr>
          <w:bCs/>
        </w:rPr>
        <w:t>Възложителят е утвърдил проект на договор, на чиято база ще се сключи договора за изпълнение на услугата, като се конкретизира с ценовото предложение на кандида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en-US"/>
        </w:rPr>
        <w:t>II</w:t>
      </w:r>
      <w:r>
        <w:rPr>
          <w:b/>
        </w:rPr>
        <w:t>І</w:t>
      </w:r>
      <w:r>
        <w:rPr>
          <w:b/>
          <w:lang w:val="ru-RU"/>
        </w:rPr>
        <w:t>.</w:t>
      </w:r>
      <w:r>
        <w:rPr>
          <w:b/>
        </w:rPr>
        <w:tab/>
        <w:t>ИЗИСКВАНИЯ КЪМ КАНДИДАТИ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lineRule="auto" w:line="312"/>
        <w:jc w:val="both"/>
        <w:rPr/>
      </w:pPr>
      <w:r>
        <w:rPr/>
        <w:t>1. Български или чуждестранни физически или юридически лица, регистрирани като търговец по ТЗ или ЗК или ЗЮЛНЦ за обслужване на работещи.</w:t>
      </w:r>
    </w:p>
    <w:p>
      <w:pPr>
        <w:pStyle w:val="Style10"/>
        <w:spacing w:lineRule="auto" w:line="312" w:before="115" w:after="0"/>
        <w:jc w:val="both"/>
        <w:rPr/>
      </w:pPr>
      <w:r>
        <w:rPr>
          <w:bCs/>
        </w:rPr>
        <w:t>2. СТМ д</w:t>
      </w:r>
      <w:r>
        <w:rPr/>
        <w:t>а са регистрирани в МЗ, съгласно чл.25в, ал.1 от Закона за здравословни и безопасни условия на труд (ЗЗБУТ), в съответствие с изискванията на чл. 25б от  ЗЗБУТ.</w:t>
      </w:r>
    </w:p>
    <w:p>
      <w:pPr>
        <w:pStyle w:val="Style10"/>
        <w:spacing w:lineRule="auto" w:line="312" w:before="115" w:after="0"/>
        <w:jc w:val="both"/>
        <w:rPr/>
      </w:pPr>
      <w:r>
        <w:rPr/>
        <w:t xml:space="preserve">3. Да са регистрирани като администратор на лични данни от Комисията за защита на личните данни. </w:t>
      </w:r>
    </w:p>
    <w:p>
      <w:pPr>
        <w:pStyle w:val="Normal"/>
        <w:spacing w:lineRule="auto" w:line="312"/>
        <w:jc w:val="both"/>
        <w:rPr/>
      </w:pPr>
      <w:r>
        <w:rPr/>
        <w:t>4. Всеки кандидат следва да представи заверено от него копие на документ за регистрациите си.</w:t>
      </w:r>
    </w:p>
    <w:p>
      <w:pPr>
        <w:pStyle w:val="Normal"/>
        <w:spacing w:lineRule="auto" w:line="312"/>
        <w:jc w:val="both"/>
        <w:rPr/>
      </w:pPr>
      <w:r>
        <w:rPr/>
        <w:t>5. Кандидатите, следва да представят заверено от тях копие на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spacing w:lineRule="auto" w:line="312"/>
        <w:jc w:val="both"/>
        <w:rPr/>
      </w:pPr>
      <w:r>
        <w:rPr/>
        <w:t>6. Декларации за отсъствие на обстоятелствата по чл. 47, ал. 1, ал.2 и ал.5 от ЗОП, декларация по чл.56, ал.1, т.</w:t>
      </w:r>
      <w:r>
        <w:rPr>
          <w:lang w:val="ru-RU"/>
        </w:rPr>
        <w:t>8</w:t>
      </w:r>
      <w:r>
        <w:rPr/>
        <w:t xml:space="preserve"> от ЗОП, административни сведения и декларация за съгласие за участие като подизпълнител (Приложения № 2-7). </w:t>
      </w:r>
    </w:p>
    <w:p>
      <w:pPr>
        <w:pStyle w:val="Normal"/>
        <w:spacing w:lineRule="auto" w:line="312"/>
        <w:jc w:val="both"/>
        <w:rPr/>
      </w:pPr>
      <w:r>
        <w:rPr/>
        <w:t>7. Всеки кандидат следва да представи договор с медицински център, в който да бъдат извършени профилактичните прегледи по т. 2.2 в раздел ІІ от настоящите технически изисквания и указания за офериране.</w:t>
      </w:r>
    </w:p>
    <w:p>
      <w:pPr>
        <w:pStyle w:val="Normal"/>
        <w:spacing w:lineRule="auto" w:line="312"/>
        <w:jc w:val="both"/>
        <w:rPr/>
      </w:pPr>
      <w:r>
        <w:rPr/>
        <w:t xml:space="preserve">8. Договор с лицензирана лаборатория за измерване на елементите по т. 2.3 в раздел ІІ от настоящите технически изисквания и указания за офериране или декларация за ползване на подизпълнител (Приложение № </w:t>
      </w:r>
      <w:r>
        <w:rPr>
          <w:lang w:val="ru-RU"/>
        </w:rPr>
        <w:t>6)</w:t>
      </w:r>
      <w:r>
        <w:rPr/>
        <w:t>, в случай, че СТМ няма такъв.</w:t>
      </w:r>
    </w:p>
    <w:p>
      <w:pPr>
        <w:pStyle w:val="Normal"/>
        <w:spacing w:lineRule="auto" w:line="312"/>
        <w:jc w:val="both"/>
        <w:rPr/>
      </w:pPr>
      <w:r>
        <w:rPr/>
        <w:t>9.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ЗИСКВАНИЯ КЪМ ДОКУМЕНТИТЕ</w:t>
      </w:r>
    </w:p>
    <w:p>
      <w:pPr>
        <w:pStyle w:val="Normal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spacing w:before="0" w:after="120"/>
        <w:jc w:val="both"/>
        <w:rPr>
          <w:szCs w:val="16"/>
          <w:lang w:val="be-BY"/>
        </w:rPr>
      </w:pPr>
      <w:r>
        <w:rPr>
          <w:szCs w:val="16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>3. Всички документи,</w:t>
      </w:r>
      <w:r>
        <w:rPr>
          <w:szCs w:val="16"/>
          <w:lang w:val="be-BY"/>
        </w:rPr>
        <w:t xml:space="preserve"> </w:t>
      </w:r>
      <w:r>
        <w:rPr>
          <w:szCs w:val="16"/>
        </w:rPr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szCs w:val="16"/>
          <w:lang w:val="en-US"/>
        </w:rPr>
        <w:t>e</w:t>
      </w:r>
      <w:r>
        <w:rPr>
          <w:szCs w:val="16"/>
        </w:rPr>
        <w:t xml:space="preserve"> следва да са придружени със заверен превод на български</w:t>
      </w:r>
      <w:r>
        <w:rPr>
          <w:szCs w:val="16"/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spacing w:before="0" w:after="120"/>
        <w:jc w:val="both"/>
        <w:rPr/>
      </w:pPr>
      <w:r>
        <w:rPr/>
        <w:t>4.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V</w:t>
      </w:r>
      <w:r>
        <w:rPr>
          <w:b/>
          <w:lang w:val="be-BY"/>
        </w:rPr>
        <w:t xml:space="preserve">. </w:t>
      </w:r>
      <w:r>
        <w:rPr>
          <w:b/>
        </w:rPr>
        <w:t>УКАЗАНИЯ КЪМ КАНДИДАТИТЕ ЗА ПОДГОТОВКА НА ОФЕР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1. </w:t>
        <w:tab/>
        <w:t>Съдържание на офертите</w:t>
      </w:r>
    </w:p>
    <w:p>
      <w:pPr>
        <w:pStyle w:val="Normal"/>
        <w:jc w:val="both"/>
        <w:textAlignment w:val="center"/>
        <w:rPr/>
      </w:pPr>
      <w:r>
        <w:rPr/>
        <w:t xml:space="preserve">Офертата следва да съдържа предложение за изпълнение на изискванията - техническо предложение, ценово предложение, срок на валидност на предложението и декларации, административни сведения. 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textAlignment w:val="center"/>
        <w:rPr>
          <w:b/>
          <w:b/>
        </w:rPr>
      </w:pPr>
      <w:r>
        <w:rPr>
          <w:b/>
        </w:rPr>
        <w:t>Предложението за изпълнение на изискванията –</w:t>
      </w:r>
      <w:r>
        <w:rPr/>
        <w:t xml:space="preserve"> </w:t>
      </w:r>
    </w:p>
    <w:p>
      <w:pPr>
        <w:pStyle w:val="Normal"/>
        <w:ind w:left="1418" w:hanging="0"/>
        <w:jc w:val="both"/>
        <w:textAlignment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textAlignment w:val="center"/>
        <w:rPr/>
      </w:pPr>
      <w:r>
        <w:rPr/>
        <w:t>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в съответствие с Изискванията към кандидатите и Изисквания към документите, описани в Публичната покана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1418" w:hanging="992"/>
        <w:jc w:val="both"/>
        <w:textAlignment w:val="center"/>
        <w:rPr>
          <w:b/>
          <w:b/>
        </w:rPr>
      </w:pPr>
      <w:r>
        <w:rPr>
          <w:b/>
        </w:rPr>
        <w:t xml:space="preserve">Срок на валидност на предложението – </w:t>
      </w:r>
    </w:p>
    <w:p>
      <w:pPr>
        <w:pStyle w:val="Normal"/>
        <w:ind w:left="1418" w:hanging="0"/>
        <w:jc w:val="both"/>
        <w:textAlignment w:val="center"/>
        <w:rPr/>
      </w:pPr>
      <w:r>
        <w:rPr/>
        <w:t>най-малко 60 дни от крайния срок за получаване на оферти.</w:t>
      </w:r>
    </w:p>
    <w:p>
      <w:pPr>
        <w:pStyle w:val="Normal"/>
        <w:ind w:left="720" w:hanging="0"/>
        <w:jc w:val="both"/>
        <w:textAlignment w:val="center"/>
        <w:rPr/>
      </w:pPr>
      <w:r>
        <w:rPr/>
      </w:r>
    </w:p>
    <w:p>
      <w:pPr>
        <w:pStyle w:val="Normal"/>
        <w:ind w:firstLine="360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 xml:space="preserve">1.3. </w:t>
        <w:tab/>
        <w:t>Ценово предложение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/>
        <w:t>Всеки кандидат следва да изготви ценовото си предложение по приложения към настоящите Техническите изисквания и указания</w:t>
      </w:r>
      <w:r>
        <w:rPr>
          <w:b/>
        </w:rPr>
        <w:t xml:space="preserve"> </w:t>
      </w:r>
      <w:r>
        <w:rPr/>
        <w:t>за офериране</w:t>
      </w:r>
      <w:r>
        <w:rPr>
          <w:lang w:val="ru-RU"/>
        </w:rPr>
        <w:t>,</w:t>
      </w:r>
      <w:r>
        <w:rPr>
          <w:b/>
        </w:rPr>
        <w:t xml:space="preserve"> </w:t>
      </w:r>
      <w:r>
        <w:rPr/>
        <w:t xml:space="preserve">образец на Ценово предложение </w:t>
      </w:r>
      <w:r>
        <w:rPr>
          <w:lang w:val="ru-RU"/>
        </w:rPr>
        <w:t xml:space="preserve">(Приложение №1), 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даване на офертите</w:t>
      </w:r>
    </w:p>
    <w:p>
      <w:pPr>
        <w:pStyle w:val="Normal"/>
        <w:ind w:firstLine="708"/>
        <w:jc w:val="both"/>
        <w:rPr/>
      </w:pPr>
      <w:r>
        <w:rPr/>
        <w:t>Съдържанието на офертата, заедно с плика с ценовото предложение, съгласно чл. 101а, ал. 2 и чл. 101в от ЗОП, трябва да бъде поставено в плътен, непрозрачен плик. Пликът трябва да бъде запечатан и адресиран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.Пазардж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л.”11-ти август” №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йонна Здравноосигурителна Каса Пазарджик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Обслужване на персонала на РЗОК Пазарджик от служба по трудова медицина.“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ru-RU"/>
        </w:rPr>
        <w:t xml:space="preserve">Офертите трябва да бъдат представени на посочения адрес до 17,00 часа на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.02.2014</w:t>
      </w:r>
      <w:r>
        <w:rPr>
          <w:b/>
          <w:u w:val="single"/>
        </w:rPr>
        <w:t xml:space="preserve">г. - </w:t>
      </w:r>
      <w:r>
        <w:rPr>
          <w:b/>
          <w:u w:val="single"/>
          <w:lang w:val="ru-RU"/>
        </w:rPr>
        <w:t>в деловодството на РЗОК Пазарджик на адрес: гр. Пазарджик, ул. ”11-ти август” № 2, лично, чрез куриерска фирма или по пощата чрез известие за доставяне.</w:t>
      </w:r>
    </w:p>
    <w:p>
      <w:pPr>
        <w:pStyle w:val="Normal"/>
        <w:spacing w:before="12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рок на валидност на офертит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фертите следва да бъдат валидни в срок най-малко 60 дни от крайният срок за получаване на оферти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КРИТЕРИЙ ЗА ВЪЗЛАГА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й-ниска ц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фертите на участниците се класират от комисия, назначена от Възложителя, в низходящ ред. На първо място се класира офертата, с която е предложена най-ниска цена. При равенство в цената на двама или повече кандидати, на първо място се класира кандидатът, предложил по-ниска цена за осъществяване на услугата по т.1 от Ценовото предложение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КЛЮЧВАНЕ НА ДОГОВОР И ГАРАНЦИЯ ЗА ИЗПЪЛНЕНИЕ НА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, ал. 2 и декларации за липсата на обстоятелствата по чл.47, ал.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Приложения: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1. Ценово предложение -  образец (Приложение № 1)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spacing w:val="5"/>
        </w:rPr>
        <w:t xml:space="preserve">2. </w:t>
      </w:r>
      <w:r>
        <w:rPr>
          <w:b/>
        </w:rPr>
        <w:t xml:space="preserve">Декларации за отсъствие на обстоятелствата по чл. 47, ал. 1, ал.2 и ал.5 от ЗОП  (Приложения № 2-4);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екларация по чл.56, ал.1, т.8 от ЗОП (</w:t>
      </w:r>
      <w:r>
        <w:rPr>
          <w:b/>
          <w:bCs/>
          <w:spacing w:val="5"/>
        </w:rPr>
        <w:t>Приложение № 5)</w:t>
      </w:r>
    </w:p>
    <w:p>
      <w:pPr>
        <w:pStyle w:val="Normal"/>
        <w:jc w:val="both"/>
        <w:rPr>
          <w:bCs/>
          <w:spacing w:val="5"/>
        </w:rPr>
      </w:pPr>
      <w:r>
        <w:rPr>
          <w:b/>
        </w:rPr>
        <w:t>4. Декларация за съгласие за участие като подизпълнител (</w:t>
      </w:r>
      <w:r>
        <w:rPr>
          <w:b/>
          <w:bCs/>
          <w:spacing w:val="5"/>
        </w:rPr>
        <w:t>Приложение № 6)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</w:rPr>
        <w:t>5. Административни сведения на участника (</w:t>
      </w:r>
      <w:r>
        <w:rPr>
          <w:b/>
          <w:bCs/>
          <w:spacing w:val="5"/>
        </w:rPr>
        <w:t>Приложение № 7)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</w:rPr>
        <w:t>6. Декларация за запознаване с условията на поръчката и приемане на условията в проекта на договор(</w:t>
      </w:r>
      <w:r>
        <w:rPr>
          <w:b/>
          <w:bCs/>
          <w:spacing w:val="5"/>
        </w:rPr>
        <w:t>Приложение №8)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7. ЗАЯВЛЕНИЕ ЗА УЧАСТИЕ </w:t>
      </w:r>
      <w:r>
        <w:rPr>
          <w:b/>
        </w:rPr>
        <w:t>(</w:t>
      </w:r>
      <w:r>
        <w:rPr>
          <w:b/>
          <w:bCs/>
          <w:spacing w:val="5"/>
        </w:rPr>
        <w:t>Приложение №9)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8. Проект на договор</w:t>
      </w:r>
      <w:r>
        <w:rPr>
          <w:b/>
        </w:rPr>
        <w:t>(</w:t>
      </w:r>
      <w:r>
        <w:rPr>
          <w:b/>
          <w:bCs/>
          <w:spacing w:val="5"/>
        </w:rPr>
        <w:t>Приложение №10)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</w:r>
    </w:p>
    <w:p>
      <w:pPr>
        <w:pStyle w:val="Normal"/>
        <w:jc w:val="both"/>
        <w:rPr>
          <w:b/>
          <w:b/>
          <w:bCs/>
          <w:spacing w:val="5"/>
          <w:sz w:val="20"/>
          <w:lang w:val="ru-RU"/>
        </w:rPr>
      </w:pPr>
      <w:r>
        <w:rPr>
          <w:b/>
          <w:bCs/>
          <w:spacing w:val="5"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TextBody"/>
        <w:tabs>
          <w:tab w:val="clear" w:pos="708"/>
          <w:tab w:val="left" w:pos="7740" w:leader="none"/>
        </w:tabs>
        <w:ind w:firstLine="900"/>
        <w:rPr/>
      </w:pPr>
      <w:r>
        <w:rPr/>
        <w:t>От........................................................................................................... в качеството му на: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/изписва се наименованието  на службата по трудова медицина/</w:t>
      </w:r>
    </w:p>
    <w:p>
      <w:pPr>
        <w:pStyle w:val="TextBody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Обслужване на персонала на РЗОК Пазарджик от СТМ</w:t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/>
      </w:pPr>
      <w:r>
        <w:rPr>
          <w:b/>
          <w:sz w:val="24"/>
          <w:szCs w:val="24"/>
        </w:rPr>
        <w:t>УВАЖАЕМА Г-ЖО ДИРЕКТОР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отговор на  отправената от Вас покана до потенциални изпълнители за обществена поръчка с предмет: „О</w:t>
      </w:r>
      <w:r>
        <w:rPr>
          <w:bCs/>
          <w:sz w:val="24"/>
          <w:szCs w:val="24"/>
        </w:rPr>
        <w:t>бслужване на персонала на РЗОК Пазарджик от служба по трудова медицина</w:t>
      </w:r>
      <w:r>
        <w:rPr>
          <w:bCs/>
          <w:sz w:val="24"/>
          <w:szCs w:val="24"/>
          <w:lang w:val="ru-RU"/>
        </w:rPr>
        <w:t>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TextBody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за осъществяване на услугите, включени в обслужването</w:t>
      </w:r>
    </w:p>
    <w:p>
      <w:pPr>
        <w:pStyle w:val="TextBody"/>
        <w:spacing w:before="0" w:after="0"/>
        <w:ind w:left="360" w:hanging="0"/>
        <w:rPr/>
      </w:pPr>
      <w:r>
        <w:rPr>
          <w:b/>
          <w:sz w:val="24"/>
          <w:szCs w:val="24"/>
        </w:rPr>
        <w:t xml:space="preserve">от СТМ, изискуеми съгласно нормативните актове за периода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говора  - за 1 лице:</w:t>
        <w:tab/>
        <w:tab/>
        <w:tab/>
        <w:tab/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без ДДС </w:t>
        <w:tab/>
        <w:tab/>
        <w:t>................... лв.</w:t>
      </w:r>
    </w:p>
    <w:p>
      <w:pPr>
        <w:pStyle w:val="TextBody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с включен ДДС</w:t>
        <w:tab/>
        <w:t xml:space="preserve"> .................. л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/>
        </w:rPr>
        <w:t>Цена за извършване на :</w:t>
      </w:r>
    </w:p>
    <w:p>
      <w:pPr>
        <w:pStyle w:val="Normal"/>
        <w:rPr>
          <w:b/>
          <w:b/>
        </w:rPr>
      </w:pPr>
      <w:r>
        <w:rPr>
          <w:b/>
        </w:rPr>
        <w:t>профилактичен преглед при офталмолог за 1 лице:</w:t>
        <w:tab/>
        <w:tab/>
      </w:r>
    </w:p>
    <w:p>
      <w:pPr>
        <w:pStyle w:val="Normal"/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rPr/>
      </w:pPr>
      <w:r>
        <w:rPr>
          <w:b/>
        </w:rPr>
        <w:t>профилактичен преглед при гинеколог с вземане</w:t>
        <w:tab/>
        <w:tab/>
      </w:r>
    </w:p>
    <w:p>
      <w:pPr>
        <w:pStyle w:val="Normal"/>
        <w:rPr/>
      </w:pPr>
      <w:r>
        <w:rPr>
          <w:b/>
        </w:rPr>
        <w:t>и изследване на цитонамазка за  1 лице:</w:t>
        <w:tab/>
        <w:tab/>
        <w:t>без ДДС</w:t>
        <w:tab/>
        <w:tab/>
        <w:t>................... л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40" w:hanging="540"/>
        <w:rPr>
          <w:b/>
          <w:b/>
        </w:rPr>
      </w:pPr>
      <w:r>
        <w:rPr>
          <w:b/>
        </w:rPr>
        <w:t>Цена з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Измерване на осветеност – за 1бр. помещение</w:t>
        <w:tab/>
        <w:t>без ДДС</w:t>
        <w:tab/>
        <w:tab/>
        <w:t>....................л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 включен ДДС</w:t>
        <w:tab/>
        <w:t>....................л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3.2. Измерване и оценяване на импенданса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на защитния контур „фаза-защитен  проводник” </w:t>
        <w:tab/>
        <w:t>без ДДС</w:t>
        <w:tab/>
        <w:tab/>
        <w:t>....................лв.</w:t>
      </w:r>
    </w:p>
    <w:p>
      <w:pPr>
        <w:pStyle w:val="Normal"/>
        <w:rPr>
          <w:b/>
          <w:b/>
        </w:rPr>
      </w:pPr>
      <w:r>
        <w:rPr>
          <w:b/>
        </w:rPr>
        <w:t xml:space="preserve">на стационарните електрически уредби в РЗОК </w:t>
        <w:tab/>
        <w:t>с включен ДДС</w:t>
        <w:tab/>
        <w:t>....................л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за 1т. – до 500бр. точ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6" w:hanging="0"/>
        <w:rPr/>
      </w:pPr>
      <w:r>
        <w:rPr>
          <w:b/>
        </w:rPr>
        <w:t xml:space="preserve">3.3. Състояние на елементите </w:t>
        <w:tab/>
        <w:tab/>
        <w:tab/>
        <w:t xml:space="preserve">            без ДДС</w:t>
        <w:tab/>
        <w:tab/>
        <w:t>....................л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86" w:hanging="0"/>
        <w:rPr/>
      </w:pPr>
      <w:r>
        <w:rPr>
          <w:b/>
        </w:rPr>
        <w:t>на заземителната уредба</w:t>
      </w:r>
      <w:r>
        <w:rPr/>
        <w:t xml:space="preserve"> </w:t>
      </w:r>
      <w:r>
        <w:rPr>
          <w:b/>
        </w:rPr>
        <w:t>за 1бр. ГРТ</w:t>
        <w:tab/>
        <w:tab/>
        <w:t>с включен ДДС</w:t>
        <w:tab/>
        <w:t>....................л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86" w:hanging="0"/>
        <w:rPr>
          <w:b/>
          <w:b/>
        </w:rPr>
      </w:pPr>
      <w:r>
        <w:rPr>
          <w:b/>
        </w:rPr>
        <w:t>/общо 6бр. ГРТ/</w:t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6" w:hanging="0"/>
        <w:rPr/>
      </w:pPr>
      <w:r>
        <w:rPr>
          <w:b/>
        </w:rPr>
        <w:t>3.4. Оценка на риска и във връзка с това измерване</w:t>
        <w:tab/>
        <w:tab/>
        <w:t>без ДДС</w:t>
        <w:tab/>
        <w:t>..............л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7" w:hanging="0"/>
        <w:rPr>
          <w:b/>
          <w:b/>
        </w:rPr>
      </w:pPr>
      <w:r>
        <w:rPr>
          <w:b/>
        </w:rPr>
        <w:t xml:space="preserve">на елементите на  микроклимата на работното място </w:t>
        <w:tab/>
        <w:tab/>
        <w:t>с включен ДДС ..............л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7" w:hanging="0"/>
        <w:rPr>
          <w:b/>
          <w:b/>
        </w:rPr>
      </w:pPr>
      <w:r>
        <w:rPr>
          <w:b/>
        </w:rPr>
        <w:t>за 1 служите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7" w:hanging="0"/>
        <w:rPr>
          <w:b/>
          <w:b/>
        </w:rPr>
      </w:pPr>
      <w:r>
        <w:rPr>
          <w:b/>
        </w:rPr>
        <w:t>/общо  70 служителя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right="-186" w:hanging="342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Indent"/>
        <w:ind w:left="0" w:first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6" w:hanging="0"/>
        <w:rPr>
          <w:b/>
          <w:b/>
        </w:rPr>
      </w:pPr>
      <w:r>
        <w:rPr>
          <w:b/>
        </w:rPr>
        <w:t xml:space="preserve">4. Общо </w:t>
      </w:r>
      <w:r>
        <w:rPr>
          <w:b/>
          <w:lang w:val="ru-RU"/>
        </w:rPr>
        <w:t>(</w:t>
      </w:r>
      <w:r>
        <w:rPr>
          <w:b/>
        </w:rPr>
        <w:t>т.1+т.2+т.3</w:t>
      </w:r>
      <w:r>
        <w:rPr>
          <w:b/>
          <w:lang w:val="ru-RU"/>
        </w:rPr>
        <w:t>)</w:t>
      </w:r>
      <w:r>
        <w:rPr>
          <w:b/>
        </w:rPr>
        <w:t xml:space="preserve"> </w:t>
        <w:tab/>
        <w:tab/>
        <w:tab/>
        <w:tab/>
        <w:tab/>
        <w:t>без ДДС</w:t>
        <w:tab/>
        <w:tab/>
        <w:t>.....................лв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с включен ДДС</w:t>
        <w:tab/>
        <w:t>....................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>
          <w:lang w:val="bg-BG"/>
        </w:rPr>
      </w:pPr>
      <w:r>
        <w:rPr>
          <w:b/>
        </w:rPr>
        <w:tab/>
        <w:tab/>
        <w:tab/>
      </w:r>
    </w:p>
    <w:p>
      <w:pPr>
        <w:pStyle w:val="TextBodyIndent"/>
        <w:ind w:left="0" w:firstLine="360"/>
        <w:jc w:val="both"/>
        <w:rPr>
          <w:lang w:val="ru-RU"/>
        </w:rPr>
      </w:pPr>
      <w:r>
        <w:rPr/>
        <w:t xml:space="preserve">Заявявам, че се считам обвързан от условията, задълженията и отговорностите, поети с представената от мен оферта за срок от </w:t>
      </w:r>
      <w:r>
        <w:rPr>
          <w:lang w:val="ru-RU"/>
        </w:rPr>
        <w:t>6</w:t>
      </w:r>
      <w:r>
        <w:rPr/>
        <w:t>0 /шестдесет/ календарни дни, считано от крайния срок за подаване на офертите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гр.……………….</w:t>
        <w:tab/>
        <w:tab/>
        <w:tab/>
        <w:tab/>
        <w:tab/>
      </w:r>
      <w:r>
        <w:rPr>
          <w:lang w:val="bg-BG"/>
        </w:rPr>
        <w:tab/>
      </w:r>
      <w:r>
        <w:rPr/>
        <w:t>....…………………………..</w:t>
      </w:r>
    </w:p>
    <w:p>
      <w:pPr>
        <w:pStyle w:val="TextBodyIndent"/>
        <w:rPr/>
      </w:pPr>
      <w:r>
        <w:rPr/>
        <w:t>...................201</w:t>
      </w:r>
      <w:r>
        <w:rPr>
          <w:lang w:val="bg-BG"/>
        </w:rPr>
        <w:t>4</w:t>
      </w:r>
      <w:r>
        <w:rPr/>
        <w:t xml:space="preserve"> г.</w:t>
        <w:tab/>
        <w:tab/>
        <w:tab/>
        <w:tab/>
        <w:tab/>
      </w:r>
      <w:r>
        <w:rPr>
          <w:lang w:val="bg-BG"/>
        </w:rPr>
        <w:tab/>
      </w:r>
      <w:r>
        <w:rPr/>
        <w:t>……………………………..</w:t>
        <w:tab/>
        <w:tab/>
      </w:r>
    </w:p>
    <w:p>
      <w:pPr>
        <w:pStyle w:val="TextBodyIndent"/>
        <w:ind w:left="4956" w:firstLine="708"/>
        <w:rPr>
          <w:lang w:val="bg-BG"/>
        </w:rPr>
      </w:pPr>
      <w:r>
        <w:rPr>
          <w:lang w:val="ru-RU"/>
        </w:rPr>
        <w:t xml:space="preserve"> </w:t>
      </w:r>
      <w:r>
        <w:rPr/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sz w:val="28"/>
          <w:szCs w:val="28"/>
          <w:lang w:val="ru-RU"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2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lang w:val="en-US"/>
        </w:rPr>
        <w:t xml:space="preserve">по чл. 47, ал. 1, т. 1 и ал. 2, т. 2 </w:t>
      </w:r>
      <w:r>
        <w:rPr>
          <w:b/>
          <w:bCs/>
        </w:rPr>
        <w:t xml:space="preserve">и т. 5 </w:t>
      </w:r>
      <w:r>
        <w:rPr>
          <w:b/>
          <w:bCs/>
          <w:lang w:val="ru-RU"/>
        </w:rPr>
        <w:t>от</w:t>
      </w:r>
      <w:r>
        <w:rPr>
          <w:b/>
          <w:lang w:val="ru-RU"/>
        </w:rPr>
        <w:t xml:space="preserve"> Закона за</w:t>
      </w:r>
      <w:r>
        <w:rPr>
          <w:b/>
        </w:rPr>
        <w:t xml:space="preserve"> обществените</w:t>
      </w:r>
      <w:r>
        <w:rPr>
          <w:b/>
          <w:lang w:val="ru-RU"/>
        </w:rPr>
        <w:t xml:space="preserve"> поръчки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..............., </w:t>
      </w:r>
      <w:r>
        <w:rPr>
          <w:lang w:val="ru-RU"/>
        </w:rPr>
        <w:t>в качеството си на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......................... </w:t>
      </w:r>
      <w:r>
        <w:rPr>
          <w:i/>
          <w:iCs/>
          <w:lang w:val="ru-RU"/>
        </w:rPr>
        <w:t xml:space="preserve">(посочете фирмата на участника) </w:t>
      </w:r>
      <w:r>
        <w:rPr>
          <w:lang w:val="en-US"/>
        </w:rPr>
        <w:t xml:space="preserve">адрес на управление:. </w:t>
      </w:r>
      <w:r>
        <w:rPr/>
        <w:t>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 xml:space="preserve"> , вписано в търговския регистър с ЕИК</w:t>
      </w:r>
      <w:r>
        <w:rPr/>
        <w:t>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открита процедура за възлагане на обществена поръчка с предмет: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900"/>
        <w:jc w:val="center"/>
        <w:rPr>
          <w:b/>
          <w:b/>
          <w:lang w:val="ru-RU"/>
        </w:rPr>
      </w:pPr>
      <w:r>
        <w:rPr>
          <w:i/>
          <w:iCs/>
          <w:lang w:val="ru-RU"/>
        </w:rPr>
        <w:t>( посочете наименованието на поръчката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 Не съм 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) </w:t>
      </w:r>
      <w:r>
        <w:rPr>
          <w:lang w:val="en-US"/>
        </w:rPr>
        <w:t>престъпление по чл. 313 от Наказателния кодекс във връзка с провеждане на процедури за възлагане на обществени поръчк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2. Не съм лишен</w:t>
      </w:r>
      <w:r>
        <w:rPr/>
        <w:t>/а</w:t>
      </w:r>
      <w:r>
        <w:rPr>
          <w:lang w:val="en-US"/>
        </w:rPr>
        <w:t xml:space="preserve"> от правото да упражнявам определена професия или дейност</w:t>
      </w:r>
      <w:r>
        <w:rPr/>
        <w:t>,</w:t>
      </w:r>
      <w:r>
        <w:rPr>
          <w:lang w:val="en-US"/>
        </w:rPr>
        <w:t xml:space="preserve"> съгласно законодателството на държавата, в която упражнявам или съм упражнявал професията или дейността. </w:t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ab/>
        <w:t xml:space="preserve">   Декларатор: </w:t>
        <w:softHyphen/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подпис)</w:t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iCs/>
          <w:lang w:val="ru-RU"/>
        </w:rPr>
        <w:t>Декларацията се подписва от лицата по чл. 47, ал. 4 от ЗОП</w:t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 xml:space="preserve">по чл. 47, ал. </w:t>
      </w:r>
      <w:r>
        <w:rPr>
          <w:b/>
          <w:bCs/>
        </w:rPr>
        <w:t>1, т.2 и т.3 и ал. 2, т. 1, т. 3 и т. 4</w:t>
      </w:r>
      <w:r>
        <w:rPr>
          <w:b/>
          <w:bCs/>
          <w:lang w:val="en-US"/>
        </w:rPr>
        <w:t xml:space="preserve"> от </w:t>
      </w:r>
      <w:r>
        <w:rPr>
          <w:b/>
          <w:bCs/>
        </w:rPr>
        <w:t>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en-US"/>
        </w:rPr>
        <w:t>адрес на управление:</w:t>
      </w:r>
      <w:r>
        <w:rPr/>
        <w:t xml:space="preserve"> ..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>, вписано в търговския регистър с ЕИК</w:t>
      </w:r>
      <w:r>
        <w:rPr/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 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Представляван</w:t>
      </w:r>
      <w:r>
        <w:rPr/>
        <w:t>ото</w:t>
      </w:r>
      <w:r>
        <w:rPr>
          <w:lang w:val="en-US"/>
        </w:rPr>
        <w:t xml:space="preserve"> от мен </w:t>
      </w:r>
      <w:r>
        <w:rPr/>
        <w:t>юридическо лице:</w:t>
      </w:r>
    </w:p>
    <w:p>
      <w:pPr>
        <w:pStyle w:val="Normal"/>
        <w:widowControl w:val="false"/>
        <w:autoSpaceDE w:val="false"/>
        <w:jc w:val="both"/>
        <w:rPr/>
      </w:pPr>
      <w:r>
        <w:rPr/>
        <w:t>1.  Н</w:t>
      </w:r>
      <w:r>
        <w:rPr>
          <w:lang w:val="en-US"/>
        </w:rPr>
        <w:t>е е обявен</w:t>
      </w:r>
      <w:r>
        <w:rPr/>
        <w:t>о</w:t>
      </w:r>
      <w:r>
        <w:rPr>
          <w:lang w:val="en-US"/>
        </w:rPr>
        <w:t xml:space="preserve"> в несъстоятелност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/>
        <w:t>Н</w:t>
      </w:r>
      <w:r>
        <w:rPr>
          <w:lang w:val="en-US"/>
        </w:rPr>
        <w:t>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</w:t>
      </w:r>
      <w:r>
        <w:rPr/>
        <w:t>Н</w:t>
      </w:r>
      <w:r>
        <w:rPr>
          <w:lang w:val="en-US"/>
        </w:rPr>
        <w:t>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widowControl w:val="false"/>
        <w:autoSpaceDE w:val="false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</w:t>
      </w:r>
      <w:r>
        <w:rPr/>
        <w:t>,</w:t>
      </w:r>
      <w:r>
        <w:rPr>
          <w:lang w:val="en-US"/>
        </w:rPr>
        <w:t xml:space="preserve"> съгласно законодателството на държавата, в която </w:t>
      </w:r>
      <w:r>
        <w:rPr/>
        <w:t>е</w:t>
      </w:r>
      <w:r>
        <w:rPr>
          <w:lang w:val="en-US"/>
        </w:rPr>
        <w:t xml:space="preserve"> установен.</w:t>
      </w:r>
    </w:p>
    <w:p>
      <w:pPr>
        <w:pStyle w:val="Normal"/>
        <w:widowControl w:val="false"/>
        <w:autoSpaceDE w:val="false"/>
        <w:jc w:val="both"/>
        <w:rPr/>
      </w:pPr>
      <w:r>
        <w:rPr/>
        <w:t>5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rPr/>
      </w:pPr>
      <w:r>
        <w:rPr>
          <w:lang w:val="ru-RU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..........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     </w:t>
      </w:r>
      <w:r>
        <w:rPr>
          <w:i/>
          <w:iCs/>
          <w:lang w:val="ru-RU" w:eastAsia="en-US"/>
        </w:rPr>
        <w:t>(</w:t>
      </w:r>
      <w:r>
        <w:rPr>
          <w:i/>
          <w:iCs/>
          <w:lang w:val="en-US" w:eastAsia="en-US"/>
        </w:rPr>
        <w:t>дата на подписване)</w:t>
      </w:r>
      <w:r>
        <w:rPr>
          <w:i/>
          <w:iCs/>
          <w:lang w:val="ru-RU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u w:val="single"/>
          <w:lang w:val="en-US"/>
        </w:rPr>
        <w:t>Забележка:</w:t>
      </w:r>
      <w:r>
        <w:rPr>
          <w:lang w:val="en-US"/>
        </w:rPr>
        <w:t xml:space="preserve"> </w:t>
      </w:r>
      <w:r>
        <w:rPr>
          <w:iCs/>
          <w:lang w:val="ru-RU"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jc w:val="both"/>
        <w:rPr/>
      </w:pPr>
      <w:r>
        <w:rPr>
          <w:i/>
          <w:iCs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 се прилага копие на съответния документ към настоящата декларация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по чл. 47, ал. 5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З</w:t>
      </w:r>
      <w:r>
        <w:rPr>
          <w:b/>
          <w:bCs/>
        </w:rPr>
        <w:t>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en-US"/>
        </w:rPr>
        <w:t>адрес на управление:</w:t>
      </w:r>
      <w:r>
        <w:rPr/>
        <w:t xml:space="preserve"> ..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>, вписано в търговския регистър с ЕИК</w:t>
      </w:r>
      <w:r>
        <w:rPr/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ДЕКЛАРИРАМ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trike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</w:t>
      </w:r>
      <w:r>
        <w:rPr>
          <w:lang w:val="en-US"/>
        </w:rPr>
        <w:t>. Участникът, когото представлявам, не е сключил договор с лице, посочено в чл. 21 и</w:t>
      </w:r>
      <w:r>
        <w:rPr/>
        <w:t>ли</w:t>
      </w:r>
      <w:r>
        <w:rPr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 xml:space="preserve"> Декларатор: </w:t>
        <w:softHyphen/>
        <w:t>............................</w:t>
      </w:r>
    </w:p>
    <w:p>
      <w:pPr>
        <w:pStyle w:val="Normal"/>
        <w:rPr>
          <w:lang w:val="ru-RU"/>
        </w:rPr>
      </w:pPr>
      <w:r>
        <w:rPr>
          <w:i/>
          <w:iCs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дата на подписване)                                                           </w:t>
      </w:r>
      <w:r>
        <w:rPr>
          <w:i/>
          <w:iCs/>
          <w:lang w:val="ru-RU"/>
        </w:rPr>
        <w:t xml:space="preserve">           (подпи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iCs/>
          <w:lang w:val="ru-RU"/>
        </w:rPr>
        <w:t>Декларацията се подписва от лицата по чл. 47, ал. 4 от ЗОП. За обстоятелството по т.2, когато участникът е юридическо лице, е достатъчно подаване на декларация от едно от лицата, които могат самостоятелно да го представлява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5</w:t>
      </w:r>
    </w:p>
    <w:p>
      <w:pPr>
        <w:pStyle w:val="BodyTextIndent2"/>
        <w:spacing w:lineRule="auto" w:line="240"/>
        <w:ind w:left="283" w:right="2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 Е К Л А Р А Ц И Я</w:t>
      </w:r>
    </w:p>
    <w:p>
      <w:pPr>
        <w:pStyle w:val="Heading5"/>
        <w:spacing w:before="120" w:after="1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по чл. 56, ал. 1, т. 8 от ЗОП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 използване на подизпълнител</w:t>
      </w:r>
    </w:p>
    <w:p>
      <w:pPr>
        <w:pStyle w:val="BodyTextIndent2"/>
        <w:spacing w:lineRule="auto" w:line="240"/>
        <w:ind w:left="283" w:right="2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center"/>
        <w:rPr>
          <w:i/>
          <w:i/>
        </w:rPr>
      </w:pPr>
      <w:r>
        <w:rPr>
          <w:i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BodyTextIndent2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/>
        <w:t xml:space="preserve">                     </w:t>
      </w:r>
      <w:r>
        <w:rPr/>
        <w:t>Ще ползвам / няма да ползвам подизпълнител при изпълнение на обществената поръчка с предмет „.....................................................................“, обособена позиция  № …...................................................................</w:t>
      </w:r>
    </w:p>
    <w:p>
      <w:pPr>
        <w:pStyle w:val="BodyTextIndent2"/>
        <w:spacing w:lineRule="auto" w:line="240" w:before="0" w:after="60"/>
        <w:rPr/>
      </w:pPr>
      <w:r>
        <w:rPr/>
      </w:r>
    </w:p>
    <w:p>
      <w:pPr>
        <w:pStyle w:val="BodyTextIndent2"/>
        <w:tabs>
          <w:tab w:val="clear" w:pos="708"/>
          <w:tab w:val="left" w:pos="9355" w:leader="none"/>
        </w:tabs>
        <w:spacing w:lineRule="auto" w:line="240"/>
        <w:ind w:left="38" w:right="-5" w:firstLine="670"/>
        <w:jc w:val="both"/>
        <w:rPr/>
      </w:pPr>
      <w:r>
        <w:rPr/>
        <w:t>Видът на работите, които ще извършва всеки от подизпълнителите и   делът на неговото участие в обособената позиция от обществената поръчка, са както следва:</w:t>
      </w:r>
    </w:p>
    <w:p>
      <w:pPr>
        <w:pStyle w:val="BodyTextIndent2"/>
        <w:spacing w:lineRule="auto" w:line="240"/>
        <w:ind w:left="720" w:right="563" w:hanging="0"/>
        <w:rPr>
          <w:b/>
          <w:b/>
        </w:rPr>
      </w:pPr>
      <w:r>
        <w:rPr>
          <w:b/>
        </w:rPr>
      </w:r>
    </w:p>
    <w:p>
      <w:pPr>
        <w:pStyle w:val="Footer"/>
        <w:ind w:right="563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Indent"/>
        <w:ind w:left="4956" w:firstLine="708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g-BG"/>
        </w:rPr>
        <w:t>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/>
        <w:t>(образец)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/>
      </w:pPr>
      <w:r>
        <w:rPr/>
        <w:t>за съгласие за участие като подизпълнител в открита процедура за възлагане на обществена поръчк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явената от НЗОК открита процедура за възлагане на обществена поръчка с предмет „......................................................................................................“, Обособена позиция  …..................................................................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/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ЕИК или удостоверение за актуално състояние от……………………….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декларации за отсъствия на обстоятелствата но чл.47, ал.1, 2 и 5 от ЗОП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доказателства за финансови възможности, които доказваме със следните документи: (не се изисква от възложител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left="5" w:firstLine="701"/>
        <w:jc w:val="both"/>
        <w:rPr/>
      </w:pPr>
      <w:r>
        <w:rPr/>
        <w:t>доказателства за техническите възможности и/или квалификация, които доказваме със следните документи: (не се изисква от възлож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lang w:val="ru-RU"/>
        </w:rPr>
        <w:t xml:space="preserve">Забележка: </w:t>
      </w:r>
      <w:r>
        <w:rPr>
          <w:i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</w:rPr>
        <w:t>Приложение № 7</w:t>
      </w:r>
    </w:p>
    <w:p>
      <w:pPr>
        <w:pStyle w:val="Normal"/>
        <w:ind w:left="6732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И СВЕДЕНИЯ ЗА УЧАС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 xml:space="preserve">1. Фирма /наименование/ на участника : 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2. Седалище и адрес на управление :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ЕИК по Търговския регистър(или Булстат номер)</w:t>
      </w:r>
      <w:r>
        <w:rPr/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ЕИК по ЗДДС: BG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Телефон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Факс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Електронен адрес</w:t>
      </w:r>
      <w:r>
        <w:rPr/>
        <w:t xml:space="preserve"> : 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</w:rPr>
        <w:t>3. Адрес за кореспонденция</w:t>
      </w:r>
      <w:r>
        <w:rPr/>
        <w:t xml:space="preserve"> : 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</w:rPr>
        <w:t>4. Лице за контакти</w:t>
      </w:r>
      <w:r>
        <w:rPr/>
        <w:t xml:space="preserve"> : 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Длъжнос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Телефон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Факс</w:t>
      </w:r>
      <w:r>
        <w:rPr/>
        <w:t xml:space="preserve"> ............................................................................................................................................;</w:t>
      </w:r>
    </w:p>
    <w:p>
      <w:pPr>
        <w:pStyle w:val="Normal"/>
        <w:spacing w:before="0" w:after="10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Обслужваща банка</w:t>
      </w:r>
      <w:r>
        <w:rPr/>
        <w:t xml:space="preserve"> ....................................................................................................., сметка №, 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). 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  <w:t>Титуляр на сметката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Дата : ................................. г.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Подпис и печат : ....................................</w:t>
      </w:r>
    </w:p>
    <w:p>
      <w:pPr>
        <w:pStyle w:val="Normal"/>
        <w:spacing w:before="0" w:after="100"/>
        <w:rPr/>
      </w:pPr>
      <w:r>
        <w:rPr/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№ 8</w:t>
      </w:r>
    </w:p>
    <w:p>
      <w:pPr>
        <w:pStyle w:val="TextBodyIndent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  <w:t>За запознаване с условията на поръчката и приемане на условията в проекта на договор</w:t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>
          <w:lang w:val="bg-BG"/>
        </w:rPr>
        <w:tab/>
        <w:t xml:space="preserve">Долуподписаният/та ....................................................... в качеството ми на ............................................. </w:t>
      </w:r>
      <w:r>
        <w:rPr>
          <w:lang w:val="ru-RU"/>
        </w:rPr>
        <w:t>(</w:t>
      </w:r>
      <w:r>
        <w:rPr>
          <w:lang w:val="bg-BG"/>
        </w:rPr>
        <w:t xml:space="preserve">посочва се длъжността и качеството, в което има право да представлява и управлява </w:t>
      </w:r>
      <w:r>
        <w:rPr>
          <w:lang w:val="ru-RU"/>
        </w:rPr>
        <w:t>)</w:t>
      </w:r>
      <w:r>
        <w:rPr>
          <w:lang w:val="bg-BG"/>
        </w:rPr>
        <w:t xml:space="preserve"> на ...................................................................., регистриран/о по фирмено дело № ........................... по описа за ............г. на .......................................... съд, със седалище и адрес на управление .............................................................................</w:t>
      </w:r>
    </w:p>
    <w:p>
      <w:pPr>
        <w:pStyle w:val="TextBodyIndent"/>
        <w:rPr/>
      </w:pPr>
      <w:r>
        <w:rPr>
          <w:lang w:val="bg-BG"/>
        </w:rPr>
        <w:t>................................................................................ – кандидат за участник в процедура за възлагане на поръчка с предмет „Избор на изпълнител за сервизно поддържане на ОВК системите в РЗОК Пазарджик”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0"/>
          <w:numId w:val="7"/>
        </w:numPr>
        <w:rPr>
          <w:lang w:val="bg-BG"/>
        </w:rPr>
      </w:pPr>
      <w:r>
        <w:rPr>
          <w:lang w:val="bg-BG"/>
        </w:rPr>
        <w:t>Съм запознат с всички условия и особености на настоящата поръчка и ги приемам.</w:t>
      </w:r>
    </w:p>
    <w:p>
      <w:pPr>
        <w:pStyle w:val="TextBodyIndent"/>
        <w:numPr>
          <w:ilvl w:val="0"/>
          <w:numId w:val="7"/>
        </w:numPr>
        <w:rPr>
          <w:lang w:val="bg-BG"/>
        </w:rPr>
      </w:pPr>
      <w:r>
        <w:rPr>
          <w:lang w:val="bg-BG"/>
        </w:rPr>
        <w:t>Съм запознат с всички условия на проекта на договор и ги приемам.</w:t>
      </w:r>
    </w:p>
    <w:p>
      <w:pPr>
        <w:pStyle w:val="TextBodyIndent"/>
        <w:numPr>
          <w:ilvl w:val="0"/>
          <w:numId w:val="7"/>
        </w:numPr>
        <w:rPr>
          <w:lang w:val="bg-BG"/>
        </w:rPr>
      </w:pPr>
      <w:r>
        <w:rPr>
          <w:lang w:val="bg-BG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. 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...................................</w:t>
        <w:tab/>
        <w:tab/>
        <w:tab/>
        <w:tab/>
        <w:tab/>
        <w:t>Декларатор:.......................</w:t>
      </w:r>
    </w:p>
    <w:p>
      <w:pPr>
        <w:pStyle w:val="TextBodyIndent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дата на подписване</w:t>
      </w:r>
      <w:r>
        <w:rPr>
          <w:lang w:val="ru-RU"/>
        </w:rPr>
        <w:t>)</w:t>
      </w:r>
      <w:r>
        <w:rPr>
          <w:lang w:val="bg-BG"/>
        </w:rPr>
        <w:tab/>
        <w:tab/>
        <w:tab/>
        <w:tab/>
        <w:tab/>
      </w:r>
      <w:r>
        <w:rPr>
          <w:lang w:val="ru-RU"/>
        </w:rPr>
        <w:t>(</w:t>
      </w:r>
      <w:r>
        <w:rPr>
          <w:lang w:val="bg-BG"/>
        </w:rPr>
        <w:t>подпис и печат</w:t>
      </w:r>
      <w:r>
        <w:rPr>
          <w:lang w:val="ru-RU"/>
        </w:rPr>
        <w:t>)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</w:rPr>
        <w:t>Приложение № 9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TextBodyIndent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>
          <w:b/>
          <w:lang w:val="bg-BG"/>
        </w:rPr>
        <w:tab/>
      </w:r>
      <w:r>
        <w:rPr>
          <w:lang w:val="bg-BG"/>
        </w:rPr>
        <w:t>Настоящата оферта е подадена от:</w:t>
      </w:r>
    </w:p>
    <w:p>
      <w:pPr>
        <w:pStyle w:val="TextBodyIndent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bg-BG"/>
        </w:rPr>
      </w:pPr>
      <w:r>
        <w:rPr>
          <w:lang w:val="bg-BG"/>
        </w:rPr>
        <w:t>/наименование на кандидата, адрес и телефон/</w:t>
      </w:r>
    </w:p>
    <w:p>
      <w:pPr>
        <w:pStyle w:val="TextBodyIndent"/>
        <w:rPr>
          <w:lang w:val="bg-BG"/>
        </w:rPr>
      </w:pPr>
      <w:r>
        <w:rPr>
          <w:lang w:val="bg-BG"/>
        </w:rPr>
        <w:t>и подписана от:</w:t>
      </w:r>
    </w:p>
    <w:p>
      <w:pPr>
        <w:pStyle w:val="TextBodyIndent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bg-BG"/>
        </w:rPr>
      </w:pPr>
      <w:r>
        <w:rPr>
          <w:lang w:val="bg-BG"/>
        </w:rPr>
        <w:t>в качеството му на:</w:t>
      </w:r>
    </w:p>
    <w:p>
      <w:pPr>
        <w:pStyle w:val="TextBodyIndent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  <w:t xml:space="preserve">УВАЖАЕМА Г-ЖО ДИРЕКТОР, </w:t>
      </w:r>
    </w:p>
    <w:p>
      <w:pPr>
        <w:pStyle w:val="TextBodyIndent"/>
        <w:rPr/>
      </w:pPr>
      <w:r>
        <w:rPr>
          <w:b/>
          <w:lang w:val="bg-BG"/>
        </w:rPr>
        <w:tab/>
      </w:r>
      <w:r>
        <w:rPr>
          <w:lang w:val="bg-BG"/>
        </w:rPr>
        <w:t>На основание публикувана покана №............................ за възлагане на обществена поръчка заявявам, че желая да учавствам в ............................................................................ при условията, обявени в тази документация.</w:t>
      </w:r>
    </w:p>
    <w:p>
      <w:pPr>
        <w:pStyle w:val="TextBodyIndent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явявам, че се считам обвързан с условията, задълженията и отговорностите, поети с направената от мен оферта и предложенията към нея, представляващи нейно съдържание ................ дни от датата на отварянето на офертите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bg-BG"/>
        </w:rPr>
        <w:t xml:space="preserve">Офертата ми за участие в процедурата съдържа следните документи: </w:t>
      </w:r>
      <w:r>
        <w:rPr>
          <w:lang w:val="ru-RU"/>
        </w:rPr>
        <w:t>(</w:t>
      </w:r>
      <w:r>
        <w:rPr>
          <w:lang w:val="bg-BG"/>
        </w:rPr>
        <w:t>описват се всички документи, съдържащи се в офертата съгласно чл.56, ал.1 от ЗОП</w:t>
      </w:r>
      <w:r>
        <w:rPr>
          <w:lang w:val="ru-RU"/>
        </w:rPr>
        <w:t>)</w:t>
      </w:r>
      <w:r>
        <w:rPr>
          <w:lang w:val="bg-BG"/>
        </w:rPr>
        <w:t>:</w:t>
      </w:r>
    </w:p>
    <w:p>
      <w:pPr>
        <w:pStyle w:val="TextBodyIndent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Дата .................................</w:t>
        <w:tab/>
        <w:tab/>
        <w:tab/>
        <w:tab/>
        <w:tab/>
        <w:t>Подпис:</w:t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Е К Т  НА  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нес,........................2014 г. в гр. Пазарджик се сключи настоящият договор между страните:</w:t>
      </w:r>
    </w:p>
    <w:p>
      <w:pPr>
        <w:pStyle w:val="Normal"/>
        <w:jc w:val="both"/>
        <w:rPr/>
      </w:pPr>
      <w:r>
        <w:rPr>
          <w:b/>
          <w:bCs/>
        </w:rPr>
        <w:t>Районна Здравноосигурителна Каса</w:t>
      </w:r>
      <w:r>
        <w:rPr/>
        <w:t>, със седалище и адрес на управление гр. Пазарджик, ул. „11-ти август” №2, представлявана от Ани Методиева Михайлова – директор и Петка Пенчева Боснева – гл. счетводител</w:t>
      </w:r>
    </w:p>
    <w:p>
      <w:pPr>
        <w:pStyle w:val="Normal"/>
        <w:jc w:val="both"/>
        <w:rPr/>
      </w:pPr>
      <w:r>
        <w:rPr/>
        <w:t xml:space="preserve">Наричана за краткост </w:t>
      </w:r>
      <w:r>
        <w:rPr>
          <w:b/>
          <w:bCs/>
        </w:rPr>
        <w:t>ВЪЗЛОЖИТЕЛ</w:t>
      </w:r>
      <w:r>
        <w:rPr/>
        <w:t xml:space="preserve"> 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</w:t>
      </w:r>
      <w:r>
        <w:rPr/>
        <w:t xml:space="preserve">, адрес: ............................................ Булстат №......................., представлявано от ................................................ </w:t>
      </w:r>
    </w:p>
    <w:p>
      <w:pPr>
        <w:pStyle w:val="Normal"/>
        <w:jc w:val="both"/>
        <w:rPr/>
      </w:pPr>
      <w:r>
        <w:rPr/>
        <w:t xml:space="preserve">Наричано за краткост </w:t>
      </w:r>
      <w:r>
        <w:rPr>
          <w:b/>
          <w:bCs/>
        </w:rPr>
        <w:t>ИЗПЪЛНИТЕ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>І. ПРЕДМЕТ НА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л. 1. ВЪЗЛОЖИТЕЛЯТ възлага, а ИЗПЪЛНИТЕЛЯТ приема да извърши обслужване на работниците и служителите, работещи при  ВЪЗЛОЖИТЕЛЯ от Служба по трудова медицина /СТМ/ в съответствие с изискванията на Закона за здравословни и безопасни условия на труд /ЗЗБУТ/ от 1997 г., Наредба №3 от 25.01.2008 г., издадена от министъра на здравеопазването и министъра на труда и социалната политика, обн. ДВ, бр. 14 от 12.02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ІІ. ЗАДЪЛЖЕНИЯ НА ИЗПЪЛН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Чл.2. При осъществяване на функциите по чл. 25, ал.2 ЗЗБУТ ИЗПЪЛНИТЕЛЯТ консултира и подпомага работодателя за прилагане на превантивните подходи за осигуряване на здравословни и безопасни условия на труд и за въвеждане на принципа за постоянното подобряване на управлението на дейностите по здраве и безопас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3./1/ ИЗПЪЛНИТЕЛЯТ извършва 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.</w:t>
      </w:r>
    </w:p>
    <w:p>
      <w:pPr>
        <w:pStyle w:val="Normal"/>
        <w:jc w:val="both"/>
        <w:rPr/>
      </w:pPr>
      <w:r>
        <w:rPr/>
        <w:tab/>
        <w:t>/2/ Извършваното наблюдение и анализ на здравното състояние обхваща:</w:t>
      </w:r>
    </w:p>
    <w:p>
      <w:pPr>
        <w:pStyle w:val="Normal"/>
        <w:jc w:val="both"/>
        <w:rPr/>
      </w:pPr>
      <w:r>
        <w:rPr/>
        <w:tab/>
        <w:t>Т.1. Консултиране и подпомагане на работодателя при организирането на:</w:t>
      </w:r>
    </w:p>
    <w:p>
      <w:pPr>
        <w:pStyle w:val="Normal"/>
        <w:jc w:val="both"/>
        <w:rPr/>
      </w:pPr>
      <w:r>
        <w:rPr/>
        <w:tab/>
        <w:t>а/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.</w:t>
      </w:r>
    </w:p>
    <w:p>
      <w:pPr>
        <w:pStyle w:val="Normal"/>
        <w:jc w:val="both"/>
        <w:rPr/>
      </w:pPr>
      <w:r>
        <w:rPr/>
        <w:tab/>
        <w:t>Т.2. 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.</w:t>
      </w:r>
    </w:p>
    <w:p>
      <w:pPr>
        <w:pStyle w:val="Normal"/>
        <w:jc w:val="both"/>
        <w:rPr/>
      </w:pPr>
      <w:r>
        <w:rPr/>
        <w:tab/>
        <w:t>Т.3. Уведомяване, от страна на служителя, на лич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, след преминаване на периодичните медицински прегледи.</w:t>
      </w:r>
    </w:p>
    <w:p>
      <w:pPr>
        <w:pStyle w:val="Normal"/>
        <w:jc w:val="both"/>
        <w:rPr/>
      </w:pPr>
      <w:r>
        <w:rPr/>
        <w:tab/>
        <w:t>Т.4. Изготвяне на заключение за пригодността на работещия да изпълнява даден вид работа в едномесечен срок след прегледа на всеки служител.</w:t>
      </w:r>
    </w:p>
    <w:p>
      <w:pPr>
        <w:pStyle w:val="Normal"/>
        <w:jc w:val="both"/>
        <w:rPr/>
      </w:pPr>
      <w:r>
        <w:rPr/>
        <w:tab/>
        <w:t>/3/ В случаите по ал.2, т.1, б.”а” ИЗПЪЛНИТЕЛЯТ съгласно нормативните актове за осигуряване на здраве и безопасност при работи въз основа на оценката на риска и конкретните условия на труд предлага вида на медицинските специалисти, извършващи прегледите и необходимите изследвания.</w:t>
      </w:r>
    </w:p>
    <w:p>
      <w:pPr>
        <w:pStyle w:val="Normal"/>
        <w:jc w:val="both"/>
        <w:rPr/>
      </w:pPr>
      <w:r>
        <w:rPr/>
        <w:tab/>
        <w:t>/4/ В случаите по ал.2, т.1, б.”б” ИЗПЪЛНИТЕЛЯТ съгласно нормативните актове за осигуряване на здраве и безопасност при работи въз основа на оценката на риска и конкретните условия на труд предлага:</w:t>
      </w:r>
    </w:p>
    <w:p>
      <w:pPr>
        <w:pStyle w:val="Normal"/>
        <w:jc w:val="both"/>
        <w:rPr/>
      </w:pPr>
      <w:r>
        <w:rPr/>
        <w:tab/>
        <w:t>Т.1. Списък на професиите и длъжностите, при които работещите подлежат на задължителни периодични медицински прегледи и изследвания.</w:t>
      </w:r>
    </w:p>
    <w:p>
      <w:pPr>
        <w:pStyle w:val="Normal"/>
        <w:jc w:val="both"/>
        <w:rPr/>
      </w:pPr>
      <w:r>
        <w:rPr/>
        <w:tab/>
        <w:t>Т.2. Вида на медицинските специалисти, извършващи прегледите и необходимите изследвания.</w:t>
      </w:r>
    </w:p>
    <w:p>
      <w:pPr>
        <w:pStyle w:val="Normal"/>
        <w:jc w:val="both"/>
        <w:rPr/>
      </w:pPr>
      <w:r>
        <w:rPr/>
        <w:tab/>
        <w:t>Т.3. Честотата на провеждане на периодичните медицински прегледи и изследвания.</w:t>
      </w:r>
    </w:p>
    <w:p>
      <w:pPr>
        <w:pStyle w:val="Normal"/>
        <w:jc w:val="both"/>
        <w:rPr/>
      </w:pPr>
      <w:r>
        <w:rPr/>
        <w:tab/>
        <w:t>/5/ Заключението по ал.2, т.4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 по образец съгласно приложение №4 към наредба №3/25.01.2008 г. и се предоставя на работодателя и на работещия.</w:t>
      </w:r>
    </w:p>
    <w:p>
      <w:pPr>
        <w:pStyle w:val="Normal"/>
        <w:jc w:val="both"/>
        <w:rPr/>
      </w:pPr>
      <w:r>
        <w:rPr/>
        <w:tab/>
        <w:t>/6/ ИЗПЪЛНИТЕЛЯТ анализира здравното състояние на работещите и връзката му с условията на труд в РЗОК Пазарджик и прилежащите териториални поделения въз основа на:</w:t>
      </w:r>
    </w:p>
    <w:p>
      <w:pPr>
        <w:pStyle w:val="Normal"/>
        <w:jc w:val="both"/>
        <w:rPr/>
      </w:pPr>
      <w:r>
        <w:rPr/>
        <w:tab/>
        <w:t>а/ резултатите от извършените периодични медицински прегледи и изследвания;</w:t>
      </w:r>
    </w:p>
    <w:p>
      <w:pPr>
        <w:pStyle w:val="Normal"/>
        <w:jc w:val="both"/>
        <w:rPr/>
      </w:pPr>
      <w:r>
        <w:rPr/>
        <w:tab/>
        <w:t>б/ 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Normal"/>
        <w:jc w:val="both"/>
        <w:rPr/>
      </w:pPr>
      <w:r>
        <w:rPr/>
        <w:tab/>
        <w:t>в/ информация за трайната неработоспособност по данни от работодателя и/или от работещия;</w:t>
      </w:r>
    </w:p>
    <w:p>
      <w:pPr>
        <w:pStyle w:val="Normal"/>
        <w:jc w:val="both"/>
        <w:rPr/>
      </w:pPr>
      <w:r>
        <w:rPr/>
        <w:tab/>
        <w:t>г/ информация за регистрирани професионални болести по данни от работодателя и/или от работещия;</w:t>
      </w:r>
    </w:p>
    <w:p>
      <w:pPr>
        <w:pStyle w:val="Normal"/>
        <w:jc w:val="both"/>
        <w:rPr/>
      </w:pPr>
      <w:r>
        <w:rPr/>
        <w:tab/>
        <w:t>д/ информация за трудовите злополуки по данни от работодателя и/или от работещ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7/ </w:t>
      </w:r>
      <w:r>
        <w:rPr/>
        <w:t>ИЗПЪЛНИТЕЛЯТ изготвя обобщени анализи на здравното състояние на работещите във връзка с конкретните условия на труд съгласно приложение №4 към Наредба №3/25.01.2008 г. в едномесечен срок след прегледа на всеки служител.</w:t>
      </w:r>
    </w:p>
    <w:p>
      <w:pPr>
        <w:pStyle w:val="Normal"/>
        <w:jc w:val="both"/>
        <w:rPr/>
      </w:pPr>
      <w:r>
        <w:rPr/>
        <w:tab/>
        <w:t>/8/ Минималните изисквания към съдържанието на обобщените анализи по ал.7 са определени в приложение №5 към Наредба №3 от 25.01.2008 г.</w:t>
      </w:r>
    </w:p>
    <w:p>
      <w:pPr>
        <w:pStyle w:val="Normal"/>
        <w:jc w:val="both"/>
        <w:rPr/>
      </w:pPr>
      <w:r>
        <w:rPr/>
        <w:tab/>
        <w:t xml:space="preserve">/9/ ИЗПЪЛНИТЕЛЯТ е длъжен да проведе профилактичните прегледи по настоящия договор по утвърдени графици за времето от </w:t>
      </w:r>
      <w:r>
        <w:rPr>
          <w:b/>
        </w:rPr>
        <w:t>01.04.2014г. до 30.06.2014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/10/ ИЗПЪЛНИТЕЛЯТ  изготвя и предоставя  обобщените анализи по ал.7 на работодателя на обслужваното предприятие и на регионалната инспекция по опазване и контрол на общественото здраве, на територията на която се намира обслужваното предприятие.</w:t>
      </w:r>
    </w:p>
    <w:p>
      <w:pPr>
        <w:pStyle w:val="Normal"/>
        <w:jc w:val="both"/>
        <w:rPr/>
      </w:pPr>
      <w:r>
        <w:rPr/>
        <w:tab/>
        <w:t>/11/ За проследяване на здравното състояние на всеки работещ във връзка с условията на труд ИЗПЪЛНИТЕЛЯТ води здравни досиета на електронен и хартиен носител по образец съгласно приложение №6 към Наредба №3/25.01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 4. /1/ ИЗПЪЛНИТЕЛЯТ при възникване на необходимост участва в извършването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.</w:t>
      </w:r>
    </w:p>
    <w:p>
      <w:pPr>
        <w:pStyle w:val="Normal"/>
        <w:jc w:val="both"/>
        <w:rPr/>
      </w:pPr>
      <w:r>
        <w:rPr/>
        <w:tab/>
        <w:t>/2/ ИЗПЪЛНИТЕЛЯТ съвместно с представители на работодателя на обслужваното предприятие и в съответствие с оценката на риска:</w:t>
      </w:r>
    </w:p>
    <w:p>
      <w:pPr>
        <w:pStyle w:val="Normal"/>
        <w:jc w:val="both"/>
        <w:rPr/>
      </w:pPr>
      <w:r>
        <w:rPr/>
        <w:tab/>
        <w:t>Т.1. Разработва и предлага мерки за предотвратяване, отстраняване или намаляване на установения риск.</w:t>
      </w:r>
    </w:p>
    <w:p>
      <w:pPr>
        <w:pStyle w:val="Normal"/>
        <w:jc w:val="both"/>
        <w:rPr/>
      </w:pPr>
      <w:r>
        <w:rPr/>
        <w:tab/>
        <w:t>Т2. Предлага степенуване по приоритети на мерките по т.1, като отчита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.</w:t>
      </w:r>
    </w:p>
    <w:p>
      <w:pPr>
        <w:pStyle w:val="Normal"/>
        <w:jc w:val="both"/>
        <w:rPr/>
      </w:pPr>
      <w:r>
        <w:rPr/>
        <w:tab/>
        <w:t>Т.3. Оценява ефикасността на предприетите от работодателя м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5. ИЗПЪЛНИТЕЛЯТ разработва препоръки за работодателя за преустройството на работното място, организацията на труда и трудовото натоварване на работещите, които се нуждаят от специална закрила в едномесечен срок от сключване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6. ИЗПЪЛНИТЕЛЯТ е длъжен да:</w:t>
      </w:r>
    </w:p>
    <w:p>
      <w:pPr>
        <w:pStyle w:val="Normal"/>
        <w:jc w:val="both"/>
        <w:rPr/>
      </w:pPr>
      <w:r>
        <w:rPr/>
        <w:tab/>
        <w:t>/1/ Разработва и участва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 в тридневен срок от уведомяването от страна на работодателя.</w:t>
      </w:r>
    </w:p>
    <w:p>
      <w:pPr>
        <w:pStyle w:val="Normal"/>
        <w:jc w:val="both"/>
        <w:rPr/>
      </w:pPr>
      <w:r>
        <w:rPr/>
        <w:tab/>
        <w:t>/2/ Предоставя информация на работещите за здравните рискове, свързани с работата, и за резултатите от проведените медицински прегледи и изследвания.</w:t>
      </w:r>
    </w:p>
    <w:p>
      <w:pPr>
        <w:pStyle w:val="Normal"/>
        <w:jc w:val="both"/>
        <w:rPr/>
      </w:pPr>
      <w:r>
        <w:rPr/>
        <w:tab/>
        <w:t>/3/ Дава индивидуални съвети на работещите във връзка със здравето и безопасността при работа.</w:t>
      </w:r>
    </w:p>
    <w:p>
      <w:pPr>
        <w:pStyle w:val="Normal"/>
        <w:jc w:val="both"/>
        <w:rPr/>
      </w:pPr>
      <w:r>
        <w:rPr/>
        <w:tab/>
        <w:t>/4/ Подпомага работодателя при изпълнението на нормативно установените изисквания, свързани със здравословните и безопасните условия на труд.</w:t>
      </w:r>
    </w:p>
    <w:p>
      <w:pPr>
        <w:pStyle w:val="Normal"/>
        <w:jc w:val="both"/>
        <w:rPr/>
      </w:pPr>
      <w:r>
        <w:rPr/>
        <w:tab/>
        <w:t>/5/ Подпомага работодателя при разработването на правила, норми и инструкции в предприятието за осигуряване на здраве и безопасност при работа и да дава съвети на работещите за правилното им прилагане в срока по т.1.</w:t>
      </w:r>
    </w:p>
    <w:p>
      <w:pPr>
        <w:pStyle w:val="Normal"/>
        <w:jc w:val="both"/>
        <w:rPr/>
      </w:pPr>
      <w:r>
        <w:rPr/>
        <w:tab/>
        <w:t>/6/ ИЗПЪЛНИТЕЛЯТ се задължава да организира и осъществи в срока на  действие на сключения договор:</w:t>
      </w:r>
    </w:p>
    <w:p>
      <w:pPr>
        <w:pStyle w:val="Normal"/>
        <w:jc w:val="both"/>
        <w:rPr/>
      </w:pPr>
      <w:r>
        <w:rPr/>
        <w:t>Т.1. Контрол на съпротивление на заземителната уредба,</w:t>
      </w:r>
    </w:p>
    <w:p>
      <w:pPr>
        <w:pStyle w:val="Normal"/>
        <w:jc w:val="both"/>
        <w:rPr/>
      </w:pPr>
      <w:r>
        <w:rPr/>
        <w:t>Т.2. Измерване на осветеност на работните помещения на РЗОК и прилежащите офиси</w:t>
      </w:r>
    </w:p>
    <w:p>
      <w:pPr>
        <w:pStyle w:val="Normal"/>
        <w:jc w:val="both"/>
        <w:rPr/>
      </w:pPr>
      <w:r>
        <w:rPr/>
        <w:t>Т.3. Измерване и оценяване на импенданса на защитния контур „фаза-защитен  проводник” на  стационарните електрически уредби в РЗОК и прилежащите офиси.</w:t>
      </w:r>
    </w:p>
    <w:p>
      <w:pPr>
        <w:pStyle w:val="Normal"/>
        <w:jc w:val="both"/>
        <w:rPr>
          <w:b/>
          <w:b/>
        </w:rPr>
      </w:pPr>
      <w:r>
        <w:rPr/>
        <w:t>Т.4. Оценка на риска на работните места и във връзка с това измерване на микроклимата на работните места за 70 служители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. ПРАВА НА ИЗПЪ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7. ИЗПЪЛНИТЕЛЯТ има право да получи договореното възнаграждение в сроковете и начина, указани в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Чл.8. ИЗПЪЛНИТЕЛЯТ има право  да получи достъп до работните места, необходим за осъществяване на задълженията по този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V. ЗАДЪЛЖЕНИЯ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9. Да изплати договорената цена в сроковете и по начина, посочени в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10./1/ ВЪЗЛОЖИТЕЛЯТ е длъжен да осигури условия за осъществяване на извършваните от ИЗПЪЛНИТЕЛЯ дейности и да оказва съдействие на неговите специалисти, като:</w:t>
      </w:r>
    </w:p>
    <w:p>
      <w:pPr>
        <w:pStyle w:val="Normal"/>
        <w:jc w:val="both"/>
        <w:rPr/>
      </w:pPr>
      <w:r>
        <w:rPr/>
        <w:tab/>
        <w:t>Т.1 Определя свой служител за контакти и оказване съдействие на специалистите от страна на ИЗПЪЛНИТЕЛЯ.</w:t>
      </w:r>
    </w:p>
    <w:p>
      <w:pPr>
        <w:pStyle w:val="Normal"/>
        <w:jc w:val="both"/>
        <w:rPr/>
      </w:pPr>
      <w:r>
        <w:rPr/>
        <w:tab/>
        <w:t>Т.2 Осигурява достъп до всички работни места и всички обекти, подлежащи на контрол.</w:t>
      </w:r>
    </w:p>
    <w:p>
      <w:pPr>
        <w:pStyle w:val="Normal"/>
        <w:jc w:val="both"/>
        <w:rPr/>
      </w:pPr>
      <w:r>
        <w:rPr/>
        <w:tab/>
        <w:t>Т.3 Предоставя техническа и медицинска информация, включително копия на болнични листове, както и друга информация, необходима на ИЗПЪЛНИТЕЛЯ.</w:t>
      </w:r>
    </w:p>
    <w:p>
      <w:pPr>
        <w:pStyle w:val="Normal"/>
        <w:jc w:val="both"/>
        <w:rPr/>
      </w:pPr>
      <w:r>
        <w:rPr/>
        <w:tab/>
        <w:t>Т.4 Осигурява връзка с длъжностните лица, които имат отношение към условията на труд, безопасността на труда, опазването на околната среда, противопожарната охрана, материално-техническото снабдяване и други.</w:t>
      </w:r>
    </w:p>
    <w:p>
      <w:pPr>
        <w:pStyle w:val="Normal"/>
        <w:jc w:val="both"/>
        <w:rPr/>
      </w:pPr>
      <w:r>
        <w:rPr/>
        <w:tab/>
        <w:t>/2/ Достъпът до работните места се осъществява по установения за това ред в РЗОК Пазардж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11. Да предостави на ИЗПЪЛНИТЕЛЯ при сключването на този договор поименен списък на лицата /приложение №1/, които ще бъдат обслужвани, съдържащ: лични данни – име, презиме, фамилия, ЕГН, длъжност /работно място/, общ трудов стаж и трудов стаж по специалн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12. ВЪЗЛОЖИТЕЛЯТ се задължава при разкриване на нови работни места, при новопостъпили и/или напуснали служители да уведоми ИЗПЪЛНИТЕЛЯ в срок от 15 дни от настъпване на описаните съб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13. ВЪЗЛОЖИТЕЛЯТ се задължава да уведоми ИЗПЪЛНИТЕЛЯ и изисква неговото участие при избор на ново технологично оборудване и въвеждане на нови работни процеси, методи, суровини и материали с оглед определяне на потенциалния здравен ри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. ПРАВА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14. ВЪЗЛОЖИТЕЛЯТ има право да контролира изпълнението на договора, без с това да пречи на работата на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. СРОК НА ДЕЙСТВИ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15. Договорът влиза в сила от датата на сключване и е със срок на действие 1 /една/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16. Договорът може да бъде допълван и изменян с писмено съгласие на двете страни чрез допълнително споразумение към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І. Ц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17./1/ Заплащането се извършва по банков път в банка.................................................................................................................... При извършване на банков превод за дата на плащането се счита датата на депозиране на платежното нареждане в банката на ВЪЗЛОЖИТЕЛЯ.</w:t>
      </w:r>
    </w:p>
    <w:p>
      <w:pPr>
        <w:pStyle w:val="Normal"/>
        <w:jc w:val="both"/>
        <w:rPr/>
      </w:pPr>
      <w:r>
        <w:rPr/>
        <w:tab/>
        <w:t>/2/ ВЪЗЛОЖИТЕЛЯТ дължи заплащане за извършените дейности само след представяне на съответната фактура за това, издадена от ИЗПЪЛНИТЕЛЯ ведно с приемно-предавателен протокол за извършените дейности.</w:t>
      </w:r>
    </w:p>
    <w:p>
      <w:pPr>
        <w:pStyle w:val="Normal"/>
        <w:jc w:val="both"/>
        <w:rPr/>
      </w:pPr>
      <w:r>
        <w:rPr/>
        <w:tab/>
        <w:t>/3/ Възнаграждението по настоящия договор е както следва:</w:t>
      </w:r>
    </w:p>
    <w:p>
      <w:pPr>
        <w:pStyle w:val="Normal"/>
        <w:jc w:val="both"/>
        <w:rPr/>
      </w:pPr>
      <w:r>
        <w:rPr/>
        <w:tab/>
        <w:t>1. Цената на едногодишно комплексно обслужване е ............................ лв. /всички необходими дейности, свързани със СТМ/ на един работник или служител за целогодишно обслужване.</w:t>
      </w:r>
    </w:p>
    <w:p>
      <w:pPr>
        <w:pStyle w:val="Normal"/>
        <w:jc w:val="both"/>
        <w:rPr/>
      </w:pPr>
      <w:r>
        <w:rPr/>
        <w:tab/>
        <w:t>2. Преглед при офталмолог за 1бр. служител – .................... лв.</w:t>
      </w:r>
    </w:p>
    <w:p>
      <w:pPr>
        <w:pStyle w:val="Normal"/>
        <w:jc w:val="both"/>
        <w:rPr/>
      </w:pPr>
      <w:r>
        <w:rPr/>
        <w:tab/>
        <w:t>3. Преглед при гинеколог за жените с вземане и изследване на цитонамазка – 10 лв.</w:t>
      </w:r>
    </w:p>
    <w:p>
      <w:pPr>
        <w:pStyle w:val="Normal"/>
        <w:jc w:val="both"/>
        <w:rPr/>
      </w:pPr>
      <w:r>
        <w:rPr/>
        <w:tab/>
        <w:t xml:space="preserve">4. Заземление  за 1бр. ГРТ– ................лв. </w:t>
      </w:r>
    </w:p>
    <w:p>
      <w:pPr>
        <w:pStyle w:val="Normal"/>
        <w:jc w:val="both"/>
        <w:rPr/>
      </w:pPr>
      <w:r>
        <w:rPr/>
        <w:tab/>
        <w:t>5. Осветеност – ..................... лв. на ста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>6. Измерване и оценяване на импенданса на защитния контур „фаза-защитен  проводник” на стационарните електрически уредби в РЗОК за 1т. ...........................л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7. Оценка на риска и във връзка с това измерване на микроклимата на работните места – ......................... лв. за 1 служител. </w:t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ІІ. НАЧИН НА ПЛАЩ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18. ВЪЗЛОЖИТЕЛЯТ е длъжен да приведе на ИЗПЪЛНИТЕЛЯ сумата по договора, както следва: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/1/ 300,00 </w:t>
      </w:r>
      <w:r>
        <w:rPr>
          <w:b/>
          <w:lang w:val="ru-RU"/>
        </w:rPr>
        <w:t>(</w:t>
      </w:r>
      <w:r>
        <w:rPr>
          <w:b/>
        </w:rPr>
        <w:t>триста</w:t>
      </w:r>
      <w:r>
        <w:rPr>
          <w:b/>
          <w:lang w:val="ru-RU"/>
        </w:rPr>
        <w:t>)</w:t>
      </w:r>
      <w:r>
        <w:rPr>
          <w:b/>
        </w:rPr>
        <w:t xml:space="preserve"> лв. в 30-дневен срок от датата на подписване на договора и представяне на фактура от ИЗПЪЛНИТЕЛЯ;</w:t>
      </w:r>
    </w:p>
    <w:p>
      <w:pPr>
        <w:pStyle w:val="Normal"/>
        <w:ind w:left="705" w:hanging="0"/>
        <w:jc w:val="both"/>
        <w:rPr/>
      </w:pPr>
      <w:r>
        <w:rPr/>
        <w:t>/2/ междинното плащане по договора се извършва по реда на чл.17, ал.1 и ал.2 в седемдневен срок от представянето на:</w:t>
      </w:r>
    </w:p>
    <w:p>
      <w:pPr>
        <w:pStyle w:val="Normal"/>
        <w:ind w:left="705" w:hanging="0"/>
        <w:jc w:val="both"/>
        <w:rPr/>
      </w:pPr>
      <w:r>
        <w:rPr/>
        <w:t>Т.1 заключение за пригодността на работещия да изпълнява даден вид работа</w:t>
      </w:r>
    </w:p>
    <w:p>
      <w:pPr>
        <w:pStyle w:val="Normal"/>
        <w:ind w:left="705" w:hanging="0"/>
        <w:jc w:val="both"/>
        <w:rPr/>
      </w:pPr>
      <w:r>
        <w:rPr/>
        <w:t>Т.2 обобщени анализи на здравното състояние на работещите във връзка с конкретните условия на труд съгласно приложение №4 към Наредба №3/25.01.2008 г.</w:t>
      </w:r>
    </w:p>
    <w:p>
      <w:pPr>
        <w:pStyle w:val="Normal"/>
        <w:ind w:left="705" w:hanging="0"/>
        <w:jc w:val="both"/>
        <w:rPr/>
      </w:pPr>
      <w:r>
        <w:rPr/>
        <w:t>/3/ оставащата сума по договора се заплаща по реда на чл.17, ал.1 и ал.2 в седемдневен срок от представянето на:</w:t>
      </w:r>
    </w:p>
    <w:p>
      <w:pPr>
        <w:pStyle w:val="Normal"/>
        <w:ind w:left="705" w:hanging="0"/>
        <w:jc w:val="both"/>
        <w:rPr/>
      </w:pPr>
      <w:r>
        <w:rPr/>
        <w:t>Т.1 документи удостоверяващи извършване на дейностите по настоящия договор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19. Цените не подлежат на преразглеждане независимо от настъпили промени в числеността на работниците и служителите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Х. ОТГОВОРНОСТИ ПРИ НЕИЗПЪЛНЕНИЕ И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20. При неизпълнение на задълженията на ИЗПЪЛНИТЕЛЯ по настоящия договор ВЪЗЛОЖИТЕЛЯТ  може да го прекрати едностранно без предизвестие и в този случай ИЗПЪЛНИТЕЛЯТ връща авансово преведените суми за възнаграждение, заедно със законната лих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21. Договорът се прекратя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изтичане на уговорения ср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взаимно съгласие на страните, изразено писмено, като в този случай ИЗПЪЛНИТЕЛЯТ връща неусвоената част от възнаграждението по чл.18 от догов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о изпълнението на договора стане невъзможно поради независещи от страните причини. В този случай никоя от страните не дължи на другата обезщет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обективна невъзможност за осъществяване на дейността. В този случай не се счита, че ИЗПЪЛНИТЕЛЯТ е нарушил задълженията си. След преодоляване на форсмажорните обстоятелства в подходящ срок ИЗПЪЛНИТЕЛЯТ се задължава да възстанови нормалния цикъл на рабо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рекратяване на физическото или юридическото лице ИЗПЪЛНИТЕЛ, освен ако се даде съгласие договорът да бъде продължен с правоприемни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влязло в сила решение за обявяване в несъстоятелност на ИЗПЪЛН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други предвидени в законодателството осн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й на забава по плащанията на дължимите суми повече от два месеца, ВЪЗЛОЖИТЕЛЯТ дължи неустойка в размер на 0.01% за всеки просрочен ден, но не повече от 5% от задължението по фактура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дностранно и без предизвестие от ВЪЗЛОЖИТЕЛЯ при неизпълнение на задълженията на ИЗПЪЛН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. ЗАКЛЮЧИТЕЛНИ КЛАУ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22. Настоящият договор може да бъде изменян и/или допълван само при съгласие и на двете страни, изразено в писмена 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23. Приложение №1 към договора – „Списък на персонала на РЗОК Пазарджик” с атрибутите по чл.11 се актуализира по реда на чл.12 и е неразделна част от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24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 и други, в случаите, предвидени в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25. Всички медицински дейности, извършени в изпълнение на настоящия договор, следва да бъдат съобразени с добрата медицинска практика, утвърдените медицински стандарти и действащото законодателство на Р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26. Всички медицински дейности, извършени в изпълнение на настоящия договор, които не отговарят по вид, обем и качество на договорените и/или са несъобразени с добрата медицинска практика и действащите медицински стандарти, се приравняват на неизвършена дейност, като за ВЪЗЛОЖИТЕЛЯ възниква правото да не ги заплаща или да  възстанови заплатените вече с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л.27. При изпълнение на настоящия договор съгласно Декларация по чл.56 ал.1 т.8 от ЗОП /приложение №5 </w:t>
      </w:r>
      <w:r>
        <w:rPr>
          <w:b/>
        </w:rPr>
        <w:t>от техническите изисквания</w:t>
      </w:r>
      <w:r>
        <w:rPr/>
        <w:t>/ ще бъдат използвани следните подизпълнители:</w:t>
      </w:r>
    </w:p>
    <w:p>
      <w:pPr>
        <w:pStyle w:val="Normal"/>
        <w:ind w:firstLine="708"/>
        <w:jc w:val="both"/>
        <w:rPr/>
      </w:pPr>
      <w:r>
        <w:rPr/>
        <w:t xml:space="preserve">Т.1 Медицинските дейности по настоящия договор ще бъдат осъществявани от ................................................, гр. .........................., представлявано от Управителя си ................................................, съгласно Декларация за съгласие за участие като подизпълнител </w:t>
      </w:r>
      <w:r>
        <w:rPr>
          <w:b/>
        </w:rPr>
        <w:t>/приложение №6 от техническите изисквания/</w:t>
      </w:r>
    </w:p>
    <w:p>
      <w:pPr>
        <w:pStyle w:val="Normal"/>
        <w:jc w:val="both"/>
        <w:rPr/>
      </w:pPr>
      <w:r>
        <w:rPr/>
        <w:tab/>
        <w:t xml:space="preserve">Т.2 Дейностите по измерване на параметрите на работната среда, уговорени в настоящия договор следва да се осъществяват от ........................................,  представлявано от ....................................................., съгласно Декларация за съгласие за участие като подизпълнител </w:t>
      </w:r>
      <w:r>
        <w:rPr>
          <w:b/>
        </w:rPr>
        <w:t>/приложение №6 от техническите изисквания</w:t>
      </w:r>
      <w:r>
        <w:rPr>
          <w:b/>
          <w:color w:val="FF0000"/>
        </w:rPr>
        <w:t xml:space="preserve"> 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Чл.29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– по съдебен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30. Нищожността на която и да е клауза от настоящия договор, която бъде обявена за противоречива на приложимия закон, няма да направи невалидна друга негова клауза или договора като ця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31. Страните по настоящия договор се задължават да пазят в тайна цялата информация станала им известна в процеса на реализиране на настоящия договор и да не я преотстъпват на трети лица, в това число и информацията, разменена по адрес на съвместните търговски преговори или предоставената под формата на оферти, спецификаци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32. За неуредените въпроси по този договор се прилагат разпоредбите на ЗЗД и действащото законодателство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33. Настоящият договор се състои от 7/седем/ страници и се състави в два еднообразни екземпляра, един за ВЪЗЛОЖИТЕЛЯ и един за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ЪЗЛОЖИТЕЛ:    </w:t>
        <w:tab/>
        <w:tab/>
        <w:tab/>
        <w:tab/>
        <w:tab/>
        <w:tab/>
        <w:t xml:space="preserve">ЗА  ИЗПЪЛНИТЕЛ:  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ind w:left="0" w:hanging="0"/>
        <w:rPr>
          <w:b/>
          <w:b/>
          <w:lang w:val="bg-BG"/>
        </w:rPr>
      </w:pPr>
      <w:r>
        <w:rPr>
          <w:b/>
          <w:lang w:val="bg-BG"/>
        </w:rPr>
        <w:t>ГЛАВЕН СЧЕТОВОДИТЕЛ:</w:t>
      </w:r>
    </w:p>
    <w:p>
      <w:pPr>
        <w:pStyle w:val="TextBodyIndent"/>
        <w:spacing w:before="0" w:after="120"/>
        <w:ind w:left="4956" w:firstLine="708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6"/>
        <w:szCs w:val="16"/>
        <w:lang w:val="ru-RU"/>
      </w:rPr>
    </w:pPr>
    <w:r>
      <w:rPr>
        <w:lang w:val="ru-RU"/>
      </w:rPr>
      <w:tab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">
    <w:name w:val=" Знак Char Знак Char Знак Char Знак Char Знак Char Char Char Знак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7:00Z</dcterms:created>
  <dc:creator>bmirov</dc:creator>
  <dc:description/>
  <cp:keywords/>
  <dc:language>en-US</dc:language>
  <cp:lastModifiedBy>dgateva</cp:lastModifiedBy>
  <cp:lastPrinted>2014-02-06T16:48:00Z</cp:lastPrinted>
  <dcterms:modified xsi:type="dcterms:W3CDTF">2014-02-10T13:10:00Z</dcterms:modified>
  <cp:revision>18</cp:revision>
  <dc:subject/>
  <dc:title>ДО</dc:title>
</cp:coreProperties>
</file>