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010</wp:posOffset>
                </wp:positionH>
                <wp:positionV relativeFrom="paragraph">
                  <wp:posOffset>-427355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57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296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00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876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380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740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064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388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640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748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064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3pt;margin-top:-33.65pt;width:80.3pt;height:51.3pt" coordorigin="3926,-673" coordsize="1606,1026">
                <v:group id="shape_0" style="position:absolute;left:4245;top:-660;width:1029;height:100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70;top:-207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98;top:69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95;top:-486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67;top:-211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33;top:-328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91;top:-328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89;top:-211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91;top:-489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33;top:-489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702;top:-211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73;top:-196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33;top:-27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58;top:-82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81;top:-82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77;top:-64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33;top:-16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89;top:-122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81;top:-62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91;top:-62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501;top:-62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511;top:-62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21;top:-62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31;top:-62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41;top:-62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51;top:-62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61;top:-62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71;top:-62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81;top:-62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91;top:-62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601;top:-47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611;top:-21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20;top:-5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31;top:6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41;top:1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50;top:23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61;top:29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71;top:34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80;top:39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91;top:43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701;top:4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710;top:-109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21;top:-120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31;top:-131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40;top:-142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50;top:-153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61;top:-164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70;top:-174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182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1;top:-179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0;top:-171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0;top:-164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1;top:-155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0;top:-147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40;top:-139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50;top:-130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60;top:-122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70;top:-113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80;top:-105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90;top:-97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900;top:-88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910;top:-80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920;top:-72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30;top:-63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40;top:-55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50;top:-47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60;top:-38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70;top:-30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110;top:-399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84;top:-391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99;top:-161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206;top:34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34;top:-171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34;top:-582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56;top:-582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53;top:-562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57;top:-399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56;top:-562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64;top:-562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71;top:-562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79;top:-562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86;top:-562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94;top:-562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901;top:-562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908;top:-562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915;top:-562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923;top:-562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30;top:-562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38;top:-562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45;top:-562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53;top:-562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60;top:-562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67;top:-562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75;top:-248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83;top:-256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90;top:-263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97;top:-271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005;top:-278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012;top:-287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020;top:-294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27;top:-302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35;top:-309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42;top:-317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50;top:-325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57;top:-333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65;top:-340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72;top:-348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80;top:-356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87;top:-364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94;top:-371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101;top:-378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109;top:-379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116;top:-379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124;top:-379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31;top:-379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39;top:-379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46;top:-379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54;top:-379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61;top:-379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69;top:-379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76;top:-378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84;top:-378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91;top:-378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99;top:-378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206;top:-378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213;top:-378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221;top:-378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98;top:-399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98;top:-379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20;top:-306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98;top:-299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613;top:-199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84;top:-399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20;top:-379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27;top:-379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33;top:-379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39;top:-379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46;top:-379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52;top:-379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58;top:-379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65;top:-379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71;top:-379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77;top:-379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83;top:-379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90;top:-379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95;top:-379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702;top:-379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708;top:-379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715;top:-379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21;top:-379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27;top:-379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34;top:-379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39;top:-379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46;top:-379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52;top:-379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58;top:-379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65;top:-379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71;top:-379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78;top:-379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83;top:-379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90;top:-379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96;top:-379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802;top:-379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808;top:-379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815;top:-379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822;top:-379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27;top:-379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34;top:-379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40;top:-379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46;top:-379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53;top:-379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59;top:-379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65;top:-379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71;top:-379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78;top:-379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84;top:-379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90;top:-379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96;top:-379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903;top:-379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908;top:-379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915;top:-379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922;top:-379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28;top:-37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63;top:-476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85;top:-476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59;top:-457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81;top:-10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77;top:-659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59;top:-659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59;top:-640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62;top:-583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62;top:-660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45;top:-660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45;top:-640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45;top:-392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67;top:-640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74;top:-640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80;top:-640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87;top:-640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93;top:-640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300;top:-640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306;top:-640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13;top:-640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19;top:-640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26;top:-640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33;top:-640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40;top:-640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46;top:-640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53;top:-640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60;top:-640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66;top:-640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73;top:-640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79;top:-640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86;top:-563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92;top:-563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99;top:-563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406;top:-563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413;top:-563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19;top:-563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26;top:-563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32;top:-563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39;top:-563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45;top:-563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52;top:-563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59;top:-563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65;top:-563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72;top:-563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79;top:-640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86;top:-640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92;top:-640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99;top:-640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505;top:-640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512;top:-640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19;top:-640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25;top:-640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32;top:-640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38;top:-640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46;top:-640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52;top:-640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59;top:-640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65;top:-640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72;top:-640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78;top:-640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85;top:-640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91;top:-640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6;top:-673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ab/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тел: +359 2 9659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US" w:eastAsia="bg-BG"/>
        </w:rPr>
        <w:t>21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5040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 ОТ ПРОВЕДЕН КОНКУРС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ГЛАВЕН ЮРИСКОНСУЛТ“ В ОТДЕЛ „АДМИНИСТРАТИВНО И ПРАВНО ОБСЛУЖВАНЕ НА ДЕЙНОСТТА” В РЗОК СОФИЯ - ОБЛАСТ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cs="Times New Roman" w:ascii="Times New Roman" w:hAnsi="Times New Roman"/>
          <w:b/>
          <w:bCs/>
          <w:sz w:val="24"/>
          <w:szCs w:val="24"/>
        </w:rPr>
        <w:t>14/05.07.2018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05.07.2018 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????????????ЎмЎм??Ўм§АЎмЎм?§Ъ??" w:cs="Times New Roman" w:ascii="Times New Roman" w:hAnsi="Times New Roman"/>
          <w:sz w:val="24"/>
          <w:szCs w:val="24"/>
        </w:rPr>
        <w:t xml:space="preserve">. София, ул. Енос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, вх. Б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айонна здравноосигурителна каса – София облас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</w:t>
      </w:r>
      <w:r>
        <w:rPr>
          <w:rFonts w:eastAsia="SimSun;????????????ЎмЎм??Ўм§АЎмЎм?§Ъ??" w:cs="Times New Roman" w:ascii="Times New Roman" w:hAnsi="Times New Roman"/>
          <w:sz w:val="24"/>
          <w:szCs w:val="24"/>
          <w:lang w:eastAsia="en-US"/>
        </w:rPr>
        <w:t xml:space="preserve">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>№ РД-18-67/13.06.2018 г.</w:t>
      </w:r>
      <w:r>
        <w:rPr>
          <w:rFonts w:eastAsia="SimSun;????????????ЎмЎм??Ўм§АЎмЎм?§Ъ??" w:cs="Times New Roman" w:ascii="Times New Roman" w:hAnsi="Times New Roman"/>
          <w:sz w:val="24"/>
          <w:szCs w:val="24"/>
          <w:lang w:eastAsia="en-US"/>
        </w:rPr>
        <w:t xml:space="preserve"> на Управителя на НЗОК за окончателни резултати на кандидатите в конкурс 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Главен юрисконсулт“ в отдел „АПОД” в РЗОК  София област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-р Иван Иванов Донков – </w:t>
      </w:r>
      <w:r>
        <w:rPr>
          <w:rFonts w:cs="Times New Roman" w:ascii="Times New Roman" w:hAnsi="Times New Roman"/>
          <w:bCs/>
          <w:sz w:val="24"/>
          <w:szCs w:val="24"/>
        </w:rPr>
        <w:t>зам. директор на  РЗОК София - област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на Георгиева Христова– </w:t>
      </w:r>
      <w:r>
        <w:rPr>
          <w:rFonts w:cs="Times New Roman" w:ascii="Times New Roman" w:hAnsi="Times New Roman"/>
          <w:bCs/>
          <w:sz w:val="24"/>
          <w:szCs w:val="24"/>
        </w:rPr>
        <w:t>началник отдел АПОД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ия Петрова  Кантарева – младши експерт в отдел „АПОД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седанието протече при следния дневен ре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ждане на интервю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класираните кандида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кончателно класиране на кандидат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готвяне на предложение до органа по назначаване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оведе интервю с единствения явил се от двамата допуснати кандидати за длъжността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лавен юрисконсулт“, отдел „АПОД” в РЗОК София - област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/>
        <w:t>Резултатите от интервюто са следнит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1123"/>
        <w:gridCol w:w="890"/>
        <w:gridCol w:w="1263"/>
        <w:gridCol w:w="1260"/>
        <w:gridCol w:w="1134"/>
      </w:tblGrid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Име, презиме и фамилия на кандид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по чл.24, т.1 от НПКДС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Резултати от интервю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циен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Cs w:val="24"/>
              </w:rPr>
              <w:t>краен резултат</w:t>
            </w:r>
          </w:p>
        </w:tc>
      </w:tr>
      <w:tr>
        <w:trPr>
          <w:trHeight w:val="7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лия Живкова Атанасов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bg-BG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8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ъгласно определената система за оценка на кандидатите, за успешно издържал етапа интервю, се счита кандидат получил минимална оценка „4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очка втора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ъз основа на получените резултати, конкурсната комисия реши: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 основание получените резултати и след попълване на Формуляр за окончателната оценка на кандидата по чл. 33, ал. 2 от НПКДСл, конкурсната комисия класира кандидатът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лия Живкова Атанасова – 37,85 т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sz w:val="24"/>
          <w:szCs w:val="24"/>
        </w:rPr>
        <w:t>втор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cs="Times New Roman" w:ascii="Times New Roman" w:hAnsi="Times New Roman"/>
          <w:sz w:val="24"/>
          <w:szCs w:val="24"/>
          <w:lang w:eastAsia="en-US"/>
        </w:rPr>
        <w:t>„главен юрисконсулт“ в 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“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РЗОК – София област</w:t>
      </w:r>
      <w:r>
        <w:rPr>
          <w:rFonts w:cs="Times New Roman" w:ascii="Times New Roman" w:hAnsi="Times New Roman"/>
          <w:sz w:val="24"/>
          <w:szCs w:val="24"/>
        </w:rPr>
        <w:t xml:space="preserve"> класираната на </w:t>
      </w:r>
      <w:r>
        <w:rPr>
          <w:rFonts w:cs="Times New Roman" w:ascii="Times New Roman" w:hAnsi="Times New Roman"/>
          <w:b/>
          <w:sz w:val="24"/>
          <w:szCs w:val="24"/>
        </w:rPr>
        <w:t>първо място</w:t>
      </w:r>
      <w:r>
        <w:rPr>
          <w:rFonts w:cs="Times New Roman" w:ascii="Times New Roman" w:hAnsi="Times New Roman"/>
          <w:sz w:val="24"/>
          <w:szCs w:val="24"/>
        </w:rPr>
        <w:t xml:space="preserve"> Анелия Живкова Атанасова - 37,85 т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/п/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, 05.07.2018г.</w:t>
      </w:r>
    </w:p>
    <w:sectPr>
      <w:type w:val="nextPage"/>
      <w:pgSz w:w="12240" w:h="15840"/>
      <w:pgMar w:left="1134" w:right="900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2:36:00Z</dcterms:created>
  <dc:creator>Цветанка Младенова</dc:creator>
  <dc:description/>
  <dc:language>en-US</dc:language>
  <cp:lastModifiedBy>Евелина Добромирова Ангелова</cp:lastModifiedBy>
  <cp:lastPrinted>2018-07-09T15:06:00Z</cp:lastPrinted>
  <dcterms:modified xsi:type="dcterms:W3CDTF">2018-07-10T12:37:00Z</dcterms:modified>
  <cp:revision>3</cp:revision>
  <dc:subject/>
  <dc:title/>
</cp:coreProperties>
</file>