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3.25pt;width:80.3pt;height:51.3pt" coordorigin="4437,-665" coordsize="1606,1026">
                <v:group id="shape_0" style="position:absolute;left:4756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/09.07.2018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Главен експерт“ в отдел „Договаряне, методолог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анализ на болнична медицинска помощ“ към дирекция „Болнична медицинска помощ“ в ЦУ на НЗОК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9.07.2018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75/19.06.2018 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Договаряне, методология  и анализи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Д-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шимир Генев Генев – директор на дирекция </w:t>
      </w:r>
      <w:r>
        <w:rPr>
          <w:rFonts w:cs="Times New Roman" w:ascii="Times New Roman" w:hAnsi="Times New Roman"/>
          <w:sz w:val="24"/>
          <w:szCs w:val="24"/>
        </w:rPr>
        <w:t>„Болнична медицинска помощ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-р Гева Кирилова Стоилова – началник на отдел 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МАБМП</w:t>
      </w:r>
      <w:r>
        <w:rPr>
          <w:rFonts w:eastAsia="Times New Roman"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-р Румяна Бонева Колева-Чупетловска – главен експерт в отдел ДМАБМ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дора Маринова Ангелова – главен юрисконсулт в дирекция „ПД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Договаряне, методология  и анализи на болнична медицинска помощ" към дирекция „Болнична медицинска помощ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 следнит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417"/>
        <w:gridCol w:w="1276"/>
        <w:gridCol w:w="1276"/>
        <w:gridCol w:w="1559"/>
      </w:tblGrid>
      <w:tr>
        <w:trPr>
          <w:trHeight w:val="1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-р Дарина Стефанова Ми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0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-р Момчил Енчев Е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 по чл. 33, ал.2 от НПКДСл,  конкурсната комисия класира кандидатит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Дарина Стефанова Мине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43.40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Момчил Енчев Енчев с 43.0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-2/две/щатни бройки в отдел „Договаряне, методология  и анализи на болнична медицинска помощ" към дирекция „Болнична медицинска помощ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-р Дарина Стефанова Мине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43.40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Момчил Енчев Енчев с 43.05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78" w:leader="none"/>
          <w:tab w:val="left" w:pos="5387" w:leader="none"/>
        </w:tabs>
        <w:autoSpaceDE w:val="false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9.07.2018г.</w:t>
      </w:r>
    </w:p>
    <w:sectPr>
      <w:type w:val="nextPage"/>
      <w:pgSz w:w="12240" w:h="15840"/>
      <w:pgMar w:left="851" w:right="90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5:00Z</dcterms:created>
  <dc:creator>Цветанка Младенова</dc:creator>
  <dc:description/>
  <dc:language>en-US</dc:language>
  <cp:lastModifiedBy>Евелина Добромирова Ангелова</cp:lastModifiedBy>
  <cp:lastPrinted>2016-06-20T13:30:00Z</cp:lastPrinted>
  <dcterms:modified xsi:type="dcterms:W3CDTF">2018-07-11T11:07:00Z</dcterms:modified>
  <cp:revision>3</cp:revision>
  <dc:subject/>
  <dc:title/>
</cp:coreProperties>
</file>