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  <w:lang w:val="en-AU" w:eastAsia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49500</wp:posOffset>
                </wp:positionH>
                <wp:positionV relativeFrom="paragraph">
                  <wp:posOffset>-360680</wp:posOffset>
                </wp:positionV>
                <wp:extent cx="1214755" cy="847090"/>
                <wp:effectExtent l="635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47080"/>
                          <a:chOff x="0" y="0"/>
                          <a:chExt cx="1214640" cy="847080"/>
                        </a:xfrm>
                      </wpg:grpSpPr>
                      <wpg:grpSp>
                        <wpg:cNvGrpSpPr/>
                        <wpg:grpSpPr>
                          <a:xfrm>
                            <a:off x="241200" y="10800"/>
                            <a:ext cx="7786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73320"/>
                              <a:ext cx="700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01920"/>
                              <a:ext cx="657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4000"/>
                              <a:ext cx="6616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69720"/>
                              <a:ext cx="15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74320"/>
                              <a:ext cx="18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74320"/>
                              <a:ext cx="182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0080"/>
                              <a:ext cx="154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1120"/>
                              <a:ext cx="3333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41120"/>
                              <a:ext cx="3351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70080"/>
                              <a:ext cx="7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82320"/>
                              <a:ext cx="174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2272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77000"/>
                              <a:ext cx="207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7700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91400"/>
                              <a:ext cx="118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3136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4388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928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92840"/>
                              <a:ext cx="6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9284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284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92840"/>
                              <a:ext cx="6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2840"/>
                              <a:ext cx="7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9284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2840"/>
                              <a:ext cx="6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492840"/>
                              <a:ext cx="7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92840"/>
                              <a:ext cx="7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6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92840"/>
                              <a:ext cx="7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4720"/>
                              <a:ext cx="7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27040"/>
                              <a:ext cx="6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4036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5008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57640"/>
                              <a:ext cx="6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63760"/>
                              <a:ext cx="7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6952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7348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7780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80320"/>
                              <a:ext cx="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8212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53960"/>
                              <a:ext cx="7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44960"/>
                              <a:ext cx="7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36320"/>
                              <a:ext cx="6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27320"/>
                              <a:ext cx="7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17960"/>
                              <a:ext cx="75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896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99960"/>
                              <a:ext cx="75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93840"/>
                              <a:ext cx="75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96360"/>
                              <a:ext cx="68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03200"/>
                              <a:ext cx="75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08960"/>
                              <a:ext cx="7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15800"/>
                              <a:ext cx="6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423000"/>
                              <a:ext cx="7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29840"/>
                              <a:ext cx="7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37040"/>
                              <a:ext cx="6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3880"/>
                              <a:ext cx="7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50720"/>
                              <a:ext cx="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457200"/>
                              <a:ext cx="6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64040"/>
                              <a:ext cx="7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71240"/>
                              <a:ext cx="7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78080"/>
                              <a:ext cx="6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85280"/>
                              <a:ext cx="7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492120"/>
                              <a:ext cx="7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9896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05440"/>
                              <a:ext cx="7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2280"/>
                              <a:ext cx="7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1948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16000"/>
                              <a:ext cx="124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1760"/>
                              <a:ext cx="196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10760"/>
                              <a:ext cx="189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7348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03200"/>
                              <a:ext cx="3092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4080"/>
                              <a:ext cx="331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4080"/>
                              <a:ext cx="105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331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16000"/>
                              <a:ext cx="127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136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136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1360"/>
                              <a:ext cx="5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1360"/>
                              <a:ext cx="57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8136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8136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8136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8136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81360"/>
                              <a:ext cx="5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81360"/>
                              <a:ext cx="50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81360"/>
                              <a:ext cx="5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1360"/>
                              <a:ext cx="5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1360"/>
                              <a:ext cx="50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504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13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13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3984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34080"/>
                              <a:ext cx="5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2760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21480"/>
                              <a:ext cx="5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1500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0780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01680"/>
                              <a:ext cx="5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95920"/>
                              <a:ext cx="5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89440"/>
                              <a:ext cx="5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83320"/>
                              <a:ext cx="5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76120"/>
                              <a:ext cx="5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70360"/>
                              <a:ext cx="5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64240"/>
                              <a:ext cx="5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57760"/>
                              <a:ext cx="5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5092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4444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238680"/>
                              <a:ext cx="5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256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3184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184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31840"/>
                              <a:ext cx="5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31840"/>
                              <a:ext cx="50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31840"/>
                              <a:ext cx="50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1840"/>
                              <a:ext cx="50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31840"/>
                              <a:ext cx="50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23184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31840"/>
                              <a:ext cx="50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325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25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2560"/>
                              <a:ext cx="57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32560"/>
                              <a:ext cx="50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32560"/>
                              <a:ext cx="50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32560"/>
                              <a:ext cx="5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232560"/>
                              <a:ext cx="576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16000"/>
                              <a:ext cx="254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3184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91960"/>
                              <a:ext cx="113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9772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80520"/>
                              <a:ext cx="78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16000"/>
                              <a:ext cx="223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31840"/>
                              <a:ext cx="4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318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31840"/>
                              <a:ext cx="5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84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3184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3184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184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3184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3184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31840"/>
                              <a:ext cx="4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3184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84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3184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84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3184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184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31840"/>
                              <a:ext cx="5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3184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3184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3184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84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84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84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3184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3184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318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31840"/>
                              <a:ext cx="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3184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31840"/>
                              <a:ext cx="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31840"/>
                              <a:ext cx="4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84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31840"/>
                              <a:ext cx="5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3184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31840"/>
                              <a:ext cx="4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31840"/>
                              <a:ext cx="4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3184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31840"/>
                              <a:ext cx="5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1840"/>
                              <a:ext cx="4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840"/>
                              <a:ext cx="3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3184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3184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3184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31840"/>
                              <a:ext cx="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31840"/>
                              <a:ext cx="4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3184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3184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3184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3184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3184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318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1920"/>
                              <a:ext cx="33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920"/>
                              <a:ext cx="88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7760"/>
                              <a:ext cx="331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59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440"/>
                              <a:ext cx="331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4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56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360"/>
                              <a:ext cx="89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33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33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1040"/>
                              <a:ext cx="122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840"/>
                              <a:ext cx="43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840"/>
                              <a:ext cx="4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8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840"/>
                              <a:ext cx="50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84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84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84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8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840"/>
                              <a:ext cx="50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840"/>
                              <a:ext cx="50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84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584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584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84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84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840"/>
                              <a:ext cx="4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84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840"/>
                              <a:ext cx="5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80640"/>
                              <a:ext cx="576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6560"/>
                              <a:ext cx="4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6560"/>
                              <a:ext cx="57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1464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85pt;margin-top:-28.4pt;width:95.65pt;height:66.7pt" coordorigin="3700,-568" coordsize="1913,1334">
                <v:group id="shape_0" alt="Group 3" style="position:absolute;left:4080;top:-551;width:1226;height:1302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37;width:1102;height:35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397;width:1035;height:35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-324;width:1041;height:3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941;top:31;width:24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-119;width:286;height:15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-119;width:287;height:16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133;top:32;width:243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-329;width:524;height:3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-329;width:527;height:36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624;top:32;width:12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709;top:51;width:274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272;width:318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200;width:326;height:3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362;top:200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223;width:185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286;width:164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609;top:148;width:200;height:1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362;top:225;width:11;height:6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374;top:225;width:10;height:9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385;top:225;width:11;height:1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397;top:225;width:11;height:14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409;top:225;width:10;height:15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420;top:225;width:11;height:1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433;top:225;width:11;height:18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445;top:225;width:10;height:19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456;top:225;width:11;height:20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468;top:225;width:11;height:2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481;top:225;width:10;height:22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492;top:225;width:11;height:23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504;top:244;width:11;height:22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516;top:279;width:10;height:19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527;top:300;width:11;height:1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540;top:315;width:11;height:1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552;top:327;width:10;height:1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563;top:337;width:11;height:1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575;top:346;width:11;height:15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588;top:352;width:10;height:14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599;top:359;width:11;height:1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611;top:363;width:11;height:13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623;top:366;width:10;height:13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164;width:11;height:34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150;width:11;height:35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136;width:10;height:3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122;width:11;height:3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107;width:11;height:39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93;width:10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79;width:11;height:42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69;width:11;height:430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73;width:10;height:4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84;width:11;height:4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93;width:11;height:39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104;width:10;height:3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115;width:11;height:3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789;top:126;width:11;height:35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801;top:137;width:10;height:33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813;top:148;width:11;height:31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825;top:159;width:11;height:29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837;top:169;width:10;height:28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848;top:180;width:11;height:2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861;top:191;width:11;height:2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873;top:202;width:10;height:2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884;top:213;width:11;height:1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896;top:224;width:11;height:17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908;top:235;width:10;height:14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920;top:245;width:11;height:1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932;top:256;width:11;height:8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944;top:267;width:10;height:4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110;top:-211;width:19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4961;top:-202;width:309;height:3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4979;top:96;width:297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225;top:352;width:51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781;top:84;width:486;height:4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781;top:-450;width:51;height:5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808;top:-450;width:16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923;top:-423;width:51;height:4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929;top:-211;width:200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808;top:-423;width:7;height:5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817;top:-423;width:7;height:54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826;top:-423;width:7;height:54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835;top:-423;width:8;height:55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844;top:-423;width:7;height:5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853;top:-423;width:7;height:5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862;top:-423;width:7;height:58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870;top:-423;width:7;height:5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879;top:-423;width:7;height:59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887;top:-423;width:7;height:60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896;top:-423;width:7;height:61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905;top:-423;width:8;height:62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914;top:-423;width:7;height:63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923;top:-423;width:7;height:63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932;top:-423;width:7;height:64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941;top:-423;width:7;height:65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950;top:-16;width:8;height:25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4959;top:-25;width:7;height:27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4968;top:-35;width:7;height:29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4976;top:-45;width:7;height:3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4985;top:-55;width:8;height:32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4994;top:-66;width:7;height:34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003;top:-76;width:7;height:36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012;top:-85;width:7;height:38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021;top:-95;width:8;height:40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030;top:-105;width:7;height:4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039;top:-116;width:7;height:43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048;top:-125;width:7;height:45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057;top:-135;width:8;height:47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066;top:-145;width:7;height:49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075;top:-156;width:7;height:51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083;top:-166;width:6;height:5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091;top:-175;width:8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100;top:-185;width:7;height:56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109;top:-186;width:7;height:57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118;top:-186;width:7;height:58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127;top:-186;width:8;height:59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136;top:-186;width:7;height:6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145;top:-186;width:7;height:60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154;top:-186;width:7;height:61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162;top:-186;width:7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171;top:-186;width:8;height:63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180;top:-186;width:7;height:6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189;top:-185;width:7;height:64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198;top:-185;width:7;height:6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207;top:-185;width:8;height:66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216;top:-185;width:7;height:67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225;top:-185;width:7;height:68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234;top:-185;width:7;height:68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243;top:-185;width:8;height:69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501;top:-211;width:39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501;top:-186;width:5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527;top:-91;width:178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501;top:-82;width:168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519;top:48;width:123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603;top:-211;width:351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527;top:-186;width:6;height:119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535;top:-186;width:5;height:25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542;top:-186;width:7;height:26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550;top:-186;width:6;height:27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558;top:-186;width:6;height:27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565;top:-186;width:5;height:2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572;top:-186;width:7;height:29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580;top:-186;width:6;height:29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588;top:-186;width:5;height:30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594;top:-186;width:6;height:31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602;top:-186;width:6;height:32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610;top:-186;width:5;height:32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616;top:-186;width:7;height:33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624;top:-186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632;top:-186;width:6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640;top:-186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647;top:-186;width:7;height:30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655;top:-186;width:6;height:29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662;top:-186;width:5;height:28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669;top:-186;width:6;height:27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677;top:-186;width:6;height:26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684;top:-186;width:5;height:25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691;top:-186;width:6;height:24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699;top:-186;width:6;height:24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707;top:-186;width:6;height:23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715;top:-186;width:5;height:22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721;top:-186;width:7;height:21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729;top:-186;width:6;height:2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737;top:-186;width:5;height:196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744;top:-186;width:6;height:18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751;top:-186;width:6;height:1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759;top:-186;width:7;height:1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767;top:-186;width:5;height:16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774;top:-186;width:6;height:15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781;top:-186;width:6;height:1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789;top:-186;width:5;height:13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796;top:-186;width:7;height:12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804;top:-186;width:6;height:11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812;top:-186;width:5;height:10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818;top:-186;width:6;height:9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826;top:-186;width:6;height:8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834;top:-186;width:7;height: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842;top:-186;width:5;height:7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848;top:-186;width:6;height: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856;top:-186;width:6;height:5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864;top:-186;width:5;height: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870;top:-186;width:7;height:3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879;top:-186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886;top:-186;width:6;height:1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894;top:-186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221;top:-312;width:5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247;top:-312;width:13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335;top:-287;width:51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362;top:173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475;top:-549;width:51;height:7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335;top:-549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335;top:-525;width:51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220;top:-451;width:140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220;top:-551;width:52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080;top:-551;width:166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080;top:-526;width:51;height:7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-203;width:191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106;top:-526;width:6;height:57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114;top:-526;width:6;height:54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122;top:-526;width:6;height:52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130;top:-526;width:7;height:5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138;top:-526;width:6;height:49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145;top:-526;width:6;height:47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153;top:-526;width:6;height:4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161;top:-526;width:6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169;top:-526;width:7;height:4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177;top:-526;width:7;height:4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185;top:-526;width:6;height:4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193;top:-526;width:6;height:40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201;top:-526;width:6;height:39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209;top:-526;width:7;height:38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217;top:-526;width:6;height:37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224;top:-526;width:6;height:36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232;top:-526;width:6;height:35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240;top:-526;width:7;height:34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248;top:-424;width:6;height:136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256;top:-424;width:6;height:136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263;top:-424;width:7;height:136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272;top:-424;width:6;height:136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280;top:-424;width:7;height:136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288;top:-424;width:6;height:136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296;top:-424;width:6;height:136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303;top:-424;width:6;height:136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311;top:-424;width:6;height:136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319;top:-424;width:7;height:136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327;top:-424;width:6;height:136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335;top:-424;width:6;height:136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342;top:-424;width:6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350;top:-424;width:8;height:136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359;top:-525;width:6;height:7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367;top:-525;width:6;height:723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375;top:-525;width:6;height:723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383;top:-525;width:6;height:723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390;top:-525;width:7;height:723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398;top:-525;width:6;height:723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406;top:-525;width:6;height:723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414;top:-525;width:6;height:723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422;top:-525;width:6;height:723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429;top:-525;width:8;height:723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438;top:-525;width:6;height:723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446;top:-525;width:6;height:723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454;top:-525;width:6;height:723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462;top:-525;width:7;height:723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470;top:-525;width:6;height:723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477;top:-525;width:6;height:723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485;top:-525;width:6;height:723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493;top:-525;width:6;height:723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700;top:-568;width:1912;height:13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  <w:t xml:space="preserve"> 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  <w:lang w:val="en-AU" w:eastAsia="en-US"/>
        </w:rPr>
      </w:pPr>
      <w:r>
        <w:rPr>
          <w:rFonts w:cs="Times New Roman" w:ascii="Times New Roman" w:hAnsi="Times New Roman"/>
          <w:sz w:val="20"/>
          <w:szCs w:val="20"/>
          <w:lang w:val="en-AU" w:eastAsia="en-US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  <w:lang w:val="en-AU" w:eastAsia="en-US"/>
        </w:rPr>
      </w:pPr>
      <w:r>
        <w:rPr>
          <w:rFonts w:cs="Times New Roman" w:ascii="Times New Roman" w:hAnsi="Times New Roman"/>
          <w:sz w:val="20"/>
          <w:szCs w:val="20"/>
          <w:lang w:val="en-AU" w:eastAsia="en-US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0"/>
          <w:lang w:val="en-AU" w:eastAsia="en-US"/>
        </w:rPr>
      </w:pPr>
      <w:r>
        <w:rPr>
          <w:rFonts w:cs="Times New Roman" w:ascii="Times New Roman" w:hAnsi="Times New Roman"/>
          <w:sz w:val="28"/>
          <w:szCs w:val="20"/>
          <w:lang w:val="en-A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autoSpaceDE w:val="false"/>
        <w:ind w:hanging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София 1407, ул. “Кричим” 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AU"/>
        </w:rPr>
        <w:t>No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nhif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</w:t>
        <w:tab/>
        <w:t xml:space="preserve"> тел: +359 2 9659109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/04.08.2014 г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проведен изпит чрез тест  за длъжността „Старши юрисконсулт“ в отдел „Административно и правно обслужване на дейността“ в Районна здравноосигурителна каса – София област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 04.08.2014 г., в гр. София, в кабинета на директора на РЗОК – София област, на седмия етаж, ул. „Енос“ № 12-14 от 10,00 часа се проведе изпит чрез тест на допуснатите кандидати в конкурс за длъжността  „Старши юрисконсулт“ в отдел „Административно и правно обслужване на дейността“, с комисия в състав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: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мила Ботьова Кронева – Старши юрисконсулт в отдел „АПОД”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ове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Инж. Мирослава Ценкова Ченчева – Началник сектор „ИО”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-р Христина Емилова Попова – Началник сектор „ДКИМДПА” и председател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НСБ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мен Гатев Минчев – Главен експерт в отдел „АПОД”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4. Мария Петрова Кантарева – Главен специлист в отдел „АПОД”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 започване на конкурса се явиха следните кандидати: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д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дора Венциславова Кит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елина Бойкова Бангаче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я Красимирова Ангел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Иванова Стоян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Тодоров Кумче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яна Тодорова Колев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започване на конкурса не се явиха следните кандидати: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д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 Георгиев Клисура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 Иванов Мих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овева Димчева Сотир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 Стоянов Евтим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 Любчова Кръсте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ка Атанасова Пеловс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Атанасова Мих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дор Димитров Павлов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0,10 ч. 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тес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веждането на изпита, конкурсната комисия използва разработен тест в три различни варианта с 15 затворени въпроси с един възможен отгово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успешно издържал теста се счита този кандидат, който е отговорил правилно на минимум 10 от зададените въпроси, като тези кандидати бъдат оценени с оценка 4,00 и ще бъдат допуснати до интервю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запозна кандидатите с решението си относно коефициентите, с които ще се умножават резултатите от теста и интервюто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татът от теста се умножава по коефициент 4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ът от интервюто се умножава по коефициент 5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ният резултат на всеки кандидат е сбор от резултатите, получени при теста и интервюто, умножени с определените коефициент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ължителността на теста беше определена на 60 мину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ндидатите бяха предоставени три плика с три варианта на тест. Кандидата – Татяна Тодорова Колева изтегли Вариант 3 на теста. Бяха раздадени екземпляри на този вариант на всички явили се кандида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ачален час за започване на теста бе обявен 10,17 ч., а крайния час за решаване на теста – 11,17 час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те от теста на участниците в конкурса са както следва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72"/>
        <w:gridCol w:w="1674"/>
        <w:gridCol w:w="1533"/>
        <w:gridCol w:w="1702"/>
      </w:tblGrid>
      <w:tr>
        <w:trPr/>
        <w:tc>
          <w:tcPr>
            <w:tcW w:w="407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Име, презиме и фамилия на кандидата</w:t>
            </w:r>
          </w:p>
        </w:tc>
        <w:tc>
          <w:tcPr>
            <w:tcW w:w="16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53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170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езултат</w:t>
            </w:r>
          </w:p>
        </w:tc>
      </w:tr>
      <w:tr>
        <w:trPr/>
        <w:tc>
          <w:tcPr>
            <w:tcW w:w="407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дора Венциславова Китова</w:t>
            </w:r>
          </w:p>
        </w:tc>
        <w:tc>
          <w:tcPr>
            <w:tcW w:w="16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53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70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допуска до интервю</w:t>
            </w:r>
          </w:p>
        </w:tc>
      </w:tr>
      <w:tr>
        <w:trPr/>
        <w:tc>
          <w:tcPr>
            <w:tcW w:w="407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елина Бойкова Бангачева</w:t>
            </w:r>
          </w:p>
        </w:tc>
        <w:tc>
          <w:tcPr>
            <w:tcW w:w="16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53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70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пуска се  до интервю – 4.00</w:t>
            </w:r>
          </w:p>
        </w:tc>
      </w:tr>
      <w:tr>
        <w:trPr/>
        <w:tc>
          <w:tcPr>
            <w:tcW w:w="407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я Красимирова Ангелова</w:t>
            </w:r>
          </w:p>
        </w:tc>
        <w:tc>
          <w:tcPr>
            <w:tcW w:w="167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3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70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пуска се  до интервю – 4.20</w:t>
            </w:r>
          </w:p>
        </w:tc>
      </w:tr>
      <w:tr>
        <w:trPr/>
        <w:tc>
          <w:tcPr>
            <w:tcW w:w="407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Иванова Стоянова</w:t>
            </w:r>
          </w:p>
        </w:tc>
        <w:tc>
          <w:tcPr>
            <w:tcW w:w="167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3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70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пуска се  до интервю – 4.80</w:t>
            </w:r>
          </w:p>
        </w:tc>
      </w:tr>
      <w:tr>
        <w:trPr/>
        <w:tc>
          <w:tcPr>
            <w:tcW w:w="407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Тодоров Кумчев</w:t>
            </w:r>
          </w:p>
        </w:tc>
        <w:tc>
          <w:tcPr>
            <w:tcW w:w="167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3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70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пуска се  до интервю – 4.60</w:t>
            </w:r>
          </w:p>
        </w:tc>
      </w:tr>
      <w:tr>
        <w:trPr/>
        <w:tc>
          <w:tcPr>
            <w:tcW w:w="407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яна Тодорова Колева</w:t>
            </w:r>
          </w:p>
        </w:tc>
        <w:tc>
          <w:tcPr>
            <w:tcW w:w="167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3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70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пуска се  до интервю – 4.2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ите </w:t>
      </w:r>
      <w:r>
        <w:rPr>
          <w:rFonts w:cs="Times New Roman" w:ascii="Times New Roman" w:hAnsi="Times New Roman"/>
          <w:sz w:val="24"/>
          <w:szCs w:val="24"/>
        </w:rPr>
        <w:t xml:space="preserve">Ивелина Бойкова Бангачева, Петя Красимирова Ангелова, Галина Иванова Стоянова, Михаил Тодоров Кумчев, Татяна Тодорова Колева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са издържали теста за  </w:t>
      </w:r>
      <w:r>
        <w:rPr>
          <w:rFonts w:cs="Times New Roman" w:ascii="Times New Roman" w:hAnsi="Times New Roman"/>
          <w:b/>
          <w:sz w:val="24"/>
          <w:szCs w:val="24"/>
        </w:rPr>
        <w:t>длъжността  „Старши юрисконсулт“ в отдел „Административно и правно обслужване на дейността” в РЗОК – София област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. Кандидатите, не допуснати до интервю  за  </w:t>
      </w:r>
      <w:r>
        <w:rPr>
          <w:rFonts w:cs="Times New Roman" w:ascii="Times New Roman" w:hAnsi="Times New Roman"/>
          <w:b/>
          <w:sz w:val="24"/>
          <w:szCs w:val="24"/>
        </w:rPr>
        <w:t>длъжността  „Старши юрисконсулт“ в отдел „Административно и правно обслужване на дейността ” в Районна здравноосигурителна каса – София област са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4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72"/>
        <w:gridCol w:w="1674"/>
        <w:gridCol w:w="1533"/>
        <w:gridCol w:w="1702"/>
      </w:tblGrid>
      <w:tr>
        <w:trPr/>
        <w:tc>
          <w:tcPr>
            <w:tcW w:w="407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Име, презиме и фамилия на кандидата</w:t>
            </w:r>
          </w:p>
        </w:tc>
        <w:tc>
          <w:tcPr>
            <w:tcW w:w="16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53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170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езултат</w:t>
            </w:r>
          </w:p>
        </w:tc>
      </w:tr>
      <w:tr>
        <w:trPr/>
        <w:tc>
          <w:tcPr>
            <w:tcW w:w="407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дора Венциславова Китова</w:t>
            </w:r>
          </w:p>
        </w:tc>
        <w:tc>
          <w:tcPr>
            <w:tcW w:w="16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53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70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допуска до интервю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та на тестовете започна в 10,40 часа. При започване на проверката на теста за длъжността „Старши юрисконсулт“ в отдел „</w:t>
      </w:r>
      <w:r>
        <w:rPr>
          <w:rFonts w:cs="Times New Roman" w:ascii="Times New Roman" w:hAnsi="Times New Roman"/>
          <w:b/>
          <w:sz w:val="24"/>
          <w:szCs w:val="24"/>
        </w:rPr>
        <w:t>Административно и правно обслужване на дейността ”</w:t>
      </w:r>
      <w:r>
        <w:rPr>
          <w:rFonts w:cs="Times New Roman" w:ascii="Times New Roman" w:hAnsi="Times New Roman"/>
          <w:sz w:val="24"/>
          <w:szCs w:val="24"/>
        </w:rPr>
        <w:t xml:space="preserve"> взеха участие всички членове на комисията, назначена със заповед </w:t>
      </w:r>
      <w:r>
        <w:rPr>
          <w:sz w:val="24"/>
          <w:szCs w:val="24"/>
        </w:rPr>
        <w:t>№ РД 18-85/24.07.2014г.</w:t>
      </w:r>
      <w:r>
        <w:rPr>
          <w:rFonts w:cs="Times New Roman" w:ascii="Times New Roman" w:hAnsi="Times New Roman"/>
          <w:sz w:val="24"/>
          <w:szCs w:val="24"/>
        </w:rPr>
        <w:t xml:space="preserve"> Тестовете на кандидатите бяха проверени съобразно одобрената система за определяне на резултати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яма анулиране на тестове и формуляр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писък от резултатите от теста се обявява на официалната страница на НЗОК и се поставя на информационното табло в РЗОК – София област.</w:t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А КОМИСИЯ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П/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22:00Z</dcterms:created>
  <dc:creator>Зоя  Крачунова Вълева</dc:creator>
  <dc:description/>
  <dc:language>en-US</dc:language>
  <cp:lastModifiedBy>site</cp:lastModifiedBy>
  <cp:lastPrinted>2014-07-15T13:36:00Z</cp:lastPrinted>
  <dcterms:modified xsi:type="dcterms:W3CDTF">2014-08-05T11:22:00Z</dcterms:modified>
  <cp:revision>2</cp:revision>
  <dc:subject/>
  <dc:title/>
</cp:coreProperties>
</file>