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-62484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-49.2pt;width:80.3pt;height:51.3pt" coordorigin="4244,-984" coordsize="1606,1026">
                <v:group id="shape_0" style="position:absolute;left:4563;top:-97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88;top:-51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16;top:-24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13;top:-79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285;top:-52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51;top:-63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09;top:-63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07;top:-52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09;top:-80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51;top:-80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20;top:-52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091;top:-50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51;top:-33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76;top:-39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799;top:-3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95;top:-37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51;top:-32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07;top:-43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799;top:-37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09;top:-37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19;top:-37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29;top:-37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39;top:-37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49;top:-37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59;top:-37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69;top:-37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879;top:-37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889;top:-37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899;top:-37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09;top:-37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19;top:-35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29;top:-33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38;top:-31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49;top:-30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59;top:-29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68;top:-28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979;top:-28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989;top:-27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998;top:-27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09;top:-26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19;top:-26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28;top:-42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39;top:-43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49;top:-44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58;top:-45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68;top:-46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79;top:-47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88;top:-48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98;top:-49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09;top:-49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18;top:-48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28;top:-47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39;top:-46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48;top:-45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58;top:-45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68;top:-44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178;top:-43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188;top:-42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198;top:-41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08;top:-40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18;top:-39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28;top:-39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38;top:-38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48;top:-37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58;top:-36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68;top:-35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278;top:-34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288;top:-34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28;top:-71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02;top:-70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17;top:-47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24;top:-27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52;top:-48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52;top:-89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174;top:-89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71;top:-87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275;top:-71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174;top:-87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182;top:-87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189;top:-87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197;top:-87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04;top:-87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12;top:-87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19;top:-87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26;top:-87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33;top:-87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41;top:-87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48;top:-87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56;top:-87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63;top:-87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71;top:-87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278;top:-87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285;top:-87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293;top:-55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01;top:-56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08;top:-57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15;top:-58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23;top:-58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30;top:-59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38;top:-60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45;top:-61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53;top:-62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60;top:-62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68;top:-63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375;top:-64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383;top:-65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390;top:-65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398;top:-66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05;top:-67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12;top:-68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19;top:-68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27;top:-69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34;top:-69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42;top:-69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49;top:-69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57;top:-69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64;top:-69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72;top:-69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479;top:-69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487;top:-69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494;top:-68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02;top:-68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09;top:-68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17;top:-68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24;top:-68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31;top:-68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39;top:-68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16;top:-71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16;top:-69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38;top:-61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16;top:-61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31;top:-51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02;top:-71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38;top:-69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45;top:-69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51;top:-69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57;top:-69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64;top:-69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70;top:-69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976;top:-69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983;top:-69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989;top:-69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995;top:-69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01;top:-69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08;top:-69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13;top:-69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20;top:-69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26;top:-69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33;top:-69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39;top:-69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45;top:-69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52;top:-69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57;top:-69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64;top:-69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70;top:-69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076;top:-69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083;top:-69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089;top:-69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096;top:-69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01;top:-69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08;top:-69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14;top:-69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20;top:-69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26;top:-69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33;top:-69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40;top:-69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45;top:-69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52;top:-69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58;top:-69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64;top:-69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71;top:-69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177;top:-69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183;top:-69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189;top:-69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196;top:-69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02;top:-69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08;top:-69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14;top:-69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21;top:-69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26;top:-69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33;top:-69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40;top:-69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46;top:-69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681;top:-78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03;top:-78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777;top:-76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799;top:-4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895;top:-97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777;top:-9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777;top:-95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680;top:-89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680;top:-97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63;top:-97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63;top:-95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63;top:-70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585;top:-95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592;top:-95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598;top:-95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05;top:-95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11;top:-95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18;top:-95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24;top:-95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31;top:-95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37;top:-95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44;top:-95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51;top:-95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58;top:-95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64;top:-95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71;top:-95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678;top:-95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684;top:-95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691;top:-95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697;top:-95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04;top:-87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10;top:-87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17;top:-87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24;top:-87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31;top:-87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37;top:-87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44;top:-87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50;top:-87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57;top:-87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63;top:-87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70;top:-87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777;top:-87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783;top:-87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790;top:-87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797;top:-95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04;top:-95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10;top:-95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17;top:-95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23;top:-95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30;top:-95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37;top:-95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43;top:-95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50;top:-95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56;top:-95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64;top:-95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70;top:-95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877;top:-95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883;top:-95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890;top:-95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896;top:-95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03;top:-95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09;top:-95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44;top:-98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/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08.2018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Началник отдел“ </w:t>
      </w:r>
      <w:r>
        <w:rPr>
          <w:rFonts w:cs="Times New Roman" w:ascii="Times New Roman" w:hAnsi="Times New Roman"/>
          <w:b/>
          <w:sz w:val="24"/>
          <w:szCs w:val="24"/>
        </w:rPr>
        <w:t>в отдел „Специализирана администрация" в РЗОК - Шумен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08.2018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Шумен, ул. „Цар Освободител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- Шумен в залата на тре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85/20.07.2018г</w:t>
      </w:r>
      <w:r>
        <w:rPr>
          <w:rFonts w:cs="Times New Roman" w:ascii="Times New Roman" w:hAnsi="Times New Roman"/>
          <w:sz w:val="24"/>
          <w:szCs w:val="24"/>
          <w:lang w:eastAsia="en-US"/>
        </w:rPr>
        <w:t>.,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отдел” в 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пециализирана администрация" в РЗОК – Шумен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рослав Георгиев Мутафчийски – зам.директор на РЗОК - Шумен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тяна Сименова Стефанова – главен счетоводител в отдел АПО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адв.Станчо Станчев  – адвокат при ШАК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Маргаритка Симеонова Стайкова – старши счетоводител в отдел АПОД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мисията проведе интервю с допуснатият кандидат за длъжността „</w:t>
      </w:r>
      <w:r>
        <w:rPr>
          <w:rFonts w:cs="Times New Roman" w:ascii="Times New Roman" w:hAnsi="Times New Roman"/>
          <w:sz w:val="24"/>
          <w:szCs w:val="24"/>
        </w:rPr>
        <w:t>Началник отдел” в отдел „Специализирана администрация" в РЗОК – Шумен.</w:t>
      </w:r>
      <w:r>
        <w:rPr/>
        <w:t xml:space="preserve"> Резултатите от интервюто са следнит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693"/>
      </w:tblGrid>
      <w:tr>
        <w:trPr>
          <w:trHeight w:val="10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</w:tr>
      <w:tr>
        <w:trPr>
          <w:trHeight w:val="6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Иванова Георгие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” в отдел „Специализирана администрация" в РЗОК – Шумен са</w:t>
      </w:r>
      <w:r>
        <w:rPr/>
        <w:t xml:space="preserve">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1418"/>
        <w:gridCol w:w="1417"/>
        <w:gridCol w:w="1276"/>
        <w:gridCol w:w="1559"/>
      </w:tblGrid>
      <w:tr>
        <w:trPr>
          <w:trHeight w:val="10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 по чл. 24, т.1 от НПКДС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Иванова Георг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ът Десислава Иванова Георги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4.80</w:t>
      </w:r>
      <w:r>
        <w:rPr>
          <w:rFonts w:cs="Times New Roman" w:ascii="Times New Roman" w:hAnsi="Times New Roman"/>
          <w:sz w:val="24"/>
          <w:szCs w:val="24"/>
        </w:rPr>
        <w:t xml:space="preserve"> точ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” в отдел „Специализирана администрация" в РЗОК – Шуме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кандидат: Десислава Иванова Георги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44.80</w:t>
      </w:r>
      <w:r>
        <w:rPr>
          <w:rFonts w:cs="Times New Roman" w:ascii="Times New Roman" w:hAnsi="Times New Roman"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>гр. Шумен, 09.08.2018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2240" w:h="15840"/>
      <w:pgMar w:left="992" w:right="90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0:00Z</dcterms:created>
  <dc:creator>Цветанка Младенова</dc:creator>
  <dc:description/>
  <dc:language>en-US</dc:language>
  <cp:lastModifiedBy>Евелина Добромирова Ангелова</cp:lastModifiedBy>
  <cp:lastPrinted>2018-08-10T11:30:00Z</cp:lastPrinted>
  <dcterms:modified xsi:type="dcterms:W3CDTF">2018-08-10T08:30:00Z</dcterms:modified>
  <cp:revision>2</cp:revision>
  <dc:subject/>
  <dc:title/>
</cp:coreProperties>
</file>