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0160</wp:posOffset>
                </wp:positionH>
                <wp:positionV relativeFrom="paragraph">
                  <wp:posOffset>-42735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8pt;margin-top:-33.65pt;width:80.3pt;height:51.3pt" coordorigin="4016,-673" coordsize="1606,1026">
                <v:group id="shape_0" style="position:absolute;left:4335;top:-660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60;top:-207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88;top:69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85;top:-486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057;top:-211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23;top:-328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81;top:-328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79;top:-211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81;top:-489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23;top:-489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92;top:-211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863;top:-196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23;top:-27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48;top:-82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71;top:-82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67;top:-64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23;top:-16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779;top:-122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71;top:-62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81;top:-62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91;top:-62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601;top:-62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611;top:-62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621;top:-62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631;top:-62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641;top:-62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651;top:-62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61;top:-62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71;top:-62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681;top:-62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91;top:-47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701;top:-21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710;top:-5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721;top:6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731;top:15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740;top:23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751;top:29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61;top:34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770;top:39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781;top:43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91;top:45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800;top:-109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11;top:-120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21;top:-131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30;top:-142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40;top:-153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51;top:-164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60;top:-174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70;top:-182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81;top:-179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90;top:-171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00;top:-164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11;top:-155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20;top:-147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30;top:-139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940;top:-130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950;top:-122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960;top:-113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970;top:-105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980;top:-97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90;top:-88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000;top:-80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010;top:-72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020;top:-63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030;top:-55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040;top:-47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050;top:-38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060;top:-30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200;top:-399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074;top:-391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089;top:-161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96;top:34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924;top:-171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924;top:-582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946;top:-582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043;top:-562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047;top:-399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946;top:-562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954;top:-562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961;top:-562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969;top:-562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976;top:-562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984;top:-562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91;top:-562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98;top:-562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005;top:-562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013;top:-562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020;top:-562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028;top:-562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035;top:-562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043;top:-562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050;top:-562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057;top:-562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065;top:-248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073;top:-256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080;top:-263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087;top:-271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95;top:-278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102;top:-287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110;top:-294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117;top:-302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125;top:-309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132;top:-317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140;top:-325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147;top:-333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155;top:-340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162;top:-348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170;top:-356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177;top:-364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184;top:-371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91;top:-378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99;top:-379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206;top:-379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214;top:-379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221;top:-379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229;top:-379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236;top:-379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244;top:-379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251;top:-379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259;top:-379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266;top:-378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274;top:-378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281;top:-378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289;top:-378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96;top:-378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303;top:-378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311;top:-378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688;top:-399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688;top:-379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710;top:-306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688;top:-299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703;top:-199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774;top:-399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710;top:-379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717;top:-379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723;top:-379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729;top:-379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736;top:-379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742;top:-379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748;top:-379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755;top:-379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61;top:-379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767;top:-379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773;top:-379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780;top:-379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785;top:-379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92;top:-379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98;top:-379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805;top:-379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811;top:-379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817;top:-379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824;top:-379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829;top:-379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836;top:-379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842;top:-379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848;top:-379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855;top:-379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861;top:-379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868;top:-379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873;top:-379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880;top:-379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886;top:-379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92;top:-379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898;top:-379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905;top:-379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912;top:-379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917;top:-379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924;top:-379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930;top:-379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936;top:-379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943;top:-379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949;top:-379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955;top:-379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961;top:-379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968;top:-379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974;top:-379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980;top:-379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986;top:-379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93;top:-379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98;top:-379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005;top:-379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012;top:-379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018;top:-379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453;top:-476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75;top:-476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549;top:-457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71;top:-10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67;top:-659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549;top:-659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549;top:-640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452;top:-583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452;top:-660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335;top:-660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335;top:-640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35;top:-392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357;top:-640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64;top:-640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70;top:-640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77;top:-640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83;top:-640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90;top:-640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96;top:-640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403;top:-640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409;top:-640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416;top:-640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423;top:-640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430;top:-640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436;top:-640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443;top:-640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450;top:-640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456;top:-640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63;top:-640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69;top:-640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76;top:-563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82;top:-563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89;top:-563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96;top:-563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503;top:-563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509;top:-563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516;top:-563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522;top:-563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529;top:-563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535;top:-563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542;top:-563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549;top:-563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555;top:-563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62;top:-563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69;top:-640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76;top:-640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82;top:-640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589;top:-640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95;top:-640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602;top:-640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609;top:-640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615;top:-640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622;top:-640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628;top:-640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636;top:-640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642;top:-640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649;top:-640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655;top:-640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62;top:-640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68;top:-640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75;top:-640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681;top:-640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016;top:-673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??????????§§??§Ю§§Ўи??§§??§Ю§§Ў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??????????§§??§Ю§§Ўи??§§??§Ю§§Ў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длъжността „Експерт” в отдел „Финансово, административно и правно обслужване на дейността” сектор „</w:t>
      </w:r>
      <w:r>
        <w:rPr>
          <w:rFonts w:cs="Times New Roman" w:ascii="Times New Roman" w:hAnsi="Times New Roman"/>
          <w:b/>
          <w:sz w:val="24"/>
          <w:szCs w:val="24"/>
        </w:rPr>
        <w:t>Счетоводство, човешки ресурси и административно-стопанска дейно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“ в  Районна здравноосигурителна каса Стара Загора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5 / 06.08.2018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06.08.20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 в гр</w:t>
      </w:r>
      <w:r>
        <w:rPr>
          <w:rFonts w:eastAsia="SimSun;??????????§§??§Ю§§Ўи??§§??§Ю§§Ў" w:cs="Times New Roman" w:ascii="Times New Roman" w:hAnsi="Times New Roman"/>
          <w:sz w:val="24"/>
          <w:szCs w:val="24"/>
        </w:rPr>
        <w:t>. Стара Загора, ул. „Цар Иван Шишман” 54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РЗОК Стара Заг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, </w:t>
      </w:r>
      <w:r>
        <w:rPr>
          <w:rFonts w:cs="Times New Roman" w:ascii="Times New Roman" w:hAnsi="Times New Roman"/>
          <w:sz w:val="24"/>
          <w:szCs w:val="24"/>
        </w:rPr>
        <w:t>назначена със заповед №РД-18-73/18.06.2018г на Управителя на НЗОК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длъжността „Експерт” в отдел „Финансово, административно и правно обслужване на дейността сектор „Счетоводство, човешки ресурси и административно-стопанска дейно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 в  Районна здравноосигурителна каса Стара Загор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ър Евлогиев Цвятков – Заместник директор РЗОК Стара Загора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вайло Начев Иванов - Началник сектор „СЧРАСД” в отдел „ФАПОД“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кра Филипова Попчева-Вътева – Старши юрисконсулт в отдел „ФАПОД“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дка Стойчева Демирева – Началник сектор „БПДОЗЗОЛ” в отдел „ФАПОД“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анка Недялкова Маркова – Главен експерт в сектор „СЧРАСД” в отдел „ФАПОД“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кончателно класиране на кандидатит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но оценките,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Приложение № 6 от НПКДСл </w:t>
      </w:r>
      <w:r>
        <w:rPr>
          <w:rFonts w:cs="Times New Roman" w:ascii="Times New Roman" w:hAnsi="Times New Roman"/>
          <w:sz w:val="24"/>
          <w:szCs w:val="24"/>
        </w:rPr>
        <w:t xml:space="preserve"> на  първо,  второ и трето място  за длъжността „Експерт” в отдел „Финансово, административно и правно обслужване на дейността сектор „Счетоводство, човешки ресурси и административно -стопанска дейно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 в  Районна здравноосигурителна каса гр. Стара Загора бяха класирани успешно издържалите интервюто кандидати, както следва:</w:t>
      </w:r>
    </w:p>
    <w:tbl>
      <w:tblPr>
        <w:tblW w:w="1070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417"/>
        <w:gridCol w:w="1418"/>
        <w:gridCol w:w="1417"/>
        <w:gridCol w:w="1560"/>
      </w:tblGrid>
      <w:tr>
        <w:trPr>
          <w:trHeight w:val="85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начина по чл.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интервю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ончателен резултат</w:t>
            </w:r>
          </w:p>
        </w:tc>
      </w:tr>
      <w:tr>
        <w:trPr>
          <w:trHeight w:val="5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лия Севова Въ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.60</w:t>
            </w:r>
          </w:p>
        </w:tc>
      </w:tr>
      <w:tr>
        <w:trPr>
          <w:trHeight w:val="51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ана Миткова Недял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60</w:t>
            </w:r>
          </w:p>
        </w:tc>
      </w:tr>
      <w:tr>
        <w:trPr>
          <w:trHeight w:val="47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ца Бойчева Слав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.6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з основа на получените резултати и след попълване на Формуляр за окончателна оценка на кандидатите по чл.33, ал.2 от НПКДСл, конкурсната комисия класира кандидатите съобразно окончателния резултат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ята предлага на органа по назначаване на длъжността </w:t>
      </w:r>
      <w:r>
        <w:rPr>
          <w:rFonts w:cs="Times New Roman" w:ascii="Times New Roman" w:hAnsi="Times New Roman"/>
          <w:sz w:val="24"/>
          <w:szCs w:val="24"/>
        </w:rPr>
        <w:t>„Експерт“ в отдел „Финансово, административно и правно обслужване на дейността сектор „Счетоводство, човешки ресурси и административно-стопанска дейно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 в  Районна здравноосигурителна каса Стара Заг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а назн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  <w:lang w:val="en-US"/>
        </w:rPr>
        <w:t>т</w:t>
      </w:r>
      <w:r>
        <w:rPr>
          <w:rFonts w:cs="Times New Roman" w:ascii="Times New Roman" w:hAnsi="Times New Roman"/>
          <w:color w:val="000000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първо място </w:t>
      </w:r>
      <w:r>
        <w:rPr>
          <w:rFonts w:cs="Times New Roman" w:ascii="Times New Roman" w:hAnsi="Times New Roman"/>
          <w:sz w:val="24"/>
          <w:szCs w:val="24"/>
        </w:rPr>
        <w:t>Емилия Севова Вълева</w:t>
      </w:r>
      <w:r>
        <w:rPr>
          <w:rFonts w:cs="Times New Roman" w:ascii="Times New Roman" w:hAnsi="Times New Roman"/>
          <w:lang w:eastAsia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bg-BG"/>
        </w:rPr>
        <w:t>42.60 точки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и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класираните кандида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80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/п/</w:t>
      </w:r>
    </w:p>
    <w:sectPr>
      <w:type w:val="nextPage"/>
      <w:pgSz w:w="12240" w:h="15840"/>
      <w:pgMar w:left="1134" w:right="1325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Protokol ot proveden konkurs_Expert_Stara Zagora_16.08.20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11:00Z</dcterms:created>
  <dc:creator>Цветанка Младенова</dc:creator>
  <dc:description/>
  <dc:language>en-US</dc:language>
  <cp:lastModifiedBy>Евелина Добромирова Ангелова</cp:lastModifiedBy>
  <cp:lastPrinted>2018-08-07T11:06:00Z</cp:lastPrinted>
  <dcterms:modified xsi:type="dcterms:W3CDTF">2018-08-09T07:11:00Z</dcterms:modified>
  <cp:revision>3</cp:revision>
  <dc:subject/>
  <dc:title/>
</cp:coreProperties>
</file>