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418"/>
      </w:tblGrid>
      <w:tr>
        <w:trPr>
          <w:trHeight w:val="822" w:hRule="atLeast"/>
        </w:trPr>
        <w:tc>
          <w:tcPr>
            <w:tcW w:w="222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7F7F7F"/>
                <w:sz w:val="28"/>
                <w:szCs w:val="28"/>
              </w:rPr>
            </w:pPr>
            <w:r>
              <w:rPr>
                <w:rFonts w:cs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РЗОК гр. Пловдив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717 от 18.08.2014 година на Управителя на НЗ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СТАРШИ ЕКСПЕР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ДВЕ  ЩАТНИ  БРОЙКИ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в сектор „Първична извънболнична медицинска помощ”, към отдел „Изпълнение на медицинската, дентална помощ и аптеки”, дирекция „Договаряне и контрол на изпълнението на медицинската, дентална помощ и аптеки” с месторабота в РЗОК гр. Пловдив,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Минималните изисквания, предвидени в нормативните актове за заемане на длъжността 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степен на образование: Бакалавъ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професионален опит:</w:t>
        <w:tab/>
        <w:t>1/ една/ годи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eastAsia="Times New Roman" w:cs="Arial"/>
          <w:color w:val="7F7F7F"/>
          <w:szCs w:val="24"/>
          <w:lang w:eastAsia="bg-BG"/>
        </w:rPr>
        <w:t xml:space="preserve">ранг: </w:t>
      </w:r>
      <w:r>
        <w:rPr>
          <w:rFonts w:eastAsia="Times New Roman" w:cs="Arial"/>
          <w:color w:val="7F7F7F"/>
          <w:szCs w:val="24"/>
          <w:lang w:val="en-US" w:eastAsia="bg-BG"/>
        </w:rPr>
        <w:t>V</w:t>
      </w:r>
      <w:r>
        <w:rPr>
          <w:rFonts w:eastAsia="Times New Roman" w:cs="Arial"/>
          <w:color w:val="7F7F7F"/>
          <w:szCs w:val="24"/>
          <w:lang w:eastAsia="bg-BG"/>
        </w:rPr>
        <w:t xml:space="preserve"> младш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Предпочитана специалност по която е придобито образованието: Иконом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Специфичните изисквания за заемане на длъжността : ня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компютърна грамотност – World, Excel, Inter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Допълнителни умения и квалификации, носещи предимство за кандидатите: ням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6. Начин за провеждане н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7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8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гр. Пловдив, всеки работен ден от 8.30 до 12.30 часа и от 13.00 до 17.00 час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Краен срок за подаване на документите до 17.00 часа на 01.09.2014  година включител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9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 xml:space="preserve">Списъците и други съобщения във връзка с конкурса ще се обявяват на интернет  страницата на НЗОК и на информационното табло в сградата на РЗОК гр.Пловдив, ул. „Христо Чернопеев” 20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</w:rPr>
        <w:t>Лице за контакт: Илиана Иванова – старши експерт, тел. 032/603004 и Теменужка Маневска – главен експерт, тел. 032/603055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0. Описание на длъжностт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Приемане и обработване на отчетните документи за изплащане на извършената дейност, предварителен финансов контрол на договорните партньори от съответните общини в Пловдивска област по отношение на изпълнение на индивидуалните им договори; участие в комисии по прием и проверка на подадените документи от изпълнители на ПИМП и ИДП за съответствие с изискванията на НРД и ЗЗО за сключване на индивидуални договори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</w:t>
      </w:r>
      <w:r>
        <w:rPr>
          <w:rFonts w:cs="Arial"/>
          <w:color w:val="7F7F7F"/>
          <w:szCs w:val="24"/>
        </w:rPr>
        <w:t>1. Размер на основната заплата определена за длъжността от 550 до1900 л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sectPr>
      <w:type w:val="nextPage"/>
      <w:pgSz w:w="11906" w:h="16838"/>
      <w:pgMar w:left="1134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 eksp_PIMP_Plovdi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2:00Z</dcterms:created>
  <dc:creator>Цветанка Младенова</dc:creator>
  <dc:description/>
  <dc:language>en-US</dc:language>
  <cp:lastModifiedBy>site</cp:lastModifiedBy>
  <dcterms:modified xsi:type="dcterms:W3CDTF">2014-08-21T08:42:00Z</dcterms:modified>
  <cp:revision>2</cp:revision>
  <dc:subject/>
  <dc:title/>
</cp:coreProperties>
</file>