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1030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15.08.</w:t>
      </w:r>
      <w:r>
        <w:rPr>
          <w:rFonts w:cs="Arial" w:ascii="Arial" w:hAnsi="Arial"/>
          <w:color w:val="7F7F7F"/>
        </w:rPr>
        <w:t>2018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(ТРИ ЩАТНИ БРОЙКИ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сектор „Договорни партньори и контрол“, отдел „Аптеки“, дирекция „Договаряне и контрол по изпълнението на медицинска помощ, дентална помощ и аптеки“ с месторабота в Столична здравноосигурителна кас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/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2 (две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V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Фармация, Икономика, Администрация и управление, Технически науки</w:t>
      </w:r>
      <w:r>
        <w:rPr>
          <w:rFonts w:cs="Arial"/>
          <w:color w:val="7F7F7F"/>
        </w:rPr>
        <w:t xml:space="preserve"> (за специалност Фармация се изисква образователно - квалификационна степен магистър)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компютърни ум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СЗОК, с адрес гр. София, ул. „Енос“ № 10, вх. Б, етаж 1, стая 101, всеки работен ден от 9:30 до 12.00 часа и от 13:30 до 17:00 часа. </w:t>
      </w:r>
      <w:r>
        <w:rPr>
          <w:rFonts w:eastAsia="Times New Roman" w:cs="Arial" w:ascii="Arial" w:hAnsi="Arial"/>
          <w:color w:val="7F7F7F"/>
          <w:lang w:eastAsia="bg-BG"/>
        </w:rPr>
        <w:t xml:space="preserve">Лице за контакт: </w:t>
      </w:r>
      <w:r>
        <w:rPr>
          <w:rFonts w:cs="Arial" w:ascii="Arial" w:hAnsi="Arial"/>
          <w:color w:val="808080"/>
        </w:rPr>
        <w:t xml:space="preserve">Мариана Русева/Юлиана Георгиева – главен експерт, тел: </w:t>
      </w:r>
      <w:r>
        <w:rPr>
          <w:rFonts w:cs="Arial" w:ascii="Arial" w:hAnsi="Arial"/>
          <w:color w:val="7F7F7F"/>
        </w:rPr>
        <w:t>02/965 6765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раен срок за подаване на документите до 17.00ч. на 03.09.2018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808080"/>
        </w:rPr>
        <w:t>Участва пряко в дейностите по сключване на индивидуалните договори и последващото им обслужване. Поддържа данните в регистрите и интегрираната информационна система. Оформя и поддържа досиетата на договорните партньори. Предоставя регулярно данни за сключените и прекратени договори на другите структурни звена в отдела и Столична здравноосигурителна каса. Изготвя допълнителни споразумения към вече сключените индивидуални договори и поддържа необходимата писмена кореспонденция. Осъществява последващ контрол на рецептурни бланки. Връчва заповеди за санкции. Изготвя справки, отчети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600 до 2 0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val="en-US" w:eastAsia="zh-CN"/>
        </w:rPr>
      </w:pPr>
      <w:r>
        <w:rPr>
          <w:b/>
          <w:color w:val="808080"/>
          <w:sz w:val="22"/>
          <w:szCs w:val="22"/>
          <w:lang w:val="en-US"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12:00Z</dcterms:created>
  <dc:creator>Евелина Добромирова Ангелова</dc:creator>
  <dc:description/>
  <cp:keywords/>
  <dc:language>en-US</dc:language>
  <cp:lastModifiedBy>Евелина Добромирова Ангелова</cp:lastModifiedBy>
  <cp:lastPrinted>2018-08-09T15:47:00Z</cp:lastPrinted>
  <dcterms:modified xsi:type="dcterms:W3CDTF">2018-08-15T13:17:00Z</dcterms:modified>
  <cp:revision>4</cp:revision>
  <dc:subject/>
  <dc:title/>
</cp:coreProperties>
</file>