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Б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РАЙОННА ЗДРАВНООСИГУРИТЕЛНА КАСА - СЛИВЕН</w:t>
      </w:r>
    </w:p>
    <w:p>
      <w:pPr>
        <w:pStyle w:val="Normal"/>
        <w:tabs>
          <w:tab w:val="clear" w:pos="567"/>
          <w:tab w:val="left" w:pos="7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567"/>
          <w:tab w:val="left" w:pos="75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дрес гр. Сливен 8800 ул. „ Самуил“ №1</w:t>
      </w:r>
    </w:p>
    <w:p>
      <w:pPr>
        <w:pStyle w:val="Normal"/>
        <w:tabs>
          <w:tab w:val="clear" w:pos="567"/>
          <w:tab w:val="left" w:pos="75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ясто/места за контак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 Сливен 8800 ул. „ Самуил“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ява прием на документи за участие в процедура по възлагане на извършване на техническа проверка и зареждане на 21 броя пожарогасит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аксимална годишна  стойност: 250лв. с ДД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ЯСТО НА ИЗПЪЛНЕНИЕ НА ДЕЙНОСТ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ервиз на изпълн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ЧИН НА ИЗПЪЛНЕНИЕ НА ДЕЙНОСТТ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хническа проверка и зареждане на 21 броя пожарогасители включващ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-прах-пожарогасител -10б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- пожарогасител карбон диоксид/СО2/ - 6б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-пожарогасител – вода и пенообразовател – 5б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ИСКВАНИЯ КЪМ КАНДИДАТИТЕ: Да притежават актуален лиценз/разрешение  за зареждане на пожарогасители и пожароизвестителни инстал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са регистрирани по ТЗ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имат поне 3 години работа в съответната облас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представят препоръки от други възложители  - минимум  3 б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РИТЕРИЙ ЗА ВЪЗЛАГАНЕ:Коректно изпълнение на възложените 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ЗА ПОЛУЧАВАНЕ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3.02.2014г.   Час: 17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ПЪЛНИТЕЛНА ИНФОРМАЦ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държанието на офертата трябва да бъде поставено в плътен, непрозрачен плик. Пликът трябва да бъде запечатан и адресиран както следва:  гр. Сливен 8800, ул. „ Самуил“ №1, Районна здравноосигурителна каса / РЗОК / - Сливен,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хническа проверка и зареждане на 21 броя пожарогасители”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рху плика с офертата се записват: името на участника,  адрес за кореспонденция, телефон, факс, лице за контакт и e-mai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фертите трябва да бъдат представени на посочения адрес до 17,00 часа на 13.02.2014г. - в деловодството на РЗОК Сливен на адрес: гр. Сливен 8800, ул. „ Самуил“ №1, лично, чрез куриерска фирма или по пощата чрез известие за доставя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Лице за контакт: Веселин Иванов, тел.044/615247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/>
        <w:ind w:left="360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Директор на РЗОК:....................</w:t>
      </w:r>
    </w:p>
    <w:p>
      <w:pPr>
        <w:pStyle w:val="Normal"/>
        <w:spacing w:lineRule="auto" w:line="240"/>
        <w:ind w:left="360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/Д-р А.ВАСИЛЕВ/ </w:t>
      </w:r>
    </w:p>
    <w:p>
      <w:pPr>
        <w:pStyle w:val="Normal"/>
        <w:spacing w:lineRule="auto" w:line="240" w:before="0" w:after="200"/>
        <w:ind w:left="36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</w:t>
      </w:r>
    </w:p>
    <w:sectPr>
      <w:type w:val="nextPage"/>
      <w:pgSz w:w="11906" w:h="16838"/>
      <w:pgMar w:left="1417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DefaultParagraphFont">
    <w:name w:val="Default Paragraph Font"/>
    <w:qFormat/>
    <w:rPr/>
  </w:style>
  <w:style w:type="character" w:styleId="Timark">
    <w:name w:val="timar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Знак Char"/>
    <w:basedOn w:val="Normal"/>
    <w:qFormat/>
    <w:pPr>
      <w:tabs>
        <w:tab w:val="clear" w:pos="567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7:00Z</dcterms:created>
  <dc:creator>afileva</dc:creator>
  <dc:description/>
  <cp:keywords/>
  <dc:language>en-US</dc:language>
  <cp:lastModifiedBy>RZOK- Sliven</cp:lastModifiedBy>
  <cp:lastPrinted>2013-11-20T09:25:00Z</cp:lastPrinted>
  <dcterms:modified xsi:type="dcterms:W3CDTF">2014-02-05T08:16:00Z</dcterms:modified>
  <cp:revision>13</cp:revision>
  <dc:subject/>
  <dc:title>BG-СЛИВЕН</dc:title>
</cp:coreProperties>
</file>