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1032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15.08.</w:t>
      </w:r>
      <w:r>
        <w:rPr>
          <w:rFonts w:cs="Arial" w:ascii="Arial" w:hAnsi="Arial"/>
          <w:color w:val="7F7F7F"/>
        </w:rPr>
        <w:t>2018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ЕДНА ЩАТНА БРОЙКА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сектор „Финансов отчет-аптеки“, отдел „Аптеки“, дирекция „Договаряне и контрол по изпълнението на медицинска помощ, дентална помощ и аптеки“ с месторабота в Столич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/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не се изиск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Икономика, Фармация, Здравни грижи, Социални дейности (</w:t>
      </w:r>
      <w:r>
        <w:rPr>
          <w:rFonts w:cs="Arial"/>
          <w:color w:val="7F7F7F"/>
        </w:rPr>
        <w:t>за специалност Фармация се изисква образователно - квалификационна степен магистър)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, в случай, че има такъ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  <w:r>
        <w:rPr>
          <w:rFonts w:eastAsia="Times New Roman" w:cs="Arial" w:ascii="Arial" w:hAnsi="Arial"/>
          <w:color w:val="7F7F7F"/>
          <w:lang w:eastAsia="bg-BG"/>
        </w:rPr>
        <w:t xml:space="preserve">Лице за контакт: </w:t>
      </w:r>
      <w:r>
        <w:rPr>
          <w:rFonts w:cs="Arial" w:ascii="Arial" w:hAnsi="Arial"/>
          <w:color w:val="808080"/>
        </w:rPr>
        <w:t xml:space="preserve">Мариана Русева/Юлиана Георгиева – главен експерт, тел: </w:t>
      </w:r>
      <w:r>
        <w:rPr>
          <w:rFonts w:cs="Arial" w:ascii="Arial" w:hAnsi="Arial"/>
          <w:color w:val="7F7F7F"/>
        </w:rPr>
        <w:t>02/965 6765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07.09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Подпомага работата по обработката и обобщаването на информация, постъпила от аптеки. Участва в дейността по архивиране на отчетната документация и упражнява контрол по отношение на предадените рецептурни бланки. Участва в дейността по предварителен контрол на представените рецептурни бланки, съгласно функционалната характеристика на сектора. Участва в дейността на сектора по отношение на прием на финансовите отчети. Осъществява административно обслужване във връзка с експертизи за отпускане на скъпоструващи лекарства-на основание чл. 78, т.2 на ЗЗО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510 до 1 8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4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8-08-13T11:22:00Z</cp:lastPrinted>
  <dcterms:modified xsi:type="dcterms:W3CDTF">2018-08-15T13:18:00Z</dcterms:modified>
  <cp:revision>4</cp:revision>
  <dc:subject/>
  <dc:title/>
</cp:coreProperties>
</file>