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1031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5.08.</w:t>
      </w:r>
      <w:r>
        <w:rPr>
          <w:rFonts w:cs="Arial" w:ascii="Arial" w:hAnsi="Arial"/>
          <w:color w:val="7F7F7F"/>
        </w:rPr>
        <w:t>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сектор „Финансов отчет-аптеки“, отдел „Аптеки“, дирекция „Договаряне и контрол по изпълнението на медицинска помощ, дентална помощ и аптеки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Професионален опит – 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 xml:space="preserve">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, Администрация и управление, Фармация, Здравни грижи (</w:t>
      </w:r>
      <w:r>
        <w:rPr>
          <w:rFonts w:cs="Arial"/>
          <w:color w:val="7F7F7F"/>
        </w:rPr>
        <w:t>за специалност Фармация се изисква образователно - квалификационна степен магистър)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</w:t>
      </w:r>
      <w:r>
        <w:rPr>
          <w:rFonts w:cs="Arial" w:ascii="Arial" w:hAnsi="Arial"/>
          <w:color w:val="808080"/>
        </w:rPr>
        <w:t xml:space="preserve">Мариана Русева/Юлиана Георгиева – главен експерт, тел: </w:t>
      </w:r>
      <w:r>
        <w:rPr>
          <w:rFonts w:cs="Arial" w:ascii="Arial" w:hAnsi="Arial"/>
          <w:color w:val="7F7F7F"/>
        </w:rPr>
        <w:t>02/965 6765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07.09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ботка и обобщаване на информация, постъпила от аптеки. Предварителен контрол на представените рецептурни бланки, съгласно функционалната характеристика на сектора. Прием и обработка на финансовите отчети. Участва в изготвянето на справки и отчети, свързани с дейността на сектора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550 до 1 9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3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8-08-13T11:22:00Z</cp:lastPrinted>
  <dcterms:modified xsi:type="dcterms:W3CDTF">2018-08-15T13:18:00Z</dcterms:modified>
  <cp:revision>3</cp:revision>
  <dc:subject/>
  <dc:title/>
</cp:coreProperties>
</file>