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598170</wp:posOffset>
                </wp:positionV>
                <wp:extent cx="98361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641880"/>
                          <a:chOff x="0" y="0"/>
                          <a:chExt cx="983520" cy="641880"/>
                        </a:xfrm>
                      </wpg:grpSpPr>
                      <wpg:grpSp>
                        <wpg:cNvGrpSpPr/>
                        <wpg:grpSpPr>
                          <a:xfrm>
                            <a:off x="195480" y="8280"/>
                            <a:ext cx="63000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6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2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00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07280"/>
                              <a:ext cx="271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81160"/>
                              <a:ext cx="63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61800"/>
                              <a:ext cx="168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6180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03200"/>
                              <a:ext cx="84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68120"/>
                              <a:ext cx="159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896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63800"/>
                              <a:ext cx="103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1760"/>
                              <a:ext cx="92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26080"/>
                              <a:ext cx="87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3800"/>
                              <a:ext cx="181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4920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72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352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9.9pt;margin-top:-47.1pt;width:77.45pt;height:50.55pt" coordorigin="4198,-942" coordsize="1549,1011">
                <v:group id="shape_0" alt="Group 249" style="position:absolute;left:4506;top:-929;width:99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30;top:-482;width:891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57;top:-210;width:837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54;top:-757;width:842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202;top:-487;width:19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76;top:-602;width:231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43;top:-602;width:232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549;top:-486;width:196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51;top:-760;width:424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76;top:-760;width:426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947;top:-486;width:98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5015;top:-472;width:221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76;top:-304;width:257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11;top:-359;width:264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734;top:-359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26;top:-341;width:14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76;top:-294;width:133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934;top:-398;width:16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734;top:-340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744;top:-340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753;top:-340;width:9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763;top:-34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772;top:-340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781;top:-34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791;top:-34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801;top:-340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810;top:-34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820;top:-34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830;top:-340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839;top:-34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849;top:-325;width:9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859;top:-299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868;top:-283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878;top:-271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888;top:-262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897;top:-25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907;top:-248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917;top:-243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926;top:-238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936;top:-23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946;top:-233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955;top:-386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64;top:-397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74;top:-407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83;top:-418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93;top:-429;width:9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03;top:-441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12;top:-450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22;top:-458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32;top:-455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41;top:-44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51;top:-441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61;top:-431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70;top:-423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5080;top:-41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5090;top:-407;width:8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5099;top:-398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5109;top:-390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5119;top:-382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5128;top:-374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5138;top:-365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147;top:-357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157;top:-349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166;top:-341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176;top:-332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185;top:-32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195;top:-316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205;top:-30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340;top:-671;width:157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219;top:-664;width:250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233;top:-437;width:240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432;top:-243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5074;top:-447;width:393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5074;top:-852;width:41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5095;top:-852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188;top:-83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193;top:-671;width:16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5095;top:-832;width:6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5102;top:-83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5110;top:-83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5117;top:-832;width:6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5124;top:-83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5131;top:-83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5138;top:-832;width:6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5146;top:-832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152;top:-83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159;top:-832;width:6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166;top:-832;width:6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174;top:-83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181;top:-832;width:6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188;top:-832;width:6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195;top:-83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202;top:-832;width:6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210;top:-52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217;top:-53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224;top:-53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231;top:-545;width:6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239;top:-553;width:6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246;top:-56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253;top:-568;width:6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260;top:-57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267;top:-583;width:6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275;top:-59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282;top:-599;width:6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289;top:-60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296;top:-61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304;top:-62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311;top:-62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318;top:-63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324;top:-64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332;top:-65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339;top:-652;width:6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346;top:-65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353;top:-65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360;top:-652;width:6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368;top:-652;width:6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375;top:-65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382;top:-652;width:6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389;top:-652;width:6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396;top:-65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404;top:-65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411;top:-651;width:6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418;top:-65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425;top:-65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432;top:-651;width:6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440;top:-65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447;top:-65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846;top:-671;width:32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846;top:-65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868;top:-580;width:14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846;top:-573;width:136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861;top:-474;width:99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929;top:-671;width:284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868;top:-65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874;top:-65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880;top:-65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886;top:-652;width:5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892;top:-652;width:5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899;top:-65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904;top:-65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910;top:-65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917;top:-65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922;top:-65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928;top:-652;width:5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935;top:-652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940;top:-65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947;top:-65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953;top:-65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959;top:-65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964;top:-65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971;top:-65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977;top:-65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983;top:-652;width:5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989;top:-65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995;top:-652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5001;top:-65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5007;top:-65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5013;top:-65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5019;top:-65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5025;top:-65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5031;top:-65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5038;top:-65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5043;top:-65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5049;top:-652;width:5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5055;top:-65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5062;top:-65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5067;top:-65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5074;top:-65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5080;top:-65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5085;top:-65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5092;top:-65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5098;top:-65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5103;top:-65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5110;top:-65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5116;top:-65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5122;top:-65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5128;top:-65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5134;top:-65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5140;top:-65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5146;top:-65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152;top:-65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158;top:-65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165;top:-65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620;top:-74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641;top:-748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712;top:-72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734;top:-379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826;top:-9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712;top:-928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712;top:-909;width:41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619;top:-853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619;top:-92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506;top:-929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506;top:-910;width:41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6;top:-665;width:154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527;top:-91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533;top:-910;width:5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540;top:-91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546;top:-910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552;top:-910;width:5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559;top:-91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565;top:-91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571;top:-91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578;top:-910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584;top:-910;width:6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591;top:-91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597;top:-91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604;top:-910;width:5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610;top:-91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616;top:-910;width:5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623;top:-91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629;top:-91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635;top:-91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642;top:-833;width:5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648;top:-833;width:5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654;top:-833;width:6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661;top:-833;width:5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668;top:-833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674;top:-833;width:5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680;top:-833;width:5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687;top:-833;width:5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693;top:-833;width:5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699;top:-833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706;top:-833;width:5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712;top:-833;width:5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718;top:-833;width:5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725;top:-833;width:6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732;top:-90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738;top:-90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744;top:-90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751;top:-90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757;top:-90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763;top:-90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770;top:-90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776;top:-90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782;top:-90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789;top:-90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796;top:-90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802;top:-90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808;top:-90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815;top:-90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821;top:-90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827;top:-90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834;top:-90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840;top:-90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198;top:-942;width:1548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03" w:leader="none"/>
        </w:tabs>
        <w:spacing w:lineRule="auto" w:line="240" w:before="0" w:after="0"/>
        <w:ind w:right="-1"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София 1407, ул. “Кричим” No 1  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ab/>
        <w:tab/>
        <w:tab/>
        <w:t xml:space="preserve">                  тел: +359 2 96591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 /28.08.2018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Старши експерт” в отдел „Финансово, административно и правно обслужване на дейността“ сектор „Бюджет, правна дейност и обслужване на ЗЗОЛ“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Стара Загор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8.08.2018 г. в гр. Стара Загора, в административната сграда на РЗОК Стара Загора, в стая 202 от 8.3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№ РД-18-99/22.08.2018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>Старши</w:t>
      </w:r>
      <w:r>
        <w:rPr>
          <w:rFonts w:eastAsia="SimSun;宋体"/>
          <w:sz w:val="24"/>
          <w:szCs w:val="24"/>
        </w:rPr>
        <w:t xml:space="preserve"> е</w:t>
      </w:r>
      <w:r>
        <w:rPr>
          <w:rFonts w:eastAsia="SimSun;宋体" w:cs="Times New Roman" w:ascii="Times New Roman" w:hAnsi="Times New Roman"/>
          <w:sz w:val="24"/>
          <w:szCs w:val="24"/>
        </w:rPr>
        <w:t>ксперт” в отдел „Финансово, административно и правно обслужване на дейността“ сектор „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Бюджет, правна дейност и обслужване на ЗЗО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иплома за придобита образователно – квалификационна степен бакалавър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25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</w:t>
      </w:r>
      <w:r>
        <w:rPr>
          <w:rFonts w:cs="Times New Roman" w:ascii="Times New Roman" w:hAnsi="Times New Roman"/>
          <w:lang w:eastAsia="bg-BG"/>
        </w:rPr>
        <w:t>висш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-квалификационна степен:  бакалавъ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 V-ти младши ран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bg-BG"/>
        </w:rPr>
        <w:t>специалности, по които е придобито образованието: Икономика, Филология, Технически специалности, Здравеопазване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12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9"/>
        <w:gridCol w:w="1903"/>
        <w:gridCol w:w="2558"/>
        <w:gridCol w:w="3297"/>
      </w:tblGrid>
      <w:tr>
        <w:trPr>
          <w:trHeight w:val="2405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361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атяна Неделчева Нунева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а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отговаря  на изискванията за длъжността. Не притежава изискуемата специалност на образование. Не притежава изискуемия професионален опит от 1 година.</w:t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тея Веселинова Василева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отговаря  на изискванията за длъжността. Не е представила документ удостоверяващ изискуемия професионален опит от 1 година.</w:t>
            </w:r>
          </w:p>
        </w:tc>
      </w:tr>
      <w:tr>
        <w:trPr>
          <w:trHeight w:val="365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Димитров Иванов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а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Христова Стоянова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ина Трифонова Петрова 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Ботева Заимова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/>
              </w:rPr>
            </w:r>
          </w:p>
        </w:tc>
      </w:tr>
      <w:tr>
        <w:trPr>
          <w:trHeight w:val="1195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Христов Борисов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а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647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Антониева Стефанова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да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647" w:hRule="atLeast"/>
        </w:trPr>
        <w:tc>
          <w:tcPr>
            <w:tcW w:w="3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а Господинова Митева</w:t>
            </w:r>
          </w:p>
        </w:tc>
        <w:tc>
          <w:tcPr>
            <w:tcW w:w="19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не</w:t>
            </w:r>
          </w:p>
        </w:tc>
        <w:tc>
          <w:tcPr>
            <w:tcW w:w="255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отговаря  на изискванията за длъжността. Не е представила документ удостоверяващ изискуемия професионален опит от 1 годин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авлина Трифонова Петров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ана Ботева Заимова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</w:rPr>
        <w:t>Татяна Неделчева Нун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ротея Веселинова Васил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ниел Димитров Иван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нка Христова Стоя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орис Христов Борис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умяна Антониева Стефан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ртина Господинова Мите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09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9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>сградата на РЗОК Стара Загора на ул. Цар Иван Шишман 54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Стара Загора, 28.08.2018г.</w:t>
      </w:r>
    </w:p>
    <w:sectPr>
      <w:type w:val="nextPage"/>
      <w:pgSz w:w="12240" w:h="15840"/>
      <w:pgMar w:left="993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/>
      <w:sz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0:00Z</dcterms:created>
  <dc:creator>Цветанка Младенова</dc:creator>
  <dc:description/>
  <cp:keywords/>
  <dc:language>en-US</dc:language>
  <cp:lastModifiedBy>Евелина Добромирова Ангелова</cp:lastModifiedBy>
  <cp:lastPrinted>2018-02-26T11:17:00Z</cp:lastPrinted>
  <dcterms:modified xsi:type="dcterms:W3CDTF">2018-09-03T06:18:00Z</dcterms:modified>
  <cp:revision>4</cp:revision>
  <dc:subject/>
  <dc:title/>
</cp:coreProperties>
</file>