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/12.04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12.04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38/21.03.2015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-р Валерия Цветанова Лукич, началник на отдел „МК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алентин Стоичков Кирилов, началник на отдел „ФК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лавка Стефанова Николова, главен експерт в отдел „ДМА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-р Любомир Тодоров Пенев, главен експерт в отдел „МК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одора Маринова Ангелова, главен юрисконсулт „ПООА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Цветанка Младенова, главен експерт в отдел „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491"/>
        <w:gridCol w:w="1140"/>
        <w:gridCol w:w="1491"/>
        <w:gridCol w:w="1400"/>
        <w:gridCol w:w="1441"/>
      </w:tblGrid>
      <w:tr>
        <w:trPr>
          <w:trHeight w:val="10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-р Румяна Георгиева Коваче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2.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-р Румяна Георгиева Ковач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2.10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eastAsia="SimSun;宋体" w:cs="Times New Roman" w:ascii="Times New Roman" w:hAnsi="Times New Roman"/>
          <w:sz w:val="24"/>
          <w:szCs w:val="24"/>
        </w:rPr>
        <w:t>Д-р Румяна Георгиева Ковач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2.10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4536" w:firstLine="504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София, 12.04.2016г.</w:t>
      </w:r>
    </w:p>
    <w:sectPr>
      <w:type w:val="nextPage"/>
      <w:pgSz w:w="12240" w:h="15840"/>
      <w:pgMar w:left="851" w:right="90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9:00Z</dcterms:created>
  <dc:creator>Цветанка Младенова</dc:creator>
  <dc:description/>
  <dc:language>en-US</dc:language>
  <cp:lastModifiedBy>Евелина Добромирова Ангелова</cp:lastModifiedBy>
  <cp:lastPrinted>2014-08-07T10:10:00Z</cp:lastPrinted>
  <dcterms:modified xsi:type="dcterms:W3CDTF">2016-04-15T07:21:00Z</dcterms:modified>
  <cp:revision>4</cp:revision>
  <dc:subject/>
  <dc:title/>
</cp:coreProperties>
</file>