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46990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37pt;width:78.75pt;height:54.9pt" coordorigin="3923,-740" coordsize="1575,1098">
                <v:group id="shape_0" alt="Group 3" style="position:absolute;left:4236;top:-726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241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54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539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246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370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370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245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543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543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245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230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107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10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88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37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150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87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87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87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87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87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87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87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87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87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87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87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87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71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2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5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3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3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4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1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1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2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2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28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137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148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160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172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184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195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207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215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212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203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195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186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177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168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159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150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141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132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124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114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106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97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88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79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70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61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52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446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438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192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1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203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642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642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621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446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621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621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621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621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621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621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621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621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621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621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621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621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621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621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621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621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285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93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01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310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318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326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335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343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351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359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368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376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384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392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01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409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417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425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426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426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426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426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426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426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426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426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426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425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425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425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425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425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425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425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446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426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347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340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233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446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426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426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426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426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426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426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426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426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426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426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426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426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426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426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426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426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426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426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426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426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426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426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426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426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426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426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426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426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426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426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426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426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426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426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426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426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426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426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426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426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426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426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426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426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426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426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426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426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426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4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530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530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509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130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725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72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70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643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72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726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705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439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705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705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705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705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705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705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705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705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705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705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705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705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705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705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705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705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705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705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622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622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622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622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622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622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622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622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622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622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622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622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622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622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704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704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704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704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704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704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704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704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704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704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704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704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704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704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704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704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704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704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740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3/04.09.2018 г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лавен експерт” в отдел „Договаряне на отстъпк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04</w:t>
      </w:r>
      <w:r>
        <w:rPr>
          <w:rFonts w:cs="Times New Roman" w:ascii="Times New Roman" w:hAnsi="Times New Roman"/>
          <w:bCs/>
          <w:sz w:val="24"/>
          <w:szCs w:val="24"/>
        </w:rPr>
        <w:t xml:space="preserve">.09.2018 г., </w:t>
      </w:r>
      <w:r>
        <w:rPr>
          <w:rFonts w:cs="Times New Roman" w:ascii="Times New Roman" w:hAnsi="Times New Roman"/>
          <w:sz w:val="24"/>
          <w:szCs w:val="24"/>
        </w:rPr>
        <w:t>в гр. София, в залата на четвъртия етаж в ЦУ на НЗОК ул. „Кричим” № 1 от 10:00 часа се проведе изпит чрез тест на допуснатият кандидат в конкур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Договаряне на отстъпк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bCs/>
          <w:sz w:val="24"/>
          <w:szCs w:val="24"/>
        </w:rPr>
        <w:t>, от комисия в състав: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рена Дилянова Бенева, началник на отдел „Договаряне на отстъпки“, дирекция „Лекарствени продукти, медицински изделия и контрол по предписване и отпускане" в ЦУ на НЗОК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Стефчова Цонева, главен експерт отдел „Медицински и лекарствени експертизи”, дирекция „Лекарствени продукти, медицински изделия и контрол по предписване и отпускане“ в ЦУ на НЗ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 Иванова Георгиева, главен юрисконсулт в дирекция „Правни дейности“;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, главен експерт в отдел „Човешки ресурси“, дирекция „Счетоводство и човешки ресурси“в ЦУ на НЗ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: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 допуснатият до конкурс кандидат:</w:t>
      </w:r>
    </w:p>
    <w:p>
      <w:pPr>
        <w:pStyle w:val="NoSpacing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 Димитрова Калугерова. </w:t>
      </w:r>
    </w:p>
    <w:p>
      <w:pPr>
        <w:pStyle w:val="NoSpacing"/>
        <w:tabs>
          <w:tab w:val="clear" w:pos="567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ката със системата за определяне на резултатите и минималния резултат, при който кандидатът се счита за издържал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к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кандидата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ката бяха предоставени три плика с трите варианта на тест. Тя изтегли Вариант № 3 на теста. На кандидатката беше предоставен един екземпляр на този вариант на тест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8 часа, а крайния час за решаване на теста  - 11:08 часа.</w:t>
      </w:r>
    </w:p>
    <w:p>
      <w:pPr>
        <w:pStyle w:val="Normal"/>
        <w:tabs>
          <w:tab w:val="clear" w:pos="567"/>
          <w:tab w:val="left" w:pos="851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ката предаде решения тест в 10.30 час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3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Договаряне на отстъпк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 xml:space="preserve">в  ЦУ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/четир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95/16.08.2018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Spacing"/>
        <w:spacing w:lineRule="auto" w:line="360" w:before="0" w:after="120"/>
        <w:ind w:firstLine="567"/>
        <w:jc w:val="both"/>
        <w:rPr/>
      </w:pPr>
      <w:r>
        <w:rPr/>
        <w:t>Оценките от теста на участващата в конкурса кандидатка са, както следва:</w:t>
      </w:r>
    </w:p>
    <w:tbl>
      <w:tblPr>
        <w:tblW w:w="92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32"/>
        <w:gridCol w:w="1732"/>
        <w:gridCol w:w="1732"/>
        <w:gridCol w:w="2366"/>
      </w:tblGrid>
      <w:tr>
        <w:trPr>
          <w:trHeight w:val="1040" w:hRule="atLeast"/>
        </w:trPr>
        <w:tc>
          <w:tcPr>
            <w:tcW w:w="3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80" w:hRule="atLeast"/>
        </w:trPr>
        <w:tc>
          <w:tcPr>
            <w:tcW w:w="3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Spacing"/>
              <w:tabs>
                <w:tab w:val="clear" w:pos="567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 Димитрова Калугерова</w:t>
            </w:r>
          </w:p>
        </w:tc>
        <w:tc>
          <w:tcPr>
            <w:tcW w:w="17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със следния резулта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ката, издържала теста и допусната до интервю за длъжностт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лавен експерт” в отдел „Договаряне на отстъпк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b/>
          <w:sz w:val="24"/>
          <w:szCs w:val="24"/>
        </w:rPr>
        <w:t xml:space="preserve"> 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 Димитрова Калугер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 недопуснати до интервю кандидати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ервюто с допусната кандидатка за длъжността „Главен експерт”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Договаряне на отстъпки”, дирекция „Лекарствени продукти, медицински изделия и контрол по предписване и отпускане“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ще се проведе </w:t>
      </w:r>
      <w:r>
        <w:rPr>
          <w:rFonts w:cs="Times New Roman" w:ascii="Times New Roman" w:hAnsi="Times New Roman"/>
          <w:b/>
          <w:sz w:val="24"/>
          <w:szCs w:val="24"/>
        </w:rPr>
        <w:t>на 04.09.2018 г. от 15:30</w:t>
      </w:r>
      <w:r>
        <w:rPr>
          <w:rFonts w:cs="Times New Roman" w:ascii="Times New Roman" w:hAnsi="Times New Roman"/>
          <w:sz w:val="24"/>
          <w:szCs w:val="24"/>
        </w:rPr>
        <w:t xml:space="preserve"> часа в сградата на ЦУ на НЗОК, ул. „Кричим” № 1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360" w:before="0" w:after="20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. София, 04.09.2018г.</w:t>
      </w:r>
    </w:p>
    <w:sectPr>
      <w:type w:val="nextPage"/>
      <w:pgSz w:w="12240" w:h="15840"/>
      <w:pgMar w:left="1134" w:right="9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62" w:hanging="79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8:00Z</dcterms:created>
  <dc:creator>Цветанка Младенова</dc:creator>
  <dc:description/>
  <cp:keywords/>
  <dc:language>en-US</dc:language>
  <cp:lastModifiedBy>Таня Минкова Донкова</cp:lastModifiedBy>
  <cp:lastPrinted>2018-05-09T11:07:00Z</cp:lastPrinted>
  <dcterms:modified xsi:type="dcterms:W3CDTF">2018-09-04T09:47:00Z</dcterms:modified>
  <cp:revision>4</cp:revision>
  <dc:subject/>
  <dc:title/>
</cp:coreProperties>
</file>