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85085</wp:posOffset>
                </wp:positionH>
                <wp:positionV relativeFrom="paragraph">
                  <wp:posOffset>-513715</wp:posOffset>
                </wp:positionV>
                <wp:extent cx="997585" cy="657225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657360"/>
                          <a:chOff x="0" y="0"/>
                          <a:chExt cx="997560" cy="657360"/>
                        </a:xfrm>
                      </wpg:grpSpPr>
                      <wpg:grpSp>
                        <wpg:cNvGrpSpPr/>
                        <wpg:grpSpPr>
                          <a:xfrm>
                            <a:off x="198000" y="8280"/>
                            <a:ext cx="638280" cy="6418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90160"/>
                              <a:ext cx="574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7280"/>
                              <a:ext cx="5396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1600"/>
                              <a:ext cx="542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87640"/>
                              <a:ext cx="125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12760"/>
                              <a:ext cx="149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12760"/>
                              <a:ext cx="149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7640"/>
                              <a:ext cx="127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09800"/>
                              <a:ext cx="2736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09800"/>
                              <a:ext cx="275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8764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97000"/>
                              <a:ext cx="142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05720"/>
                              <a:ext cx="166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70080"/>
                              <a:ext cx="170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7008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81600"/>
                              <a:ext cx="96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12560"/>
                              <a:ext cx="86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44880"/>
                              <a:ext cx="104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83040"/>
                              <a:ext cx="5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83040"/>
                              <a:ext cx="5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8304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8304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383040"/>
                              <a:ext cx="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8304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3040"/>
                              <a:ext cx="5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83040"/>
                              <a:ext cx="5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83040"/>
                              <a:ext cx="5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83040"/>
                              <a:ext cx="6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83040"/>
                              <a:ext cx="5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38304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9240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0968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1976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27320"/>
                              <a:ext cx="6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330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81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4244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4568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44892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5072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45216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53160"/>
                              <a:ext cx="5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45960"/>
                              <a:ext cx="64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39120"/>
                              <a:ext cx="57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31920"/>
                              <a:ext cx="57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32508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18240"/>
                              <a:ext cx="57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11040"/>
                              <a:ext cx="57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06000"/>
                              <a:ext cx="64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07800"/>
                              <a:ext cx="5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13200"/>
                              <a:ext cx="5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318240"/>
                              <a:ext cx="64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3280"/>
                              <a:ext cx="57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29040"/>
                              <a:ext cx="5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34080"/>
                              <a:ext cx="57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33912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44880"/>
                              <a:ext cx="57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49920"/>
                              <a:ext cx="57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355680"/>
                              <a:ext cx="5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60720"/>
                              <a:ext cx="5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66480"/>
                              <a:ext cx="5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71520"/>
                              <a:ext cx="5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377280"/>
                              <a:ext cx="5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382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387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393120"/>
                              <a:ext cx="5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98160"/>
                              <a:ext cx="5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03920"/>
                              <a:ext cx="5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67760"/>
                              <a:ext cx="10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172080"/>
                              <a:ext cx="162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19320"/>
                              <a:ext cx="155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445680"/>
                              <a:ext cx="26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13200"/>
                              <a:ext cx="2541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0040"/>
                              <a:ext cx="266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004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266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67760"/>
                              <a:ext cx="104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3000"/>
                              <a:ext cx="43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3000"/>
                              <a:ext cx="43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30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3000"/>
                              <a:ext cx="43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30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630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630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300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3000"/>
                              <a:ext cx="43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63000"/>
                              <a:ext cx="43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3000"/>
                              <a:ext cx="43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6300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6300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6300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6300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264240"/>
                              <a:ext cx="4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259200"/>
                              <a:ext cx="4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5380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24948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244440"/>
                              <a:ext cx="4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39400"/>
                              <a:ext cx="4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34360"/>
                              <a:ext cx="4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229680"/>
                              <a:ext cx="4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24640"/>
                              <a:ext cx="4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19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214560"/>
                              <a:ext cx="4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20952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05200"/>
                              <a:ext cx="43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00160"/>
                              <a:ext cx="43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194760"/>
                              <a:ext cx="4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8972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854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18036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7964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7964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964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7964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79640"/>
                              <a:ext cx="43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964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17964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17964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79640"/>
                              <a:ext cx="4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8036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18036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8036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8036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80360"/>
                              <a:ext cx="43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180360"/>
                              <a:ext cx="43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803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67760"/>
                              <a:ext cx="20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79640"/>
                              <a:ext cx="28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226800"/>
                              <a:ext cx="9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31120"/>
                              <a:ext cx="88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5200"/>
                              <a:ext cx="648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67760"/>
                              <a:ext cx="183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179640"/>
                              <a:ext cx="3960" cy="590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7964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79640"/>
                              <a:ext cx="3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96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7964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9640"/>
                              <a:ext cx="3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796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7964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796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796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7964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9640"/>
                              <a:ext cx="32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9640"/>
                              <a:ext cx="3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7964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79640"/>
                              <a:ext cx="3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796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17964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964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9640"/>
                              <a:ext cx="32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964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796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79640"/>
                              <a:ext cx="3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79640"/>
                              <a:ext cx="3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9640"/>
                              <a:ext cx="3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9640"/>
                              <a:ext cx="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79640"/>
                              <a:ext cx="32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9640"/>
                              <a:ext cx="3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9640"/>
                              <a:ext cx="3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9640"/>
                              <a:ext cx="32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179640"/>
                              <a:ext cx="3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9640"/>
                              <a:ext cx="3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7964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79640"/>
                              <a:ext cx="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79640"/>
                              <a:ext cx="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79640"/>
                              <a:ext cx="3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7964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79640"/>
                              <a:ext cx="39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79640"/>
                              <a:ext cx="3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79640"/>
                              <a:ext cx="3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79640"/>
                              <a:ext cx="3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7964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79640"/>
                              <a:ext cx="3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179640"/>
                              <a:ext cx="3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7964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79640"/>
                              <a:ext cx="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17964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796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1796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7964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1796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7360"/>
                              <a:ext cx="26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7360"/>
                              <a:ext cx="73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0320"/>
                              <a:ext cx="266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5676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20"/>
                              <a:ext cx="266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2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20"/>
                              <a:ext cx="26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9680"/>
                              <a:ext cx="73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00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60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260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600"/>
                              <a:ext cx="39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60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260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2600"/>
                              <a:ext cx="39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2600"/>
                              <a:ext cx="39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2600"/>
                              <a:ext cx="43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2600"/>
                              <a:ext cx="3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600"/>
                              <a:ext cx="3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2600"/>
                              <a:ext cx="3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60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2600"/>
                              <a:ext cx="3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60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3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260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3320"/>
                              <a:ext cx="396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3320"/>
                              <a:ext cx="432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75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03.55pt;margin-top:-40.45pt;width:78.55pt;height:51.75pt" coordorigin="4071,-809" coordsize="1571,1035">
                <v:group id="shape_0" alt="Group 3" style="position:absolute;left:4383;top:-796;width:1005;height:1011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407;top:-339;width:904;height:278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435;top:-60;width:849;height:274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432;top:-620;width:854;height:2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089;top:-343;width:197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60;top:-461;width:234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623;top:-461;width:235;height:12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426;top:-343;width:199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428;top:-623;width:430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60;top:-623;width:432;height:28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830;top:-343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899;top:-328;width:224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60;top:-157;width:261;height:2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91;top:-213;width:267;height:2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614;top:-213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707;top:-195;width:15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60;top:-146;width:135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817;top:-253;width:16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614;top:-193;width:8;height:5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624;top:-193;width:8;height:7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633;top:-193;width:9;height:9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643;top:-193;width:8;height:1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653;top:-193;width:8;height:12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662;top:-193;width:9;height:1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672;top:-193;width:8;height:14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682;top:-193;width:8;height:15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692;top:-193;width:8;height:16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702;top:-193;width:9;height:1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712;top:-193;width:8;height:17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721;top:-193;width:8;height:18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731;top:-178;width:9;height:17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741;top:-151;width:8;height:15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750;top:-135;width:8;height:13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760;top:-123;width:9;height:13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770;top:-114;width:8;height:12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779;top:-106;width:8;height:12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789;top:-99;width:9;height:1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800;top:-94;width:8;height:113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809;top:-89;width:8;height:11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819;top:-86;width:9;height:10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829;top:-84;width:8;height:10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838;top:-240;width:8;height:26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48;top:-251;width:9;height:27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58;top:-262;width:8;height:286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67;top:-273;width:8;height:29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77;top:-284;width:9;height:30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87;top:-295;width:8;height:31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96;top:-306;width:8;height:32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906;top:-314;width:9;height:3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17;top:-311;width:8;height:3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26;top:-303;width:8;height:31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36;top:-295;width:9;height:30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46;top:-287;width:8;height:29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55;top:-278;width:8;height:28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965;top:-270;width:8;height:27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975;top:-262;width:8;height:25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984;top:-253;width:8;height:24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994;top:-245;width:8;height:231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004;top:-236;width:8;height:21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014;top:-228;width:8;height:20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024;top:-219;width:8;height:18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033;top:-211;width:8;height:16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043;top:-202;width:8;height:15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053;top:-194;width:8;height:132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063;top:-186;width:8;height:11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072;top:-177;width:8;height:9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082;top:-169;width:8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092;top:-160;width:8;height:3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228;top:-532;width:15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106;top:-525;width:254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120;top:-293;width:244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323;top:-94;width:41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959;top:-303;width:399;height:3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959;top:-717;width:41;height:4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981;top:-717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075;top:-697;width:41;height:3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079;top:-532;width:164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981;top:-697;width:6;height:41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988;top:-697;width:6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995;top:-697;width:6;height:42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002;top:-697;width:6;height:43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010;top:-697;width:6;height:43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017;top:-697;width:6;height:44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024;top:-697;width:6;height:45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032;top:-697;width:5;height:4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038;top:-697;width:6;height:46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046;top:-697;width:6;height:4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053;top:-697;width:6;height:47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060;top:-697;width:6;height:48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068;top:-697;width:6;height:49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075;top:-697;width:6;height:49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082;top:-697;width:6;height:50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089;top:-697;width:6;height:50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097;top:-380;width:6;height:19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104;top:-388;width:6;height:21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111;top:-396;width:6;height:22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119;top:-403;width:6;height:24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126;top:-411;width:6;height:25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133;top:-419;width:6;height:26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141;top:-427;width:6;height:28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148;top:-434;width:6;height:29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155;top:-442;width:6;height:31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163;top:-450;width:6;height:32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170;top:-458;width:6;height:34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177;top:-466;width:6;height:35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184;top:-473;width:6;height:36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192;top:-481;width:6;height:381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199;top:-489;width:6;height:39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206;top:-497;width:5;height:41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213;top:-504;width:6;height:42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220;top:-512;width:6;height:43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227;top:-513;width:6;height:44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235;top:-513;width:6;height:45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242;top:-513;width:6;height:45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250;top:-513;width:6;height:46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257;top:-513;width:6;height:47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264;top:-513;width:6;height:4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271;top:-513;width:6;height:48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279;top:-513;width:6;height:49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286;top:-513;width:6;height:49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293;top:-512;width:6;height:502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301;top:-512;width:6;height:50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308;top:-512;width:6;height:51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315;top:-512;width:6;height:52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323;top:-512;width:6;height:52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330;top:-512;width:6;height:53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337;top:-512;width:6;height:5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728;top:-532;width:32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728;top:-513;width:43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750;top:-439;width:14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728;top:-432;width:138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743;top:-331;width:101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812;top:-532;width:288;height:2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750;top:-513;width:5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756;top:-513;width:4;height:19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762;top:-513;width:5;height:2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768;top:-513;width:5;height:2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775;top:-513;width:5;height:21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781;top:-513;width:4;height:22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787;top:-513;width:5;height:22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793;top:-513;width:5;height:23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800;top:-513;width:4;height:2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805;top:-513;width:5;height:24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811;top:-513;width:5;height:24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818;top:-513;width:4;height:25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823;top:-513;width:5;height:25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830;top:-513;width:5;height:25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836;top:-513;width:5;height:24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842;top:-513;width:4;height:242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848;top:-513;width:5;height:23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854;top:-513;width:5;height:22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861;top:-513;width:4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866;top:-513;width:5;height:214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873;top:-513;width:5;height:20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879;top:-513;width:4;height:20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885;top:-513;width:5;height:19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891;top:-513;width:5;height:18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897;top:-513;width:5;height:18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904;top:-513;width:4;height:17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909;top:-513;width:5;height:16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916;top:-513;width:5;height:15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922;top:-513;width:4;height:152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928;top:-513;width:5;height:14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934;top:-513;width:5;height:13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940;top:-513;width:5;height:13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947;top:-513;width:4;height:12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952;top:-513;width:5;height:11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959;top:-513;width:5;height:11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965;top:-513;width:4;height:10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970;top:-513;width:5;height:9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977;top:-513;width:5;height:9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983;top:-513;width:4;height:82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989;top:-513;width:5;height:7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995;top:-513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001;top:-513;width:5;height:6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008;top:-513;width:4;height:5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014;top:-513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020;top:-513;width:5;height:4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026;top:-513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032;top:-513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038;top:-513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045;top:-513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051;top:-513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499;top:-611;width:41;height: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520;top:-611;width:11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592;top:-591;width:41;height:3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614;top:-234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707;top:-795;width:41;height:5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592;top:-795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592;top:-775;width:41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498;top:-718;width:11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498;top:-796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383;top:-796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383;top:-776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383;top:-526;width:157;height:1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405;top:-776;width:5;height:44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411;top:-776;width:5;height:42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417;top:-776;width:5;height:40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424;top:-776;width:5;height:39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430;top:-776;width:5;height:38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437;top:-776;width:5;height:36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443;top:-776;width:5;height:35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449;top:-776;width:5;height:3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456;top:-776;width:5;height:3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462;top:-776;width:6;height:32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469;top:-776;width:5;height:31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476;top:-776;width:5;height:31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482;top:-776;width:5;height:30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488;top:-776;width:5;height:29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495;top:-776;width:5;height:28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501;top:-776;width:5;height:28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508;top:-776;width:5;height:27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514;top:-776;width:5;height:26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521;top:-698;width:5;height:105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527;top:-698;width:5;height:105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533;top:-698;width:6;height:105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541;top:-698;width:5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547;top:-698;width:5;height:105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554;top:-698;width:5;height:105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560;top:-698;width:5;height:105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566;top:-698;width:5;height:105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573;top:-698;width:5;height:105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579;top:-698;width:5;height:105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586;top:-698;width:5;height:105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592;top:-698;width:5;height:105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598;top:-698;width:5;height:105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605;top:-698;width:6;height:105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612;top:-775;width:5;height:56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618;top:-775;width:5;height:561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625;top:-775;width:5;height:561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631;top:-775;width:5;height:561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638;top:-775;width:5;height:561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644;top:-775;width:5;height:561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650;top:-775;width:5;height:561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657;top:-775;width:5;height:561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663;top:-775;width:5;height:561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670;top:-775;width:6;height:561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677;top:-775;width:5;height:561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683;top:-775;width:5;height:561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690;top:-775;width:5;height:561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696;top:-775;width:5;height:561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703;top:-775;width:5;height:561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709;top:-775;width:5;height:561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715;top:-775;width:5;height:561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722;top:-775;width:5;height:561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071;top:-809;width:1570;height:103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08"/>
          <w:tab w:val="left" w:pos="735" w:leader="none"/>
          <w:tab w:val="center" w:pos="4677" w:leader="none"/>
        </w:tabs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spacing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1.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2018г.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за длъжността „Старши експерт” в отдел </w:t>
      </w:r>
      <w:r>
        <w:rPr>
          <w:rFonts w:cs="Times New Roman" w:ascii="Times New Roman" w:hAnsi="Times New Roman"/>
          <w:b/>
          <w:sz w:val="24"/>
          <w:szCs w:val="24"/>
        </w:rPr>
        <w:t>„Финансово, административно и правно обслужване на дейността сектор „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, правна дейност и обслужване на ЗЗОЛ</w:t>
      </w:r>
      <w:r>
        <w:rPr>
          <w:rFonts w:cs="Times New Roman" w:ascii="Times New Roman" w:hAnsi="Times New Roman"/>
          <w:b/>
          <w:sz w:val="24"/>
          <w:szCs w:val="24"/>
        </w:rPr>
        <w:t xml:space="preserve"> “ в  Районна здравноосигурителна каса Стара Загора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ес 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.09.2018г. в гр Стара Загора, в сградата на РЗОК Стара Загора, ул. Цар Иван Шишман 54А от 9.00 часа се проведе изпит чрез тест на допуснатите кандидати  в конкурс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„Старши експерт” в отдел </w:t>
      </w:r>
      <w:r>
        <w:rPr>
          <w:rFonts w:cs="Times New Roman" w:ascii="Times New Roman" w:hAnsi="Times New Roman"/>
          <w:sz w:val="24"/>
          <w:szCs w:val="24"/>
        </w:rPr>
        <w:t>„Финансово, административно и правно обслужване на дейността” сектор „</w:t>
      </w:r>
      <w:r>
        <w:rPr>
          <w:rFonts w:cs="Times New Roman" w:ascii="Times New Roman" w:hAnsi="Times New Roman"/>
          <w:bCs/>
          <w:sz w:val="24"/>
          <w:szCs w:val="24"/>
        </w:rPr>
        <w:t>Бюджет, правна дейност и обслужване на ЗЗОЛ“</w:t>
      </w:r>
      <w:r>
        <w:rPr>
          <w:rFonts w:cs="Times New Roman" w:ascii="Times New Roman" w:hAnsi="Times New Roman"/>
          <w:sz w:val="24"/>
          <w:szCs w:val="24"/>
        </w:rPr>
        <w:t xml:space="preserve"> в Районна здравноосигурителна каса Стара Загора</w:t>
      </w:r>
      <w:r>
        <w:rPr>
          <w:rFonts w:cs="Times New Roman" w:ascii="Times New Roman" w:hAnsi="Times New Roman"/>
          <w:bCs/>
          <w:sz w:val="24"/>
          <w:szCs w:val="24"/>
        </w:rPr>
        <w:t>, с комисия в състав:</w:t>
      </w:r>
    </w:p>
    <w:p>
      <w:pPr>
        <w:pStyle w:val="Normal"/>
        <w:widowControl w:val="false"/>
        <w:autoSpaceDE w:val="false"/>
        <w:spacing w:before="0" w:after="0"/>
        <w:ind w:firstLine="53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ър Евлогиев Цвятков – Заместник директор РЗОК Стара Загора</w:t>
      </w:r>
    </w:p>
    <w:p>
      <w:pPr>
        <w:pStyle w:val="Normal"/>
        <w:widowControl w:val="false"/>
        <w:autoSpaceDE w:val="false"/>
        <w:spacing w:before="0" w:after="0"/>
        <w:ind w:firstLine="5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autoSpaceDE w:val="false"/>
        <w:spacing w:before="0" w:after="0"/>
        <w:ind w:left="0" w:firstLine="5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йло Начев Иванов - Началник сектор „СЧРАСД“ в отдел „ФАПОД“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autoSpaceDE w:val="false"/>
        <w:spacing w:before="0" w:after="0"/>
        <w:ind w:left="0" w:firstLine="53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дка Стойчева Демирева – Началник сектор „БПДОЗЗОЛ” в отдел „ФАПОД“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autoSpaceDE w:val="false"/>
        <w:spacing w:before="0" w:after="0"/>
        <w:ind w:left="0" w:firstLine="53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скра Филипова Попчева-Вътева – Старши юрисконсулт в сектор „БПДОЗЗОЛ” в отдел „ФАПОД“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autoSpaceDE w:val="false"/>
        <w:spacing w:before="0" w:after="0"/>
        <w:ind w:left="0" w:firstLine="5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анка Недялкова Маркова – Главен експерт в сектор „СЧРАСД” в отдел „ФАПОД“</w:t>
      </w:r>
    </w:p>
    <w:p>
      <w:pPr>
        <w:pStyle w:val="Normal"/>
        <w:widowControl w:val="false"/>
        <w:autoSpaceDE w:val="false"/>
        <w:spacing w:before="0" w:after="0"/>
        <w:ind w:firstLine="5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чване на конкурса се явиха следните кандидати:</w:t>
      </w:r>
    </w:p>
    <w:p>
      <w:pPr>
        <w:pStyle w:val="Normal"/>
        <w:widowControl w:val="false"/>
        <w:autoSpaceDE w:val="false"/>
        <w:spacing w:before="0" w:after="0"/>
        <w:ind w:firstLine="5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3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7"/>
        <w:gridCol w:w="7134"/>
      </w:tblGrid>
      <w:tr>
        <w:trPr>
          <w:trHeight w:val="703" w:hRule="atLeast"/>
        </w:trPr>
        <w:tc>
          <w:tcPr>
            <w:tcW w:w="89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мер по ред</w:t>
            </w:r>
          </w:p>
        </w:tc>
        <w:tc>
          <w:tcPr>
            <w:tcW w:w="713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</w:tr>
      <w:tr>
        <w:trPr>
          <w:trHeight w:val="331" w:hRule="atLeast"/>
        </w:trPr>
        <w:tc>
          <w:tcPr>
            <w:tcW w:w="89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авлина Трифонова Петрова </w:t>
            </w:r>
          </w:p>
        </w:tc>
      </w:tr>
    </w:tbl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9.00 часа председателят на комисията обяви началото на конкурса и запозна кандидатът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15 затворени въпроса с един възможен отговор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0 от зададените въпроси, като тези кандидати ще бъдат оценени с оценка 4,00 и ще бъдат допуснати на интервю. </w:t>
      </w:r>
    </w:p>
    <w:p>
      <w:pPr>
        <w:pStyle w:val="Normal"/>
        <w:spacing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ът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 4.</w:t>
      </w:r>
    </w:p>
    <w:p>
      <w:pPr>
        <w:pStyle w:val="Normal"/>
        <w:spacing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  5.</w:t>
      </w:r>
    </w:p>
    <w:p>
      <w:pPr>
        <w:pStyle w:val="Normal"/>
        <w:spacing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, получени при теста и интервюто, умножени с определените коефициенти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ндидатът бяха предоставени три плика с три варианта на тест. Изтеглен бе Вариант № 2 на теста. На кандидатът бе даден за решаване екземпляр от този вариан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 проверката на теста за </w:t>
      </w:r>
      <w:r>
        <w:rPr>
          <w:rFonts w:cs="Times New Roman" w:ascii="Times New Roman" w:hAnsi="Times New Roman"/>
          <w:sz w:val="24"/>
          <w:szCs w:val="24"/>
        </w:rPr>
        <w:t xml:space="preserve">длъжност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„Старши експерт” в отдел </w:t>
      </w:r>
      <w:r>
        <w:rPr>
          <w:rFonts w:cs="Times New Roman" w:ascii="Times New Roman" w:hAnsi="Times New Roman"/>
          <w:sz w:val="24"/>
          <w:szCs w:val="24"/>
        </w:rPr>
        <w:t>„Финансово, административно и правно обслужване на дейността сектор „</w:t>
      </w:r>
      <w:r>
        <w:rPr>
          <w:rFonts w:cs="Times New Roman" w:ascii="Times New Roman" w:hAnsi="Times New Roman"/>
          <w:bCs/>
          <w:sz w:val="24"/>
          <w:szCs w:val="24"/>
        </w:rPr>
        <w:t>Бюджет, правна дейност и обслужване на ЗЗОЛ</w:t>
      </w:r>
      <w:r>
        <w:rPr>
          <w:rFonts w:cs="Times New Roman" w:ascii="Times New Roman" w:hAnsi="Times New Roman"/>
          <w:sz w:val="24"/>
          <w:szCs w:val="24"/>
        </w:rPr>
        <w:t>“ в Районна здравноосигурителна каса Стара Загор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зеха участие всички членове на комисията съгласно заповед № РД-18-</w:t>
      </w:r>
      <w:r>
        <w:rPr>
          <w:rFonts w:cs="Times New Roman" w:ascii="Times New Roman" w:hAnsi="Times New Roman"/>
          <w:sz w:val="24"/>
          <w:szCs w:val="24"/>
        </w:rPr>
        <w:t>99/22.08.2018г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Управителя на НЗОК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ът бе  проверен съобразно одобрената система за определяне на резултатите. 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те от теста на участниците в конкурса са както следва:</w:t>
      </w:r>
    </w:p>
    <w:tbl>
      <w:tblPr>
        <w:tblW w:w="97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66"/>
        <w:gridCol w:w="1324"/>
        <w:gridCol w:w="1417"/>
        <w:gridCol w:w="1418"/>
      </w:tblGrid>
      <w:tr>
        <w:trPr>
          <w:trHeight w:val="831" w:hRule="atLeast"/>
        </w:trPr>
        <w:tc>
          <w:tcPr>
            <w:tcW w:w="556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ме, презиме и фамилия на кандидата</w:t>
            </w:r>
          </w:p>
        </w:tc>
        <w:tc>
          <w:tcPr>
            <w:tcW w:w="132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въпроси от тест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верни отговори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тат</w:t>
            </w:r>
          </w:p>
        </w:tc>
      </w:tr>
      <w:tr>
        <w:trPr>
          <w:trHeight w:val="407" w:hRule="atLeast"/>
        </w:trPr>
        <w:tc>
          <w:tcPr>
            <w:tcW w:w="556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влина Трифонова Петрова</w:t>
            </w:r>
          </w:p>
        </w:tc>
        <w:tc>
          <w:tcPr>
            <w:tcW w:w="132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. Кандидатът, издържал теста за длъжност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Старши експерт” в отдел </w:t>
      </w:r>
      <w:r>
        <w:rPr>
          <w:rFonts w:cs="Times New Roman" w:ascii="Times New Roman" w:hAnsi="Times New Roman"/>
          <w:b/>
          <w:sz w:val="24"/>
          <w:szCs w:val="24"/>
        </w:rPr>
        <w:t>„Финансово, административно и правно обслужване на дейността сектор „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, правна дейност и обслужване на ЗЗОЛ</w:t>
      </w:r>
      <w:r>
        <w:rPr>
          <w:rFonts w:cs="Times New Roman" w:ascii="Times New Roman" w:hAnsi="Times New Roman"/>
          <w:b/>
          <w:sz w:val="24"/>
          <w:szCs w:val="24"/>
        </w:rPr>
        <w:t xml:space="preserve"> “ в  Районна здравноосигурителна каса Стара Заго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авлина Трифонова Петрова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ндидатът, допуснат до интервю, ще бъде  уведомен лично с писмо за времето и мястото на провеждането му, като същото писмо  ще бъде изпратено  по електронната поща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рвюто </w:t>
      </w:r>
      <w:r>
        <w:rPr>
          <w:rFonts w:cs="Times New Roman" w:ascii="Times New Roman" w:hAnsi="Times New Roman"/>
          <w:b/>
          <w:sz w:val="24"/>
          <w:szCs w:val="24"/>
        </w:rPr>
        <w:t xml:space="preserve">ще се проведе на 11 септември 2018 година 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.00 часа в сградата на РЗОК Стара Загора - гр. Стара Загора, ул. “Цар Иван Шишман” № 54А.</w:t>
      </w:r>
    </w:p>
    <w:p>
      <w:pPr>
        <w:pStyle w:val="Normal"/>
        <w:widowControl w:val="false"/>
        <w:autoSpaceDE w:val="false"/>
        <w:spacing w:before="0" w:after="0"/>
        <w:ind w:firstLine="54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: /п/</w:t>
      </w:r>
    </w:p>
    <w:p>
      <w:pPr>
        <w:pStyle w:val="Normal"/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425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р. Стара Загора, 1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8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sectPr>
      <w:type w:val="nextPage"/>
      <w:pgSz w:w="12240" w:h="15840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32:00Z</dcterms:created>
  <dc:creator>Цветанка Младенова</dc:creator>
  <dc:description/>
  <dc:language>en-US</dc:language>
  <cp:lastModifiedBy>Евелина Добромирова Ангелова</cp:lastModifiedBy>
  <cp:lastPrinted>2018-03-09T13:21:00Z</cp:lastPrinted>
  <dcterms:modified xsi:type="dcterms:W3CDTF">2018-09-11T07:38:00Z</dcterms:modified>
  <cp:revision>3</cp:revision>
  <dc:subject/>
  <dc:title/>
</cp:coreProperties>
</file>