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ЪОБ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7, а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от ППЗО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НО: Процедура публично състезание за възлагане на обществена поръчка с предмет: „Следгаранционно сервизно обслужване на леките служебни автомобили на РЗОК-Бургас, включително доставка  и монтаж на резервни части, консумативи и принадлежности за тя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,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от Правилника за прилагане на Закона за обществените поръчки, назначената със Заповед №РД-18-25/23.08.2018г. и Заповед №РД-18-28/11.09.2018г. на Директора на Р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ргас комисия обявява, че отварянето на ценовото предложение от офертата на участника и неговото оповестяване ще се извърш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.09.20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/четвъртък/ от </w:t>
      </w:r>
      <w:r>
        <w:rPr>
          <w:rFonts w:cs="Times New Roman" w:ascii="Times New Roman" w:hAnsi="Times New Roman"/>
          <w:b/>
          <w:sz w:val="24"/>
          <w:szCs w:val="24"/>
        </w:rPr>
        <w:t>10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а в административната сграда на РЗОК-Бургас, с адрес: гр.Бургас, парк „Езеро“, в стая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.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5:00Z</dcterms:created>
  <dc:creator>Елена</dc:creator>
  <dc:description/>
  <cp:keywords/>
  <dc:language>en-US</dc:language>
  <cp:lastModifiedBy>Елена</cp:lastModifiedBy>
  <dcterms:modified xsi:type="dcterms:W3CDTF">2018-09-13T10:43:00Z</dcterms:modified>
  <cp:revision>4</cp:revision>
  <dc:subject/>
  <dc:title/>
</cp:coreProperties>
</file>