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3401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6.3pt;width:72.75pt;height:50.55pt" coordorigin="181,-526" coordsize="1455,1011">
                <v:group id="shape_0" alt="Group 249" style="position:absolute;left:470;top:-513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66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05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341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71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185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185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70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344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344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70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56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11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56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5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7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121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17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75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75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75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75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75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75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75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75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75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75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75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75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90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1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13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144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153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160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167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17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17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180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18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2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18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8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2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13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24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4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42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9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1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24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15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7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8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1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25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33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4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50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58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6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7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83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9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9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107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255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248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21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172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1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436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43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416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255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416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416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416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416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416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416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416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416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416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416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416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416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416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416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416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416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107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114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122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129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137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145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152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160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167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174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183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190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198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205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213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221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228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235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236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236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236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236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236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236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236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236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236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235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235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235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235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235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235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235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255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236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164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157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58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255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236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236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236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236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236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236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236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236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236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236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236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236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236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236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236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236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236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236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236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236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236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236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236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236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236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236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236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236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236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236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236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236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236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236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236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236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236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236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236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236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236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236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236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236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236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236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236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236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236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236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332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332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313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3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512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51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493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437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513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513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494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249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494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494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494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494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494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494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494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494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494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494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494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494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494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494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494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494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494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494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417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417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417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417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417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417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417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417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417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417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417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417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417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417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493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493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493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493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493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493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493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493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493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493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493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493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493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493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493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493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493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493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526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31/ 11.09.2018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лъжността „Експерт“ в сектор „Финансов отчет-аптеки” на отдел „Аптеки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1.09.2018 г., в гр. София, в административната сграда на СЗОК, в стая 203 от 10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106/31.08.2018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„Експерт“ в </w:t>
      </w:r>
      <w:r>
        <w:rPr>
          <w:rFonts w:cs="Times New Roman" w:ascii="Times New Roman" w:hAnsi="Times New Roman"/>
          <w:bCs/>
          <w:sz w:val="24"/>
          <w:szCs w:val="24"/>
        </w:rPr>
        <w:t>сектор „Финансов отчет-аптеки” на отдел „Аптек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ените документи от кандидатите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за преценка на представените документи от кандидатите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/Магист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не се изискв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специалност, по която е придобито образованието: </w:t>
      </w:r>
      <w:r>
        <w:rPr>
          <w:rFonts w:cs="Times New Roman" w:ascii="Times New Roman" w:hAnsi="Times New Roman"/>
          <w:sz w:val="24"/>
          <w:szCs w:val="24"/>
        </w:rPr>
        <w:t xml:space="preserve">специалности от направления </w:t>
      </w:r>
      <w:r>
        <w:rPr>
          <w:rFonts w:eastAsia="PMingLiU;新細明體" w:cs="Times New Roman" w:ascii="Times New Roman" w:hAnsi="Times New Roman"/>
          <w:sz w:val="24"/>
          <w:szCs w:val="24"/>
        </w:rPr>
        <w:t>„Икономика”, „Фармация”, „Здравни грижи”</w:t>
      </w:r>
      <w:r>
        <w:rPr>
          <w:rFonts w:cs="Times New Roman" w:ascii="Times New Roman" w:hAnsi="Times New Roman"/>
          <w:sz w:val="24"/>
          <w:szCs w:val="24"/>
        </w:rPr>
        <w:t>,  „Социални дейности” (за специалност Фармация се изисква образователно-квалификационна степен магистър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опълнителни изисквания за заемане на длъжността, съгласно утвърдена длъжностна характеристика: компютърни уме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1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37"/>
        <w:gridCol w:w="1629"/>
        <w:gridCol w:w="2624"/>
        <w:gridCol w:w="1725"/>
      </w:tblGrid>
      <w:tr>
        <w:trPr>
          <w:trHeight w:val="1912" w:hRule="atLeast"/>
        </w:trPr>
        <w:tc>
          <w:tcPr>
            <w:tcW w:w="4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6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>
          <w:trHeight w:val="476" w:hRule="atLeast"/>
        </w:trPr>
        <w:tc>
          <w:tcPr>
            <w:tcW w:w="4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лия Любомирова Александрова</w:t>
            </w:r>
          </w:p>
        </w:tc>
        <w:tc>
          <w:tcPr>
            <w:tcW w:w="16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 Иванов Георгиев</w:t>
            </w:r>
          </w:p>
        </w:tc>
        <w:tc>
          <w:tcPr>
            <w:tcW w:w="16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оян Стаменков Стаменков</w:t>
            </w:r>
          </w:p>
        </w:tc>
        <w:tc>
          <w:tcPr>
            <w:tcW w:w="16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Допуска до конкурс следните кандидати: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88" w:before="0" w:after="0"/>
        <w:ind w:left="709" w:hanging="283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амелия Любомирова Александрова 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88" w:before="0" w:after="0"/>
        <w:ind w:left="709" w:hanging="283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еорги Иванов Георгиев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88" w:before="0" w:after="0"/>
        <w:ind w:left="709" w:hanging="283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лоян Стаменков Стаменков</w:t>
      </w:r>
    </w:p>
    <w:p>
      <w:pPr>
        <w:pStyle w:val="ListParagraph"/>
        <w:widowControl w:val="false"/>
        <w:autoSpaceDE w:val="false"/>
        <w:spacing w:lineRule="auto" w:line="288" w:before="0" w:after="0"/>
        <w:ind w:left="709" w:hanging="0"/>
        <w:contextualSpacing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чените кандидати трябва да се явят на тест на 26.09.2018 г. от 10:00 часа в сградата на Столична здравноосигурителна каса, гр. София, ул. Енос № 10, вх. Б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 комисия: /п/</w:t>
      </w:r>
    </w:p>
    <w:sectPr>
      <w:type w:val="nextPage"/>
      <w:pgSz w:w="12240" w:h="15840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33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08:00Z</dcterms:created>
  <dc:creator>Цветанка Младенова</dc:creator>
  <dc:description/>
  <dc:language>en-US</dc:language>
  <cp:lastModifiedBy>Евелина Добромирова Ангелова</cp:lastModifiedBy>
  <cp:lastPrinted>2018-02-20T14:06:00Z</cp:lastPrinted>
  <dcterms:modified xsi:type="dcterms:W3CDTF">2018-09-11T14:09:00Z</dcterms:modified>
  <cp:revision>3</cp:revision>
  <dc:subject/>
  <dc:title/>
</cp:coreProperties>
</file>