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4"/>
      </w:tblGrid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tbl>
            <w:tblPr>
              <w:tblW w:w="1392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3768"/>
              <w:gridCol w:w="1224"/>
              <w:gridCol w:w="1224"/>
              <w:gridCol w:w="1224"/>
              <w:gridCol w:w="5596"/>
              <w:gridCol w:w="832"/>
            </w:tblGrid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  <w:bookmarkStart w:id="0" w:name="to_paragraph_id27507559"/>
                  <w:bookmarkStart w:id="1" w:name="to_paragraph_id27507559"/>
                  <w:bookmarkEnd w:id="1"/>
                </w:p>
              </w:tc>
            </w:tr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86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</w:t>
                  </w:r>
                </w:p>
              </w:tc>
            </w:tr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86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868" w:type="dxa"/>
                  <w:gridSpan w:val="6"/>
                  <w:tcBorders/>
                </w:tcPr>
                <w:tbl>
                  <w:tblPr>
                    <w:tblW w:w="14033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33"/>
                  </w:tblGrid>
                  <w:tr>
                    <w:trPr/>
                    <w:tc>
                      <w:tcPr>
                        <w:tcW w:w="140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ind w:right="284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 отстъпки за лекарствени продукти с ново международно непатентно наименование, за които е подадено заявление за включванее в в Позитивния лекарствен списък по чл. 262, ал. 6, т. 1 или 2 от ЗЛПХМ</w:t>
                        </w:r>
                      </w:p>
                    </w:tc>
                  </w:tr>
                  <w:tr>
                    <w:trPr/>
                    <w:tc>
                      <w:tcPr>
                        <w:tcW w:w="140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0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  <w:t>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………………………………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bg-BG"/>
                          </w:rPr>
                          <w:t>(пълно наименование/трите имена на заявител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ъс седалище и адрес на управление/адрес: ......................................................................................................………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…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.………………………………………………………ЕИК/ЕГ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bg-BG"/>
                          </w:rPr>
                          <w:t xml:space="preserve"> 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при заявител-Ф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bg-BG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телефон……………… мобилен телефон………………………факс………………………… електронен адрес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  <w:t>представляван 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...................................................................................................................................…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bg-BG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bg-BG"/>
                          </w:rPr>
                          <w:t>не се попълва при заявител-Ф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bg-BG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в качеството си на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ПРИТЕЖАТЕЛ НА РАЗРЕШЕНИЕТО ЗА УПОТРЕБА (ПРУ) на долупосочените Л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8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ПЪЛНОМОЩЕН ПРЕДСТАВИТЕЛ (УП) на ПРУ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..………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представляван от 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522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 w:eastAsia="bg-BG"/>
                          </w:rPr>
                          <w:t>За съобщения и контак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  <w:t xml:space="preserve"> на заявителя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 w:eastAsia="bg-BG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И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bg-BG"/>
                          </w:rPr>
                          <w:t>е: ............................................................... Адрес:...................................................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телефон……………… мобилен телефон………………………факс………………………… електронен адрес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140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868" w:type="dxa"/>
                  <w:gridSpan w:val="6"/>
                  <w:tcBorders/>
                </w:tcPr>
                <w:tbl>
                  <w:tblPr>
                    <w:tblW w:w="13392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92"/>
                  </w:tblGrid>
                  <w:tr>
                    <w:trPr/>
                    <w:tc>
                      <w:tcPr>
                        <w:tcW w:w="133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bg-BG"/>
                          </w:rPr>
                          <w:t xml:space="preserve">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bg-BG"/>
                          </w:rPr>
                          <w:t>УВАЖАЕМИ ГОСПОДИН/ГОСПОЖО УПРАВИТЕ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92" w:type="dxa"/>
                        <w:tcBorders/>
                      </w:tcPr>
                      <w:p>
                        <w:pPr>
                          <w:pStyle w:val="Normal"/>
                          <w:ind w:right="468" w:firstLine="70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С настоящото заявявам, че за лекарствения/те продукт/и:</w:t>
                        </w:r>
                      </w:p>
                      <w:p>
                        <w:pPr>
                          <w:pStyle w:val="Normal"/>
                          <w:ind w:right="468" w:firstLine="70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1.……………………………………………………………………………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ind w:right="468" w:firstLine="70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2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ind w:right="468" w:firstLine="70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 xml:space="preserve">е подадено заявление вх. №…………………………. г. до Националния съвет по цени и реимбурсиране на лекарствените продукти за включването им в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зитивния лекарствен списък по чл. 262, ал. 6, т. ………….. от ЗЛПХМ,</w:t>
                        </w:r>
                      </w:p>
                      <w:p>
                        <w:pPr>
                          <w:pStyle w:val="Normal"/>
                          <w:ind w:right="468" w:firstLine="70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ади което, за провеждане на задължително централизирано договаряне на основание чл.45, ал.10 и/или 19 от Закона за здравното осигуряване и чл.21, ал.2 от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 xml:space="preserve">Наредб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№ 10 от 2009 г. за условията и реда за заплащане на лекарствени продукти по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 xml:space="preserve">чл. 262, ал.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, т. 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ли 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 xml:space="preserve"> от Закона за лекарствените продукти в хуманната медицина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, на медицински изделия и на диетични храни за специални медицински цел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Наредба №10),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468" w:firstLine="70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ЕДЛАГ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отстъпка/и от заявената/те  цена/и на лекарствения/те продукт/и, както следва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9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ab/>
                  </w:r>
                </w:p>
                <w:tbl>
                  <w:tblPr>
                    <w:tblW w:w="12458" w:type="dxa"/>
                    <w:jc w:val="left"/>
                    <w:tblInd w:w="62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57"/>
                    <w:gridCol w:w="2204"/>
                    <w:gridCol w:w="2206"/>
                    <w:gridCol w:w="830"/>
                    <w:gridCol w:w="1159"/>
                    <w:gridCol w:w="1553"/>
                    <w:gridCol w:w="1616"/>
                    <w:gridCol w:w="1233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165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Анатомо-терапевтичен код /АТС-код/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Международно непатентно наименование /INN/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Търговско наименование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Лек. форма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К-во лек. Вещество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Окончателна опаковка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Притежател на разрешението за употреб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bg-BG"/>
                          </w:rPr>
                          <w:t>Отстъпка, 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2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3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4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5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6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bg-BG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6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220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68" w:firstLine="4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За договаряне на отстъпка/и представям следните прогнозни параметр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840" w:right="468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За лекарствен продукт ………………………………………….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44" w:right="61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гнозен бро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циент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за период от 12 месе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на които ще се прилага терапия с лекарствения продук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прогнозен разход на лекарствения продукт за период от 12 месец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44" w:right="61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КБ-код/кодове на заболяването/ията за лечението на което/които лекарственият продукт 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редназначен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стойност на курс лечение, ако е приложим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44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предложение за критерии за предписване.</w:t>
                  </w:r>
                </w:p>
                <w:p>
                  <w:pPr>
                    <w:pStyle w:val="Normal"/>
                    <w:spacing w:lineRule="auto" w:line="240" w:before="0" w:after="0"/>
                    <w:ind w:right="6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840" w:right="61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лекарствен продукт …………………………………………….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09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: .....................................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62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84"/>
                    <w:ind w:right="326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284"/>
                    <w:ind w:right="326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 на заявителя)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7:00Z</dcterms:created>
  <dc:creator>Павлина Иванова</dc:creator>
  <dc:description/>
  <cp:keywords/>
  <dc:language>en-US</dc:language>
  <cp:lastModifiedBy>Ирена Дилянова Бенева</cp:lastModifiedBy>
  <cp:lastPrinted>2016-09-21T11:48:00Z</cp:lastPrinted>
  <dcterms:modified xsi:type="dcterms:W3CDTF">2017-03-21T13:17:00Z</dcterms:modified>
  <cp:revision>5</cp:revision>
  <dc:subject/>
  <dc:title/>
</cp:coreProperties>
</file>