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403860</wp:posOffset>
                </wp:positionV>
                <wp:extent cx="852170" cy="548005"/>
                <wp:effectExtent l="0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2120" cy="547920"/>
                          <a:chOff x="0" y="0"/>
                          <a:chExt cx="852120" cy="547920"/>
                        </a:xfrm>
                      </wpg:grpSpPr>
                      <wpg:grpSp>
                        <wpg:cNvGrpSpPr/>
                        <wpg:grpSpPr>
                          <a:xfrm>
                            <a:off x="168840" y="6840"/>
                            <a:ext cx="546120" cy="535320"/>
                          </a:xfrm>
                        </wpg:grpSpPr>
                        <wps:wsp>
                          <wps:cNvSpPr/>
                          <wps:spPr>
                            <a:xfrm>
                              <a:off x="13320" y="241920"/>
                              <a:ext cx="49140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389880"/>
                              <a:ext cx="461520" cy="145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93600"/>
                              <a:ext cx="4640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239400"/>
                              <a:ext cx="10728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77840"/>
                              <a:ext cx="12780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177840"/>
                              <a:ext cx="12816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240120"/>
                              <a:ext cx="1087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91440"/>
                              <a:ext cx="2343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91440"/>
                              <a:ext cx="23508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240120"/>
                              <a:ext cx="5400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247680"/>
                              <a:ext cx="12240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38760"/>
                              <a:ext cx="14220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040" y="309240"/>
                              <a:ext cx="14544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0924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318240"/>
                              <a:ext cx="824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344160"/>
                              <a:ext cx="73800" cy="45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800" y="287640"/>
                              <a:ext cx="896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319680"/>
                              <a:ext cx="50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040" y="319680"/>
                              <a:ext cx="4320" cy="4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6080" y="319680"/>
                              <a:ext cx="5040" cy="5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120" y="319680"/>
                              <a:ext cx="5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880" y="319680"/>
                              <a:ext cx="43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319680"/>
                              <a:ext cx="5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960" y="319680"/>
                              <a:ext cx="50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2720" y="319680"/>
                              <a:ext cx="432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319680"/>
                              <a:ext cx="504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319680"/>
                              <a:ext cx="5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319680"/>
                              <a:ext cx="432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19680"/>
                              <a:ext cx="504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8640" y="32724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400" y="341640"/>
                              <a:ext cx="432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349920"/>
                              <a:ext cx="50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5640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361440"/>
                              <a:ext cx="432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280" y="365400"/>
                              <a:ext cx="504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369000"/>
                              <a:ext cx="5040" cy="61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71520"/>
                              <a:ext cx="432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374040"/>
                              <a:ext cx="50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376200"/>
                              <a:ext cx="504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920" y="377280"/>
                              <a:ext cx="4320" cy="5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960" y="294120"/>
                              <a:ext cx="50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288360"/>
                              <a:ext cx="50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282600"/>
                              <a:ext cx="4320" cy="15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76840"/>
                              <a:ext cx="50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8200" y="271440"/>
                              <a:ext cx="5040" cy="16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65680"/>
                              <a:ext cx="4320" cy="16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000" y="25992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040" y="255240"/>
                              <a:ext cx="504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800" y="256680"/>
                              <a:ext cx="432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4840" y="261000"/>
                              <a:ext cx="504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880" y="265680"/>
                              <a:ext cx="504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640" y="270000"/>
                              <a:ext cx="432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680" y="274320"/>
                              <a:ext cx="50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279000"/>
                              <a:ext cx="50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480" y="283320"/>
                              <a:ext cx="432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287640"/>
                              <a:ext cx="50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292320"/>
                              <a:ext cx="50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296640"/>
                              <a:ext cx="432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0096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305640"/>
                              <a:ext cx="50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309960"/>
                              <a:ext cx="432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8200" y="314640"/>
                              <a:ext cx="504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18960"/>
                              <a:ext cx="504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323280"/>
                              <a:ext cx="43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2796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2280"/>
                              <a:ext cx="504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33660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000" y="139680"/>
                              <a:ext cx="8712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143640"/>
                              <a:ext cx="13860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266760"/>
                              <a:ext cx="1328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371520"/>
                              <a:ext cx="23040" cy="9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261000"/>
                              <a:ext cx="217080" cy="18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42120"/>
                              <a:ext cx="23040" cy="22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42120"/>
                              <a:ext cx="74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52920"/>
                              <a:ext cx="23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000" y="139680"/>
                              <a:ext cx="896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720" y="52920"/>
                              <a:ext cx="3960" cy="21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8320" y="5292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52920"/>
                              <a:ext cx="3960" cy="22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5292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560" y="52920"/>
                              <a:ext cx="3960" cy="232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5292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120" y="52920"/>
                              <a:ext cx="3960" cy="23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52920"/>
                              <a:ext cx="3240" cy="242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52920"/>
                              <a:ext cx="396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52920"/>
                              <a:ext cx="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52920"/>
                              <a:ext cx="3960" cy="25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52920"/>
                              <a:ext cx="3960" cy="255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52920"/>
                              <a:ext cx="3960" cy="25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480" y="52920"/>
                              <a:ext cx="3960" cy="26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5292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760" y="5292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7360" y="220320"/>
                              <a:ext cx="39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1320" y="216000"/>
                              <a:ext cx="39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5640" y="212400"/>
                              <a:ext cx="396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600" y="208440"/>
                              <a:ext cx="39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3200" y="204120"/>
                              <a:ext cx="39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7160" y="1994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19584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440" y="1918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040" y="187560"/>
                              <a:ext cx="3960" cy="16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183600"/>
                              <a:ext cx="39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7320" y="179280"/>
                              <a:ext cx="39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1280" y="175320"/>
                              <a:ext cx="396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71000"/>
                              <a:ext cx="396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6704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272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120" y="158400"/>
                              <a:ext cx="324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360" y="154440"/>
                              <a:ext cx="3960" cy="22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4680" y="150480"/>
                              <a:ext cx="3960" cy="23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640" y="150120"/>
                              <a:ext cx="396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150120"/>
                              <a:ext cx="396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150120"/>
                              <a:ext cx="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15012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480" y="150120"/>
                              <a:ext cx="3960" cy="24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080" y="150120"/>
                              <a:ext cx="3960" cy="25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15012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150120"/>
                              <a:ext cx="3960" cy="26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0320" y="150120"/>
                              <a:ext cx="39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4280" y="150480"/>
                              <a:ext cx="396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880" y="150480"/>
                              <a:ext cx="396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15048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15048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0120" y="150480"/>
                              <a:ext cx="3960" cy="280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720" y="150480"/>
                              <a:ext cx="3960" cy="283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400" y="150480"/>
                              <a:ext cx="3960" cy="28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39680"/>
                              <a:ext cx="1778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50120"/>
                              <a:ext cx="2340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89360"/>
                              <a:ext cx="792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560" y="193320"/>
                              <a:ext cx="7488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246600"/>
                              <a:ext cx="55080" cy="5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3280" y="139680"/>
                              <a:ext cx="15696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50120"/>
                              <a:ext cx="3240" cy="4968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2680" y="150120"/>
                              <a:ext cx="252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920" y="150120"/>
                              <a:ext cx="324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50120"/>
                              <a:ext cx="324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2760" y="15012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0" y="150120"/>
                              <a:ext cx="2520" cy="11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240" y="150120"/>
                              <a:ext cx="324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50120"/>
                              <a:ext cx="3240" cy="12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150120"/>
                              <a:ext cx="252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9320" y="150120"/>
                              <a:ext cx="324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5012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50120"/>
                              <a:ext cx="252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150120"/>
                              <a:ext cx="3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2640" y="150120"/>
                              <a:ext cx="3240" cy="13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150120"/>
                              <a:ext cx="32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9480" y="150120"/>
                              <a:ext cx="2520" cy="12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5012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50120"/>
                              <a:ext cx="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50120"/>
                              <a:ext cx="252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440" y="150120"/>
                              <a:ext cx="3240" cy="11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150120"/>
                              <a:ext cx="324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150120"/>
                              <a:ext cx="252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520" y="150120"/>
                              <a:ext cx="32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760" y="15012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150120"/>
                              <a:ext cx="32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50120"/>
                              <a:ext cx="25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840" y="150120"/>
                              <a:ext cx="324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50120"/>
                              <a:ext cx="324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50120"/>
                              <a:ext cx="252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5012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50120"/>
                              <a:ext cx="324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0" y="150120"/>
                              <a:ext cx="32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50120"/>
                              <a:ext cx="252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5012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150120"/>
                              <a:ext cx="324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440" y="150120"/>
                              <a:ext cx="2520" cy="5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960" y="15012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50120"/>
                              <a:ext cx="32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50120"/>
                              <a:ext cx="25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50120"/>
                              <a:ext cx="324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280" y="150120"/>
                              <a:ext cx="3240" cy="3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5880" y="15012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9120" y="150120"/>
                              <a:ext cx="252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50120"/>
                              <a:ext cx="324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600" y="150120"/>
                              <a:ext cx="32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50120"/>
                              <a:ext cx="2520" cy="18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150120"/>
                              <a:ext cx="324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50120"/>
                              <a:ext cx="324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640" y="150120"/>
                              <a:ext cx="3240" cy="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150120"/>
                              <a:ext cx="252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98640"/>
                              <a:ext cx="2304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520" y="98640"/>
                              <a:ext cx="6228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8720"/>
                              <a:ext cx="2304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5280" y="29808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720"/>
                              <a:ext cx="2304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720"/>
                              <a:ext cx="738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10800"/>
                              <a:ext cx="230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41400"/>
                              <a:ext cx="6300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0"/>
                              <a:ext cx="2340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416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0800"/>
                              <a:ext cx="2304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3640"/>
                              <a:ext cx="8568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20" y="10800"/>
                              <a:ext cx="32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" y="10800"/>
                              <a:ext cx="3240" cy="22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" y="10800"/>
                              <a:ext cx="3240" cy="21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320" y="10800"/>
                              <a:ext cx="3240" cy="20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60" y="10800"/>
                              <a:ext cx="324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" y="10800"/>
                              <a:ext cx="3240" cy="19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0800"/>
                              <a:ext cx="3240" cy="189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" y="10800"/>
                              <a:ext cx="324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" y="1080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0" y="1080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60" y="10800"/>
                              <a:ext cx="324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00" y="10800"/>
                              <a:ext cx="324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0800"/>
                              <a:ext cx="324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0800"/>
                              <a:ext cx="32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200" y="10800"/>
                              <a:ext cx="324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80" y="10800"/>
                              <a:ext cx="324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0800"/>
                              <a:ext cx="324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280" y="10800"/>
                              <a:ext cx="3240" cy="14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080" y="52200"/>
                              <a:ext cx="3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568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92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88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12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692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80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76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7000" y="52200"/>
                              <a:ext cx="3240" cy="5580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240" y="52200"/>
                              <a:ext cx="3960" cy="5580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10800"/>
                              <a:ext cx="32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80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60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84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44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92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5520" y="10800"/>
                              <a:ext cx="3960" cy="29736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44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632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28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52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320" y="10800"/>
                              <a:ext cx="3240" cy="29736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852120" cy="54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31.8pt;width:67.1pt;height:43.15pt" coordorigin="181,-636" coordsize="1342,863">
                <v:group id="shape_0" alt="Group 249" style="position:absolute;left:447;top:-625;width:860;height:843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68;top:-244;width:773;height:23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91;top:-11;width:726;height:228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89;top:-478;width:730;height:23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051;top:-248;width:168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855;top:-345;width:200;height:10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52;top:-345;width:201;height:103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84;top:-247;width:170;height:4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86;top:-481;width:368;height:23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855;top:-481;width:369;height:238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29;top:-247;width:84;height: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888;top:-235;width:192;height:15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855;top:-92;width:223;height:1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25;top:-138;width:228;height:21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44;top:-138;width:115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24;top:-124;width:129;height:11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855;top:-83;width:115;height:7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18;top:-172;width:140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44;top:-122;width:7;height:4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53;top:-122;width:6;height:63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661;top:-122;width:7;height:7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669;top:-122;width:7;height:91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678;top:-122;width:6;height:103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686;top:-122;width:7;height:11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694;top:-122;width:7;height:1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03;top:-122;width:6;height:128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11;top:-122;width:7;height:135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19;top:-122;width:7;height:141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28;top:-122;width:6;height:147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36;top:-122;width:7;height:15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44;top:-110;width:7;height:143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753;top:-87;width:6;height:125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761;top:-74;width:7;height:11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769;top:-64;width:7;height:109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778;top:-56;width:6;height:10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786;top:-50;width:7;height:100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794;top:-44;width:7;height:9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03;top:-40;width:6;height:94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11;top:-36;width:7;height:91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19;top:-33;width:7;height:89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28;top:-31;width:6;height: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36;top:-162;width:7;height:219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844;top:-171;width:7;height:22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853;top:-180;width:6;height:23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861;top:-189;width:7;height:247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869;top:-198;width:7;height:25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878;top:-207;width:6;height:264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886;top:-216;width:7;height:2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894;top:-223;width:7;height:27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03;top:-221;width:6;height:274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11;top:-214;width:7;height:26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19;top:-207;width:7;height:257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28;top:-200;width:6;height:24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936;top:-193;width:7;height:237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945;top:-186;width:7;height:22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953;top:-179;width:6;height:215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961;top:-172;width:7;height:205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970;top:-165;width:7;height:19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978;top:-158;width:6;height:181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986;top:-151;width:7;height:16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995;top:-144;width:7;height:15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03;top:-137;width:6;height:14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11;top:-130;width:7;height:126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20;top:-123;width:7;height:110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028;top:-116;width:6;height:93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036;top:-109;width:7;height:74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045;top:-102;width:7;height:5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053;top:-95;width:6;height:29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170;top:-405;width:136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065;top:-399;width:217;height:21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077;top:-205;width:208;height:17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250;top:-40;width:35;height:1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939;top:-214;width:341;height:28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939;top:-559;width:35;height:35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958;top:-559;width:116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038;top:-542;width:35;height:31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042;top:-405;width:140;height:14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958;top:-542;width:5;height:344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964;top:-542;width:5;height:35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970;top:-542;width:5;height:355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977;top:-542;width:5;height:360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983;top:-542;width:5;height:365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989;top:-542;width:5;height:37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995;top:-542;width:5;height:376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02;top:-542;width:4;height:381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07;top:-542;width:5;height:387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13;top:-542;width:5;height:392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20;top:-542;width:5;height:397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26;top:-542;width:5;height:40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032;top:-542;width:5;height:40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038;top:-542;width:5;height:413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045;top:-542;width:5;height:419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051;top:-542;width:5;height:424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057;top:-278;width:5;height:165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063;top:-285;width:5;height:17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070;top:-291;width:5;height:188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076;top:-297;width:5;height:20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082;top:-304;width:5;height:21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088;top:-311;width:5;height:224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095;top:-317;width:5;height:23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01;top:-323;width:5;height:248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07;top:-330;width:5;height:260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13;top:-336;width:5;height:271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20;top:-343;width:5;height:283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126;top:-349;width:5;height:29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132;top:-356;width:5;height:307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139;top:-362;width:5;height:318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145;top:-369;width:5;height:331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151;top:-376;width:4;height:34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156;top:-382;width:5;height:354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163;top:-388;width:5;height:366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169;top:-389;width:5;height:371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175;top:-389;width:5;height:377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181;top:-389;width:5;height:382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188;top:-389;width:5;height:3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194;top:-389;width:5;height:392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00;top:-389;width:5;height:39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06;top:-389;width:5;height:403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213;top:-389;width:5;height:40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219;top:-389;width:5;height:414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225;top:-388;width:5;height:41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231;top:-388;width:5;height:42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238;top:-388;width:5;height:4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244;top:-388;width:5;height:435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250;top:-388;width:5;height:440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256;top:-388;width:5;height:445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263;top:-388;width:5;height:450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42;top:-405;width:279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42;top:-389;width:36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761;top:-327;width:124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42;top:-321;width:117;height:10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755;top:-237;width:86;height: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14;top:-405;width:246;height:24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761;top:-389;width:4;height:77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766;top:-389;width:3;height:166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771;top:-389;width:4;height:17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777;top:-389;width:4;height:17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782;top:-389;width:4;height:179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787;top:-389;width:3;height:183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792;top:-389;width:4;height:188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798;top:-389;width:4;height:193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03;top:-389;width:3;height:19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08;top:-389;width:4;height:202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13;top:-389;width:4;height:207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19;top:-389;width:3;height:211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23;top:-389;width:4;height:214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29;top:-389;width:4;height:21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34;top:-389;width:4;height:207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40;top:-389;width:3;height:202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844;top:-389;width:4;height:196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850;top:-389;width:4;height:191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855;top:-389;width:3;height:184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860;top:-389;width:4;height:17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866;top:-389;width:4;height:17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871;top:-389;width:3;height:167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876;top:-389;width:4;height:161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881;top:-389;width:4;height:155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887;top:-389;width:4;height:150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892;top:-389;width:3;height:144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897;top:-389;width:4;height:138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02;top:-389;width:4;height:13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08;top:-389;width:3;height:126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13;top:-389;width:4;height:121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18;top:-389;width:4;height:11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23;top:-389;width:4;height:109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29;top:-389;width:3;height:103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34;top:-389;width:4;height:9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939;top:-389;width:4;height:91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945;top:-389;width:3;height:86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949;top:-389;width:4;height:80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955;top:-389;width:4;height:7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960;top:-389;width:3;height:6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965;top:-389;width:4;height:62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970;top:-389;width:4;height:5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976;top:-389;width:4;height:51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981;top:-389;width:3;height:4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986;top:-389;width:4;height:39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991;top:-389;width:4;height:34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997;top:-389;width:3;height:2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02;top:-389;width:4;height:22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07;top:-389;width:4;height:16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13;top:-389;width:4;height:10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18;top:-389;width:3;height: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46;top:-470;width:35;height:8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64;top:-470;width:97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26;top:-454;width:35;height:3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44;top:-156;width:115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24;top:-624;width:35;height:4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26;top:-624;width:115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26;top:-608;width:35;height:8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45;top:-560;width:98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45;top:-625;width:36;height:8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47;top:-625;width:116;height:3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47;top:-608;width:35;height:4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7;top:-399;width:134;height:16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65;top:-608;width:4;height:368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71;top:-608;width:4;height:353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76;top:-608;width:4;height:34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82;top:-608;width:4;height:328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87;top:-608;width:4;height:317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93;top:-608;width:4;height:307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98;top:-608;width:4;height:298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04;top:-608;width:4;height:28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09;top:-608;width:4;height:281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15;top:-608;width:5;height:273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21;top:-608;width:4;height:2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26;top:-608;width:4;height:259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32;top:-608;width:4;height:253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37;top:-608;width:4;height:246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43;top:-608;width:4;height:240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48;top:-608;width:4;height:234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54;top:-608;width:4;height:229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59;top:-608;width:4;height:223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65;top:-543;width:4;height:87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570;top:-543;width:4;height:87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576;top:-543;width:5;height:8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582;top:-543;width:4;height:87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587;top:-543;width:4;height:87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593;top:-543;width:4;height:8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598;top:-543;width:4;height:87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04;top:-543;width:4;height:87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09;top:-543;width:4;height:87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15;top:-543;width:4;height:87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20;top:-543;width:4;height:87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26;top:-543;width:4;height:87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31;top:-543;width:4;height:87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36;top:-543;width:5;height:87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43;top:-608;width:4;height:467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48;top:-608;width:4;height:467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54;top:-608;width:4;height:46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659;top:-608;width:4;height:467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665;top:-608;width:4;height:467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670;top:-608;width:4;height:467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676;top:-608;width:4;height:467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681;top:-608;width:4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686;top:-608;width:4;height:4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692;top:-608;width:5;height:46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698;top:-608;width:4;height:467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04;top:-608;width:4;height:467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09;top:-608;width:4;height:46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15;top:-608;width:4;height:467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20;top:-608;width:4;height:467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26;top:-608;width:4;height:467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31;top:-608;width:4;height:467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37;top:-608;width:4;height:467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636;width:1341;height:862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  <w:t xml:space="preserve">                        </w:t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                                       тел: +359 2 9659121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42/25.09.2018 </w:t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  <w:t>„Младши експерт” в отдел „Координация на системите за социална сигурност" към дирекция „Европейски въпроси и координация на системите за социална сигурност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51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5.09.2018 г. гр. София, в административната сграда на НЗОК, ул. </w:t>
      </w:r>
      <w:r>
        <w:rPr>
          <w:rFonts w:cs="Times New Roman" w:ascii="Times New Roman" w:hAnsi="Times New Roman"/>
          <w:sz w:val="24"/>
          <w:szCs w:val="24"/>
        </w:rPr>
        <w:t xml:space="preserve">„Кричим“ № 1 в кабинет 106 от 11.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 18-121/11.09.2018 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в конкурс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„Младши експерт”- 1 /една/ щатна бройка в отдел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„Координация на системите за социална сигурност" към дирекция „Европейски въпроси и координация на системите за социална сигурност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в ЦУ на НЗОК,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състав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едседател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Жермена Въткова Лазарова </w:t>
      </w:r>
      <w:r>
        <w:rPr>
          <w:rFonts w:cs="Times New Roman" w:ascii="Times New Roman" w:hAnsi="Times New Roman"/>
          <w:bCs/>
          <w:sz w:val="24"/>
          <w:szCs w:val="24"/>
        </w:rPr>
        <w:t>– директор на дирекция „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Европейски въпроси и координация на системите за социална сигурност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 xml:space="preserve"> 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Членове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Тодор Иванов Буковски –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чалник на отдел </w:t>
      </w:r>
      <w:r>
        <w:rPr>
          <w:rFonts w:cs="Times New Roman" w:ascii="Times New Roman" w:hAnsi="Times New Roman"/>
          <w:sz w:val="24"/>
          <w:szCs w:val="24"/>
        </w:rPr>
        <w:t>„Координация на системите за социална сигурност“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одора Маринова Ангелова – главен юрисконсулт в дирекция  „Правни дейности“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Цветанка Станимирова Младенова – главен експерт в отдел „Човешки ресурси”,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Cs w:val="24"/>
          <w:lang w:eastAsia="bg-BG"/>
        </w:rPr>
        <w:t>заявление по образец – приложение № 2 към чл. 17, ал. 1 от Наредбата за провеждане на конкурсите за държавни служител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 /при наличие на такъв/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 бакалавър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не се изисква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 xml:space="preserve">-ти младши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ециалност, по която е придобито образованието: Международни отношения; Администрация и управление; Европеистика; Европейска интеграция; Застрахователно и осигурително дело; университетски хуманитарни профили; </w:t>
      </w:r>
    </w:p>
    <w:p>
      <w:pPr>
        <w:pStyle w:val="ListParagraph"/>
        <w:tabs>
          <w:tab w:val="clear" w:pos="720"/>
          <w:tab w:val="left" w:pos="851" w:leader="none"/>
        </w:tabs>
        <w:autoSpaceDE w:val="false"/>
        <w:spacing w:lineRule="auto" w:line="276" w:before="0" w:after="0"/>
        <w:ind w:left="567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гледани бяха документите на кандидатите:</w:t>
      </w:r>
    </w:p>
    <w:p>
      <w:pPr>
        <w:pStyle w:val="ListParagraph"/>
        <w:tabs>
          <w:tab w:val="clear" w:pos="720"/>
          <w:tab w:val="left" w:pos="0" w:leader="none"/>
          <w:tab w:val="left" w:pos="851" w:leader="none"/>
        </w:tabs>
        <w:spacing w:lineRule="auto" w:line="276" w:before="0" w:after="0"/>
        <w:ind w:left="0" w:firstLine="567"/>
        <w:contextualSpacing/>
        <w:rPr>
          <w:rFonts w:ascii="Times New Roman" w:hAnsi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  <w:lang w:eastAsia="bg-BG"/>
        </w:rPr>
      </w:r>
    </w:p>
    <w:tbl>
      <w:tblPr>
        <w:tblW w:w="1113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686"/>
        <w:gridCol w:w="2552"/>
        <w:gridCol w:w="2835"/>
        <w:gridCol w:w="2062"/>
      </w:tblGrid>
      <w:tr>
        <w:trPr>
          <w:trHeight w:val="2268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Име, презиме и фамилия на кандидат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до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кументи съответствие на кандидат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обяве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ните минимални и специфични изисква</w:t>
            </w:r>
            <w:r>
              <w:rPr>
                <w:rFonts w:cs="Times New Roman" w:ascii="Times New Roman" w:hAnsi="Times New Roman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lang w:val="en-US"/>
              </w:rPr>
              <w:t>ния з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lang w:val="en-US"/>
              </w:rPr>
              <w:t>*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Основание за недопускане</w:t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Ивелина Иванова Станчев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Петя Начева Станчева-Геров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Елеонора Павлова Караколев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Христина Милчева Братанов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Йоан Христов Ангелов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Илина Валериева Иванов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имитър Николов Кочанков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Лилия Андреева Крумов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atLeast"/>
        </w:trPr>
        <w:tc>
          <w:tcPr>
            <w:tcW w:w="368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60" w:before="0" w:after="0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Мартина Миткова Иванова</w:t>
            </w:r>
          </w:p>
        </w:tc>
        <w:tc>
          <w:tcPr>
            <w:tcW w:w="255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???????????????????????????????" w:cs="Times New Roman"/>
                <w:sz w:val="24"/>
                <w:szCs w:val="24"/>
              </w:rPr>
            </w:pPr>
            <w:r>
              <w:rPr>
                <w:rFonts w:eastAsia="SimSun;???????????????????????????????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83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2062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а) Допуска до конкурс следни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Ивелина Иванова Станче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Петя Начева Станчева-Гер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Елеонора Павлова Караколе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Христина Милчева Братан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Йоан Христов Ангел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Илина Валериева Иван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Димитър Николов Кочанков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Лилия Андреева Крумова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rPr>
          <w:rFonts w:ascii="Times New Roman" w:hAnsi="Times New Roman" w:eastAsia="SimSun;???????????????????????????????" w:cs="Times New Roman"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sz w:val="24"/>
          <w:szCs w:val="24"/>
        </w:rPr>
        <w:t>Мартина Миткова Иванова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???????????????????????????????" w:cs="Times New Roman"/>
          <w:b/>
          <w:b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Посочени</w:t>
      </w:r>
      <w:r>
        <w:rPr>
          <w:rFonts w:cs="Times New Roman" w:ascii="Times New Roman" w:hAnsi="Times New Roman"/>
          <w:b/>
          <w:sz w:val="24"/>
          <w:szCs w:val="24"/>
        </w:rPr>
        <w:t>те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кандидат</w:t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трябва да се яв</w:t>
      </w:r>
      <w:r>
        <w:rPr>
          <w:rFonts w:cs="Times New Roman" w:ascii="Times New Roman" w:hAnsi="Times New Roman"/>
          <w:b/>
          <w:sz w:val="24"/>
          <w:szCs w:val="24"/>
        </w:rPr>
        <w:t>я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на </w:t>
      </w:r>
      <w:r>
        <w:rPr>
          <w:rFonts w:cs="Times New Roman" w:ascii="Times New Roman" w:hAnsi="Times New Roman"/>
          <w:b/>
          <w:sz w:val="24"/>
          <w:szCs w:val="24"/>
        </w:rPr>
        <w:t xml:space="preserve">изпит чрез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тест на </w:t>
      </w:r>
      <w:r>
        <w:rPr>
          <w:rFonts w:cs="Times New Roman" w:ascii="Times New Roman" w:hAnsi="Times New Roman"/>
          <w:b/>
          <w:sz w:val="24"/>
          <w:szCs w:val="24"/>
        </w:rPr>
        <w:t>11.10.2018 г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sz w:val="24"/>
          <w:szCs w:val="24"/>
        </w:rPr>
        <w:t>10:00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часа в сградата на </w:t>
      </w:r>
      <w:r>
        <w:rPr>
          <w:rFonts w:cs="Times New Roman" w:ascii="Times New Roman" w:hAnsi="Times New Roman"/>
          <w:b/>
          <w:sz w:val="24"/>
          <w:szCs w:val="24"/>
        </w:rPr>
        <w:t>ЦУ на НЗОК, гр. София, ул. Кричим № 1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Няма недопуснати до конкурс кандидати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успешно издържан изпит чрез тест, интервюто за длъжността </w:t>
      </w:r>
      <w:r>
        <w:rPr>
          <w:rFonts w:eastAsia="SimSun;???????????????????????????????" w:cs="Times New Roman" w:ascii="Times New Roman" w:hAnsi="Times New Roman"/>
          <w:sz w:val="24"/>
          <w:szCs w:val="24"/>
          <w:lang w:eastAsia="en-US"/>
        </w:rPr>
        <w:t xml:space="preserve">„Младши експерт” в отдел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„Координация на системите за социална сигурност" към дирекция „Европейски въпроси и координация на системите за социална сигурност“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eastAsia="SimSun;???????????????????????????????" w:cs="Times New Roman" w:ascii="Times New Roman" w:hAnsi="Times New Roman"/>
          <w:sz w:val="24"/>
          <w:szCs w:val="24"/>
        </w:rPr>
        <w:t>в ЦУ на НЗОК</w:t>
      </w:r>
      <w:r>
        <w:rPr>
          <w:rFonts w:cs="Times New Roman" w:ascii="Times New Roman" w:hAnsi="Times New Roman"/>
          <w:b/>
          <w:sz w:val="24"/>
          <w:szCs w:val="24"/>
        </w:rPr>
        <w:t xml:space="preserve"> ще се проведе на 18.10.2018г. от 10:00 часа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eastAsia="SimSun;???????????????????????????????" w:cs="Times New Roman"/>
          <w:b/>
          <w:b/>
          <w:bCs/>
          <w:sz w:val="24"/>
          <w:szCs w:val="24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  <w:lang w:val="en-US"/>
        </w:rPr>
        <w:tab/>
        <w:tab/>
        <w:tab/>
        <w:tab/>
      </w: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ab/>
        <w:tab/>
        <w:tab/>
      </w:r>
      <w:r>
        <w:rPr>
          <w:rFonts w:eastAsia="SimSun;???????????????????????????????" w:cs="Times New Roman" w:ascii="Times New Roman" w:hAnsi="Times New Roman"/>
          <w:b/>
          <w:bCs/>
          <w:sz w:val="24"/>
          <w:szCs w:val="24"/>
        </w:rPr>
        <w:t>Конкурсна комисия: /п/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spacing w:lineRule="auto" w:line="360"/>
        <w:ind w:left="567" w:hanging="0"/>
        <w:jc w:val="both"/>
        <w:rPr>
          <w:rFonts w:ascii="Times New Roman" w:hAnsi="Times New Roman" w:eastAsia="SimSun;???????????????????????????????" w:cs="Times New Roman"/>
          <w:b/>
          <w:b/>
          <w:bCs/>
          <w:sz w:val="36"/>
          <w:szCs w:val="36"/>
        </w:rPr>
      </w:pPr>
      <w:r>
        <w:rPr>
          <w:rFonts w:eastAsia="SimSun;???????????????????????????????" w:cs="Times New Roman" w:ascii="Times New Roman" w:hAnsi="Times New Roman"/>
          <w:bCs/>
          <w:sz w:val="24"/>
          <w:szCs w:val="24"/>
        </w:rPr>
        <w:t>гр. София, 25.09.2018г.</w:t>
      </w:r>
    </w:p>
    <w:p>
      <w:pPr>
        <w:pStyle w:val="Normal"/>
        <w:widowControl w:val="false"/>
        <w:tabs>
          <w:tab w:val="clear" w:pos="720"/>
          <w:tab w:val="left" w:pos="5245" w:leader="none"/>
        </w:tabs>
        <w:autoSpaceDE w:val="false"/>
        <w:spacing w:before="0" w:after="0"/>
        <w:ind w:firstLine="4962"/>
        <w:jc w:val="both"/>
        <w:rPr>
          <w:rFonts w:ascii="Times New Roman" w:hAnsi="Times New Roman" w:eastAsia="SimSun;???????????????????????????????" w:cs="Times New Roman"/>
          <w:b/>
          <w:b/>
          <w:bCs/>
          <w:sz w:val="36"/>
          <w:szCs w:val="36"/>
        </w:rPr>
      </w:pPr>
      <w:r>
        <w:rPr>
          <w:rFonts w:eastAsia="SimSun;???????????????????????????????" w:cs="Times New Roman" w:ascii="Times New Roman" w:hAnsi="Times New Roman"/>
          <w:b/>
          <w:bCs/>
          <w:sz w:val="36"/>
          <w:szCs w:val="36"/>
        </w:rPr>
      </w:r>
    </w:p>
    <w:sectPr>
      <w:type w:val="nextPage"/>
      <w:pgSz w:w="12240" w:h="15840"/>
      <w:pgMar w:left="964" w:right="96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4"/>
        <w:b w:val="false"/>
        <w:szCs w:val="24"/>
        <w:rFonts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SimSun;???????????????????????????????" w:cs="Aria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b/>
      <w:sz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  <w:b w:val="false"/>
      <w:sz w:val="24"/>
      <w:szCs w:val="24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  <w:b w:val="false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eastAsia="Times New Roman"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???????????????????????????????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09:05:00Z</dcterms:created>
  <dc:creator>Цветанка Младенова</dc:creator>
  <dc:description/>
  <cp:keywords/>
  <dc:language>en-US</dc:language>
  <cp:lastModifiedBy>Евелина Добромирова Ангелова</cp:lastModifiedBy>
  <cp:lastPrinted>2018-09-25T10:54:00Z</cp:lastPrinted>
  <dcterms:modified xsi:type="dcterms:W3CDTF">2018-09-25T09:58:00Z</dcterms:modified>
  <cp:revision>6</cp:revision>
  <dc:subject/>
  <dc:title/>
</cp:coreProperties>
</file>