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835</wp:posOffset>
                </wp:positionH>
                <wp:positionV relativeFrom="paragraph">
                  <wp:posOffset>-325755</wp:posOffset>
                </wp:positionV>
                <wp:extent cx="1047750" cy="64325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43320"/>
                          <a:chOff x="0" y="0"/>
                          <a:chExt cx="1047600" cy="643320"/>
                        </a:xfrm>
                      </wpg:grpSpPr>
                      <wpg:grpSp>
                        <wpg:cNvGrpSpPr/>
                        <wpg:grpSpPr>
                          <a:xfrm>
                            <a:off x="208440" y="8280"/>
                            <a:ext cx="6710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3680"/>
                              <a:ext cx="603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6480"/>
                              <a:ext cx="56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9080"/>
                              <a:ext cx="570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281160"/>
                              <a:ext cx="132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08080"/>
                              <a:ext cx="156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08080"/>
                              <a:ext cx="157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1880"/>
                              <a:ext cx="13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7280"/>
                              <a:ext cx="287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07280"/>
                              <a:ext cx="2890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81880"/>
                              <a:ext cx="66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90880"/>
                              <a:ext cx="150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396360"/>
                              <a:ext cx="174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61800"/>
                              <a:ext cx="178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6180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7260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403200"/>
                              <a:ext cx="90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36600"/>
                              <a:ext cx="110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7404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7404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6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740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410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280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381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44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324000"/>
                              <a:ext cx="6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104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30420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9952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30096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06720"/>
                              <a:ext cx="6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31104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1608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20760"/>
                              <a:ext cx="6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26520"/>
                              <a:ext cx="6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3660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41640"/>
                              <a:ext cx="6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352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7480"/>
                              <a:ext cx="6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68280"/>
                              <a:ext cx="6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373320"/>
                              <a:ext cx="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83400"/>
                              <a:ext cx="6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3891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63800"/>
                              <a:ext cx="10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168120"/>
                              <a:ext cx="169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12480"/>
                              <a:ext cx="163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34880"/>
                              <a:ext cx="28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06720"/>
                              <a:ext cx="266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8960"/>
                              <a:ext cx="28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4896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28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63800"/>
                              <a:ext cx="109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63800"/>
                              <a:ext cx="218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29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22120"/>
                              <a:ext cx="97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2608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289080"/>
                              <a:ext cx="68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63800"/>
                              <a:ext cx="1922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4840"/>
                              <a:ext cx="28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4840"/>
                              <a:ext cx="76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7080"/>
                              <a:ext cx="284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4848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20"/>
                              <a:ext cx="284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600"/>
                              <a:ext cx="28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8240"/>
                              <a:ext cx="77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9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8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105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760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6.05pt;margin-top:-25.65pt;width:82.5pt;height:50.65pt" coordorigin="4121,-513" coordsize="1650,1013">
                <v:group id="shape_0" alt="Group 3" style="position:absolute;left:4449;top:-500;width:1057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74;top:-53;width:950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03;top:219;width:892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00;top:-328;width:898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191;top:-57;width:20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50;top:-172;width:246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01;top:-172;width:247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495;top:-56;width:20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97;top:-331;width:452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50;top:-331;width:454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18;top:-56;width:104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991;top:-42;width:236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50;top:124;width:274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68;top:70;width:28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692;top:70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90;top:87;width:159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50;top:135;width:142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05;top:30;width:17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692;top:89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02;top:89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12;top:89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22;top:89;width:9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33;top:89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42;top:89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753;top:89;width:9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764;top:89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773;top:89;width:9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784;top:89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794;top:89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04;top:89;width:9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14;top:104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25;top:130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35;top:146;width:9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45;top:157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856;top:166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865;top:174;width:9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76;top:180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887;top:185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896;top:190;width:9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07;top:194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17;top:196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27;top:43;width:9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7;top:32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48;top:21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58;top:10;width:9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68;top:0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79;top:-1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88;top:-21;width:9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99;top:-28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10;top:-26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19;top:-17;width:9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30;top:-1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40;top:-2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50;top:5;width:9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60;top:14;width:9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071;top:22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081;top:30;width:9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091;top:38;width:9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02;top:47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11;top:55;width:9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22;top:63;width:9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32;top:71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42;top:80;width:9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53;top:88;width:9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63;top:96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173;top:104;width:9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83;top:113;width:9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194;top:12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37;top:-242;width:16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09;top:-235;width:266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24;top:-8;width:256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36;top:185;width:44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54;top:-17;width:41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54;top:-423;width:44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077;top:-423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176;top:-403;width:44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181;top:-242;width:172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077;top:-403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085;top:-403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092;top:-403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00;top:-403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08;top:-403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15;top:-403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23;top:-403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31;top:-403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37;top:-403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45;top:-403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53;top:-403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60;top:-403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68;top:-403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176;top:-403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83;top:-403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191;top:-403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199;top:-93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07;top:-101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14;top:-108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22;top:-116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29;top:-123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37;top:-131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45;top:-139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53;top:-146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60;top:-154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68;top:-161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276;top:-169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283;top:-177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291;top:-184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99;top:-192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06;top:-200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14;top:-207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21;top:-215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29;top:-222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36;top:-223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44;top:-223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52;top:-223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59;top:-223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67;top:-223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75;top:-223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382;top:-223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390;top:-223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98;top:-223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05;top:-222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13;top:-222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21;top:-222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29;top:-222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36;top:-222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44;top:-222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51;top:-222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12;top:-242;width:3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12;top:-223;width:45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35;top:-150;width:15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12;top:-144;width:145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27;top:-45;width:106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00;top:-242;width:302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35;top:-223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41;top:-223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47;top:-223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854;top:-223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861;top:-223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867;top:-223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873;top:-223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880;top:-223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887;top:-223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892;top:-223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899;top:-223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06;top:-223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11;top:-223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18;top:-223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25;top:-223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32;top:-223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37;top:-223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44;top:-223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51;top:-223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57;top:-223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963;top:-223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970;top:-223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976;top:-223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983;top:-223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989;top:-223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96;top:-223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02;top:-223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09;top:-223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15;top:-223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21;top:-223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28;top:-223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34;top:-223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41;top:-223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47;top:-223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54;top:-223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60;top:-223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066;top:-223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073;top:-223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080;top:-223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085;top:-223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092;top:-223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99;top:-223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06;top:-22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11;top:-223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18;top:-22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25;top:-223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31;top:-22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37;top:-22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44;top:-223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51;top:-22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571;top:-319;width:44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593;top:-319;width:1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669;top:-300;width:44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692;top:49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790;top:-499;width:44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669;top:-499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669;top:-480;width:44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570;top:-424;width:12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570;top:-500;width:45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449;top:-500;width:1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449;top:-481;width:44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49;top:-235;width:16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472;top:-481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478;top:-481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485;top:-481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492;top:-481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499;top:-481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05;top:-481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12;top:-481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19;top:-481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25;top:-481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32;top:-481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540;top:-481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546;top:-481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553;top:-481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560;top:-481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567;top:-481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573;top:-481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580;top:-481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587;top:-481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594;top:-404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00;top:-404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07;top:-404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15;top:-404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21;top:-404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28;top:-404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35;top:-404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642;top:-404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648;top:-404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655;top:-404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662;top:-404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669;top:-404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675;top:-404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682;top:-404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690;top:-480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696;top:-480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03;top:-480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10;top:-480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16;top:-480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23;top:-480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30;top:-480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37;top:-480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43;top:-480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750;top:-480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758;top:-480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765;top:-480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771;top:-480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778;top:-480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785;top:-480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792;top:-480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798;top:-480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05;top:-480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121;top:-513;width:1649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      тел: +359 2 9659121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1/25.0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8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Главен експерт“ в отдел „Управление на здравноосигурителни плащания“, дирекция „Бюджет и финансови параметри“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25.09.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 № 1, Заседателна зала от 10:00 часа се проведе заседание на комисията, назначена със заповед № РД-18-103/30.08.2018г. на Управителя на НЗОК, в състав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ня Стоянова Кирилова – началник на отдел „Управление на здравноосигурителните плащания“, дирекция БФП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мяна Николаева Табакова – началник на отдел „Управление на приходи, разходи и анализ на дейността“, дирекция БФ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ла Иванова Георгиева – главен юрисконсулт в дирекция „Правни дейности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Главен експерт“ в отдел „Управление на здравноосигурителни плащания“, дирекция „Бюджет и финансови параметри“ в ЦУ на НЗОК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20 затворени въпроса с един възможен отгово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5 от зададените 20 въпроса. В този случай, той ще получи оценка 4,00 и ще бъде допуснат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т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 започване на конкурса не се явиха допуснатите кандидати: Мариета Илиева Василева и Нели Фердинандова Атанасова. 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Кандидатът Павлин Христов Терзиев изтегли вариант № 2 на теста. На кандидатите бе </w:t>
      </w:r>
      <w:r>
        <w:rPr>
          <w:rFonts w:eastAsia="Times New Roman" w:cs="Times New Roman" w:ascii="Times New Roman" w:hAnsi="Times New Roman"/>
          <w:sz w:val="24"/>
          <w:szCs w:val="24"/>
        </w:rPr>
        <w:t>раздаден екземпляр от този вариант.</w:t>
      </w:r>
    </w:p>
    <w:p>
      <w:pPr>
        <w:pStyle w:val="Normal"/>
        <w:tabs>
          <w:tab w:val="clear" w:pos="709"/>
          <w:tab w:val="left" w:pos="554" w:leader="none"/>
          <w:tab w:val="left" w:pos="1090" w:leader="none"/>
          <w:tab w:val="left" w:pos="1232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10:1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1:15 часа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та на теста започна в 10:50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При проверката взеха участие всички членове на комисията, определена със заповед № РД-18-103/30.08.2018 г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ете на кандидатите бяха проверени,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 Христов Терзие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Иванов Георгие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„Главен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Управление на здравноосигурителни плащания“ в дирекция „Бюджет и финансови параметри“</w:t>
      </w:r>
      <w:r>
        <w:rPr>
          <w:rFonts w:cs="Times New Roman" w:ascii="Times New Roman" w:hAnsi="Times New Roman"/>
          <w:b/>
          <w:sz w:val="24"/>
          <w:szCs w:val="24"/>
        </w:rPr>
        <w:t xml:space="preserve"> в ЦУ на НЗО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авлин Христов Терзиев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нтервюто ще се проведе на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28.09.2018 г. от 10:00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часа в административната сграда на ЦУ на НЗОК гр. София, ул. „Кричим“ № 1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 недопуснати до интервю за длъжността „Главен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Управление на здравноосигурителни плащания“ в дирекция „Бюджет и финансови параметри“</w:t>
      </w:r>
      <w:r>
        <w:rPr>
          <w:rFonts w:cs="Times New Roman" w:ascii="Times New Roman" w:hAnsi="Times New Roman"/>
          <w:b/>
          <w:sz w:val="24"/>
          <w:szCs w:val="24"/>
        </w:rPr>
        <w:t xml:space="preserve"> в ЦУ на НЗО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left="284"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Георги Иванов Георгиев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нкурсна комисия: 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SimSun;???????????????????????????????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???????????????????????????????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SimSun;???????????????????????????????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1:00Z</dcterms:created>
  <dc:creator>Зоя  Крачунова Вълева</dc:creator>
  <dc:description/>
  <dc:language>en-US</dc:language>
  <cp:lastModifiedBy>Евелина Добромирова Ангелова</cp:lastModifiedBy>
  <cp:lastPrinted>2016-06-13T13:26:00Z</cp:lastPrinted>
  <dcterms:modified xsi:type="dcterms:W3CDTF">2018-09-25T10:31:00Z</dcterms:modified>
  <cp:revision>3</cp:revision>
  <dc:subject/>
  <dc:title/>
</cp:coreProperties>
</file>