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6291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6.45pt;width:72.75pt;height:50.55pt" coordorigin="181,-729" coordsize="1455,1011">
                <v:group id="shape_0" alt="Group 249" style="position:absolute;left:470;top:-716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269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544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74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388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388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73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547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547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73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259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91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146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14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128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81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185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127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127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127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127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127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127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127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127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127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127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127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127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112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8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70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58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49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42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35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30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25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22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20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173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184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194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205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216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227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237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245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242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234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227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218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210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202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194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185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177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169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16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152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144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13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128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119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11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103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95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458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451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224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30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234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639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639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619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458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619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619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619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619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619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619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619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619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619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619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619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619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619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619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619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619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310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317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325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332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340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348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355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363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370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377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386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393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401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408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416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424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431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438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439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439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439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439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439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439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439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439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439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438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438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438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438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438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438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438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458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439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367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360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261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458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439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439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439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439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439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439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439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439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439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439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439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439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439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439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439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439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439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439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439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439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439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439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439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439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439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439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439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439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439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439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439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439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439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439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439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439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439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439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439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439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439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439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439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439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439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439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439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439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439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439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535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535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516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16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715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71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696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640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716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716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697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452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697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697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697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697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697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697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697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697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697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697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697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697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697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697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697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697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697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697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620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620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620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620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620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620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620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620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620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620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620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620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620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620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696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696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696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696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696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696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696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696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696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696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696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696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696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696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696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696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696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696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729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4 / 25.09.2018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 изпит чрез тест в конкур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Главен експерт” в отдел „Методология на денталната помощ" към дирекция „Извънболнична медицинска и дентална помощ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</w:rPr>
        <w:t>25.09.201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en-US"/>
        </w:rPr>
        <w:t>в гр. София, в административната сграда на ЦУ на НЗОК, гр. София, ул. „Кричим“ №1 в залата на третия етаж от 10.00 часа се проведе заседание на комисията, назначенасъс заповед № РД-</w:t>
      </w:r>
      <w:r>
        <w:rPr>
          <w:rFonts w:cs="Times New Roman" w:ascii="Times New Roman" w:hAnsi="Times New Roman"/>
          <w:sz w:val="24"/>
          <w:szCs w:val="24"/>
        </w:rPr>
        <w:t>18-102/29.08.2018 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н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Управителя на НЗОК за провеждане на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”- 1/една/ щатна бройка в отдел „Методология на денталната помощ" към дирекция „Извънболнична медицинска и дентална помощ“ в ЦУ на НЗОК,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в състав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eastAsia="SimSun;宋体" w:cs="Times New Roman" w:ascii="Times New Roman" w:hAnsi="Times New Roman"/>
          <w:bCs/>
          <w:iCs/>
          <w:sz w:val="24"/>
          <w:szCs w:val="24"/>
        </w:rPr>
        <w:t xml:space="preserve"> д-р Ириян Веринов Киров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– началник на отдел „</w:t>
      </w:r>
      <w:r>
        <w:rPr>
          <w:rFonts w:eastAsia="SimSun;宋体" w:cs="Times New Roman" w:ascii="Times New Roman" w:hAnsi="Times New Roman"/>
          <w:sz w:val="24"/>
          <w:szCs w:val="24"/>
        </w:rPr>
        <w:t>Методология на денталната помощ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“ в ЦУ на НЗОК;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Ирина Георгиева Цалова–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началник на отдел </w:t>
      </w:r>
      <w:r>
        <w:rPr>
          <w:rFonts w:eastAsia="SimSun;宋体" w:cs="Times New Roman" w:ascii="Times New Roman" w:hAnsi="Times New Roman"/>
          <w:sz w:val="24"/>
          <w:szCs w:val="24"/>
        </w:rPr>
        <w:t>„Договаряне, анализ и контрол на денталната помощ"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в ЦУ на НЗОК</w:t>
      </w:r>
      <w:r>
        <w:rPr>
          <w:rFonts w:eastAsia="SimSun;宋体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д-р Миглена Валентинова Стефанова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- главен експерт</w:t>
      </w:r>
      <w:r>
        <w:rPr>
          <w:rFonts w:eastAsia="SimSun;宋体"/>
        </w:rPr>
        <w:t xml:space="preserve">  в </w:t>
      </w:r>
      <w:r>
        <w:rPr>
          <w:rFonts w:eastAsia="SimSun;宋体" w:cs="Times New Roman" w:ascii="Times New Roman" w:hAnsi="Times New Roman"/>
          <w:sz w:val="24"/>
          <w:szCs w:val="24"/>
        </w:rPr>
        <w:t>отдел „Договаряне, анализ и контрол на денталната помощ"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в ЦУ на НЗОК</w:t>
      </w:r>
      <w:r>
        <w:rPr>
          <w:rFonts w:eastAsia="SimSun;宋体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</w:rPr>
        <w:t>Теодора Маринова Ангелова – главен юрисконсулт в дирекция  „Правни дейности“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в ЦУ на НЗОК</w:t>
      </w:r>
      <w:r>
        <w:rPr>
          <w:rFonts w:eastAsia="SimSun;宋体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</w:rPr>
        <w:t>Цветанка Станимирова Младенова – главен експерт в отдел „Човешки ресурси”, дирекция „Счетоводство и човешки ресурси“ в ЦУ на НЗО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одготви за целта три варианта на тес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едателят на комисията обяви началото на конкурса и запозна кандидите със системата за определяне на резултатите и минималния резултат, при който се считат за издържали тес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провеждането на изпита конкурсната комисия използва разработен тест в три различни варианта с 15 затворени въпроса с един възможен отговор. За успешно издържал теста се счита  всеки кандидат, отговорил правилно на минимум 10 от зададените 15 въпроса, като оценката ще бъде 4,00 и ще бъде допуснат до интерв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интервюто, а именно „4“. Максимална оценка „5“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20"/>
          <w:tab w:val="left" w:pos="5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tabs>
          <w:tab w:val="clear" w:pos="720"/>
          <w:tab w:val="left" w:pos="554" w:leader="none"/>
          <w:tab w:val="left" w:pos="1090" w:leader="none"/>
          <w:tab w:val="left" w:pos="1232" w:leader="none"/>
        </w:tabs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 конкурса за длъжността „Главен експерт“ в отдел Методология на денталната помощ" към дирекция „Извънболнична медицинска и дентална помощ“ в ЦУ на НЗОК се явиха и двамата подали документи кандидати. </w:t>
      </w:r>
    </w:p>
    <w:p>
      <w:pPr>
        <w:pStyle w:val="Normal"/>
        <w:tabs>
          <w:tab w:val="clear" w:pos="720"/>
          <w:tab w:val="left" w:pos="554" w:leader="none"/>
          <w:tab w:val="left" w:pos="1090" w:leader="none"/>
          <w:tab w:val="left" w:pos="1232" w:leader="none"/>
        </w:tabs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Кандидатът, д-р Борис Атанасов Паскалев изтегли вариант № 1 на тес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чалният час за започване на теста беше обявен за 10:2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а, а крайният час за решаване на теста 11:20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ндидатите предадоха решения тест в 10:35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оверката на теста започна в 10:45 часа</w:t>
      </w:r>
      <w:bookmarkStart w:id="0" w:name="_GoBack"/>
      <w:bookmarkEnd w:id="0"/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в залата на третия етаж на ул. „Кричим“ № 1. При проверката взеха участие всички членове на комисията, определена със заповед </w:t>
      </w:r>
      <w:r>
        <w:rPr>
          <w:rFonts w:cs="Times New Roman" w:ascii="Times New Roman" w:hAnsi="Times New Roman"/>
          <w:sz w:val="24"/>
          <w:szCs w:val="24"/>
          <w:lang w:eastAsia="en-US"/>
        </w:rPr>
        <w:t>№ РД-</w:t>
      </w:r>
      <w:r>
        <w:rPr>
          <w:rFonts w:cs="Times New Roman" w:ascii="Times New Roman" w:hAnsi="Times New Roman"/>
          <w:sz w:val="24"/>
          <w:szCs w:val="24"/>
        </w:rPr>
        <w:t>18-102/29.08.2018 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, съобразно одобрената система за определяне на резултатит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ценките от теста на кандидатите в конкурса са </w:t>
      </w:r>
      <w:r>
        <w:rPr/>
        <w:t>както следва:</w:t>
      </w:r>
    </w:p>
    <w:tbl>
      <w:tblPr>
        <w:tblW w:w="92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8"/>
        <w:gridCol w:w="1432"/>
        <w:gridCol w:w="1522"/>
        <w:gridCol w:w="1727"/>
      </w:tblGrid>
      <w:tr>
        <w:trPr>
          <w:trHeight w:val="838" w:hRule="atLeast"/>
        </w:trPr>
        <w:tc>
          <w:tcPr>
            <w:tcW w:w="45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52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5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орис Атанасов Паскалев</w:t>
            </w:r>
          </w:p>
        </w:tc>
        <w:tc>
          <w:tcPr>
            <w:tcW w:w="14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00</w:t>
            </w:r>
          </w:p>
        </w:tc>
      </w:tr>
      <w:tr>
        <w:trPr>
          <w:trHeight w:val="260" w:hRule="atLeast"/>
        </w:trPr>
        <w:tc>
          <w:tcPr>
            <w:tcW w:w="45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илвия Николова Палавеева - Младенова</w:t>
            </w:r>
          </w:p>
        </w:tc>
        <w:tc>
          <w:tcPr>
            <w:tcW w:w="14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Кандидатите допуснати до интервюто, ще бъдат уведомени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лично по </w:t>
      </w:r>
      <w:r>
        <w:rPr>
          <w:rFonts w:eastAsia="SimSun;宋体" w:cs="Times New Roman" w:ascii="Times New Roman" w:hAnsi="Times New Roman"/>
          <w:sz w:val="24"/>
          <w:szCs w:val="24"/>
        </w:rPr>
        <w:t>имейл и по телефон за мястото и часа на провеждането м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Интервюто ще се проведе на 09.10.2018 г. от 10.00 часа в административната сграда на ЦУ на НЗОК гр. София, ул. Кричим № 1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auto" w:line="360"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 w:before="0" w:after="200"/>
        <w:ind w:left="567" w:hanging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25.09.2018г.</w:t>
      </w:r>
    </w:p>
    <w:sectPr>
      <w:type w:val="nextPage"/>
      <w:pgSz w:w="12240" w:h="15840"/>
      <w:pgMar w:left="1134" w:right="9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2:00Z</dcterms:created>
  <dc:creator>Цветанка Младенова</dc:creator>
  <dc:description/>
  <dc:language>en-US</dc:language>
  <cp:lastModifiedBy>Евелина Добромирова Ангелова</cp:lastModifiedBy>
  <cp:lastPrinted>2016-06-13T13:41:00Z</cp:lastPrinted>
  <dcterms:modified xsi:type="dcterms:W3CDTF">2018-09-26T09:02:00Z</dcterms:modified>
  <cp:revision>2</cp:revision>
  <dc:subject/>
  <dc:title/>
</cp:coreProperties>
</file>