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62280</wp:posOffset>
                </wp:positionV>
                <wp:extent cx="942975" cy="586740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586800"/>
                          <a:chOff x="0" y="0"/>
                          <a:chExt cx="942840" cy="586800"/>
                        </a:xfrm>
                      </wpg:grpSpPr>
                      <wpg:grpSp>
                        <wpg:cNvGrpSpPr/>
                        <wpg:grpSpPr>
                          <a:xfrm>
                            <a:off x="187200" y="7560"/>
                            <a:ext cx="603720" cy="57348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59200"/>
                              <a:ext cx="54288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417960"/>
                              <a:ext cx="5097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99720"/>
                              <a:ext cx="5137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256680"/>
                              <a:ext cx="1188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190440"/>
                              <a:ext cx="141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190440"/>
                              <a:ext cx="1414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257400"/>
                              <a:ext cx="1198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97920"/>
                              <a:ext cx="25920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97920"/>
                              <a:ext cx="2595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57400"/>
                              <a:ext cx="604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265320"/>
                              <a:ext cx="1353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2520"/>
                              <a:ext cx="15696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30840"/>
                              <a:ext cx="16128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30840"/>
                              <a:ext cx="81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40920"/>
                              <a:ext cx="9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560" y="369000"/>
                              <a:ext cx="81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08160"/>
                              <a:ext cx="990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42360"/>
                              <a:ext cx="5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" y="342360"/>
                              <a:ext cx="50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34236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4236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4236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4236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342360"/>
                              <a:ext cx="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342360"/>
                              <a:ext cx="5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34236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34236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342360"/>
                              <a:ext cx="5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36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506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65760"/>
                              <a:ext cx="5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7548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16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38664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91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" y="394920"/>
                              <a:ext cx="57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398160"/>
                              <a:ext cx="50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00680"/>
                              <a:ext cx="57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402480"/>
                              <a:ext cx="57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403920"/>
                              <a:ext cx="50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15000"/>
                              <a:ext cx="57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0924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03120"/>
                              <a:ext cx="504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296640"/>
                              <a:ext cx="57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9016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8404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" y="278280"/>
                              <a:ext cx="57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273600"/>
                              <a:ext cx="57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75040"/>
                              <a:ext cx="504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800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284040"/>
                              <a:ext cx="57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040" y="28908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293400"/>
                              <a:ext cx="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844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03120"/>
                              <a:ext cx="50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308160"/>
                              <a:ext cx="5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0" y="313200"/>
                              <a:ext cx="5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317520"/>
                              <a:ext cx="50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322560"/>
                              <a:ext cx="57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480" y="3272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32280"/>
                              <a:ext cx="50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3660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3416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345960"/>
                              <a:ext cx="504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351360"/>
                              <a:ext cx="5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55680"/>
                              <a:ext cx="5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60720"/>
                              <a:ext cx="5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149760"/>
                              <a:ext cx="96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153720"/>
                              <a:ext cx="15300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8584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98160"/>
                              <a:ext cx="2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280080"/>
                              <a:ext cx="2401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44640"/>
                              <a:ext cx="255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44640"/>
                              <a:ext cx="82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6520"/>
                              <a:ext cx="25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49760"/>
                              <a:ext cx="9900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5652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5652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565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56520"/>
                              <a:ext cx="43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65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652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652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565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652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652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5652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5652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120" y="5652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5652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565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5652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3580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31120"/>
                              <a:ext cx="396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22752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228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218520"/>
                              <a:ext cx="432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21420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20952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2052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20088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1962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680" y="19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8756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82880"/>
                              <a:ext cx="432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7928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7388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6956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65240"/>
                              <a:ext cx="432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60" y="16128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16056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6056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880" y="16056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200" y="16056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6056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200" y="160560"/>
                              <a:ext cx="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16056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605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520" y="160560"/>
                              <a:ext cx="396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16128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6128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61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6128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61280"/>
                              <a:ext cx="396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161280"/>
                              <a:ext cx="396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16128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49760"/>
                              <a:ext cx="196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60560"/>
                              <a:ext cx="259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02680"/>
                              <a:ext cx="88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06280"/>
                              <a:ext cx="83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264240"/>
                              <a:ext cx="60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149760"/>
                              <a:ext cx="1735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160560"/>
                              <a:ext cx="3960" cy="525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6056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16056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6056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160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40" y="160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0560"/>
                              <a:ext cx="39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60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60560"/>
                              <a:ext cx="32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605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605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605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056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60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6056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6056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16056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1605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280" y="160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6056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60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080" y="16056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60560"/>
                              <a:ext cx="39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60560"/>
                              <a:ext cx="39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880" y="16056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60560"/>
                              <a:ext cx="324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60560"/>
                              <a:ext cx="39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6056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0560"/>
                              <a:ext cx="3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60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60560"/>
                              <a:ext cx="39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16056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60560"/>
                              <a:ext cx="32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605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60560"/>
                              <a:ext cx="39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60560"/>
                              <a:ext cx="3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60560"/>
                              <a:ext cx="39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16056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16056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6056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160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60560"/>
                              <a:ext cx="396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60560"/>
                              <a:ext cx="3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16056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16056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160560"/>
                              <a:ext cx="32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520" y="160560"/>
                              <a:ext cx="39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60560"/>
                              <a:ext cx="39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60560"/>
                              <a:ext cx="39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605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04760"/>
                              <a:ext cx="25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104760"/>
                              <a:ext cx="687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6280"/>
                              <a:ext cx="2556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18960"/>
                              <a:ext cx="81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720"/>
                              <a:ext cx="2556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20"/>
                              <a:ext cx="81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11520"/>
                              <a:ext cx="255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44640"/>
                              <a:ext cx="691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0"/>
                              <a:ext cx="259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20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556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720"/>
                              <a:ext cx="946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520"/>
                              <a:ext cx="396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1520"/>
                              <a:ext cx="396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52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1520"/>
                              <a:ext cx="3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152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152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520"/>
                              <a:ext cx="39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1520"/>
                              <a:ext cx="39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152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152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1520"/>
                              <a:ext cx="39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11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" y="1152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152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152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52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52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5800"/>
                              <a:ext cx="3960" cy="604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55800"/>
                              <a:ext cx="4320" cy="604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1520"/>
                              <a:ext cx="3960" cy="31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1520"/>
                              <a:ext cx="432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76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1520"/>
                              <a:ext cx="3960" cy="3182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42840" cy="5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6.4pt;width:74.25pt;height:46.2pt" coordorigin="181,-728" coordsize="1485,924">
                <v:group id="shape_0" alt="Group 249" style="position:absolute;left:476;top:-716;width:951;height:903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9;top:-308;width:854;height:249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25;top:-58;width:802;height:244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22;top:-559;width:808;height:24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44;top:-312;width:186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27;top:-416;width:221;height:10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03;top:-416;width:222;height:11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7;top:-311;width:188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9;top:-562;width:407;height:253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27;top:-562;width:408;height:25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98;top:-311;width:94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64;top:-298;width:212;height:16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27;top:-145;width:246;height:17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73;top:-195;width:253;height:22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94;top:-195;width:12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82;top:-179;width:143;height:11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27;top:-135;width:127;height:7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86;top:-231;width:155;height:12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94;top:-177;width:8;height:45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704;top:-177;width:7;height:6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12;top:-177;width:8;height:8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22;top:-177;width:8;height:9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31;top:-177;width:7;height:1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40;top:-177;width:8;height:120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50;top:-177;width:8;height:13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59;top:-177;width:7;height:13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68;top:-177;width:8;height:14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77;top:-177;width:8;height:15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87;top:-177;width:7;height:15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95;top:-177;width:8;height:163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805;top:-164;width:8;height:154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14;top:-140;width:7;height:13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23;top:-125;width:8;height:12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32;top:-115;width:8;height:11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42;top:-107;width:7;height:11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51;top:-100;width:8;height:10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60;top:-94;width:8;height:10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70;top:-89;width:7;height:10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78;top:-85;width:8;height:9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88;top:-82;width:8;height: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97;top:-80;width:7;height:95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906;top:-220;width:8;height:23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15;top:-229;width:8;height:24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25;top:-239;width:7;height:255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34;top:-249;width:8;height:265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43;top:-259;width:8;height:274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53;top:-269;width:7;height:283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61;top:-278;width:8;height:29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71;top:-285;width:8;height:29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80;top:-283;width:7;height:294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89;top:-275;width:8;height:284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98;top:-269;width:8;height:27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1008;top:-261;width:7;height:26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17;top:-254;width:8;height:25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26;top:-246;width:8;height:243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36;top:-239;width:7;height:231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44;top:-231;width:8;height:219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54;top:-223;width:8;height:20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63;top:-216;width:7;height:194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72;top:-208;width:8;height:18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81;top:-201;width:8;height:166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91;top:-193;width:7;height:15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100;top:-186;width:8;height:135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109;top:-178;width:8;height:11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19;top:-171;width:7;height:9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27;top:-163;width:8;height:8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37;top:-156;width:8;height:5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46;top:-148;width:7;height:32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75;top:-480;width:151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59;top:-474;width:240;height:2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73;top:-266;width:230;height:189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64;top:-89;width:39;height:15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20;top:-275;width:377;height:30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20;top:-646;width:39;height:38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41;top:-646;width:128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30;top:-627;width:39;height:33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34;top:-480;width:155;height:1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41;top:-627;width:5;height:36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48;top:-627;width:5;height:37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55;top:-627;width:5;height:38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62;top:-627;width:6;height:386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69;top:-627;width:5;height:391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75;top:-627;width:5;height:39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82;top:-627;width:5;height:403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89;top:-627;width:5;height:40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95;top:-627;width:5;height:41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102;top:-627;width:5;height:4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109;top:-627;width:5;height:42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116;top:-627;width:6;height:43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23;top:-627;width:5;height:437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30;top:-627;width:5;height:442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37;top:-627;width:5;height:44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44;top:-627;width:5;height:454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51;top:-345;width:6;height:177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58;top:-352;width:5;height:19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65;top:-358;width:5;height:2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71;top:-365;width:5;height:21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78;top:-372;width:6;height:22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85;top:-379;width:5;height:240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92;top:-386;width:5;height:25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99;top:-393;width:5;height:26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206;top:-400;width:6;height:278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213;top:-407;width:5;height:29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220;top:-414;width:5;height:30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27;top:-421;width:5;height:31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34;top:-428;width:6;height:32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41;top:-434;width:5;height:34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48;top:-442;width:5;height:35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54;top:-449;width:5;height:366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60;top:-456;width:6;height:379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67;top:-462;width:5;height:392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74;top:-463;width:5;height:39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81;top:-463;width:5;height:404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88;top:-463;width:6;height:409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95;top:-463;width:5;height:415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302;top:-463;width:5;height:42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309;top:-463;width:5;height:4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316;top:-463;width:5;height:43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23;top:-463;width:6;height:43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30;top:-463;width:5;height:44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37;top:-462;width:5;height:4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43;top:-462;width:5;height:45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50;top:-462;width:6;height:46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57;top:-462;width:5;height:46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64;top:-462;width:5;height:471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71;top:-462;width:5;height:477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78;top:-462;width:6;height:482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802;top:-480;width:309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802;top:-463;width:40;height:10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23;top:-397;width:138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802;top:-391;width:130;height:11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16;top:-300;width:95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82;top:-480;width:272;height:25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23;top:-463;width:5;height:8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29;top:-463;width:4;height:17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34;top:-463;width:5;height:18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40;top:-463;width:5;height:18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46;top:-463;width:5;height:19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52;top:-463;width:4;height:19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58;top:-463;width:5;height:20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64;top:-463;width:5;height:20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70;top:-463;width:4;height:21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75;top:-463;width:5;height:21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81;top:-463;width:5;height:221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87;top:-463;width:4;height:226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92;top:-463;width:5;height:230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98;top:-463;width:5;height:22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904;top:-463;width:5;height:222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910;top:-463;width:4;height:216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15;top:-463;width:5;height:21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22;top:-463;width:5;height:20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28;top:-463;width:4;height:19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33;top:-463;width:5;height:19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39;top:-463;width:5;height:185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45;top:-463;width:4;height:17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50;top:-463;width:5;height:17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56;top:-463;width:5;height:166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62;top:-463;width:5;height:160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68;top:-463;width:4;height:15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73;top:-463;width:5;height:14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80;top:-463;width:5;height:14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86;top:-463;width:4;height:13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91;top:-463;width:5;height:13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97;top:-463;width:5;height:123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1003;top:-463;width:5;height:117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1009;top:-463;width:4;height:1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1014;top:-463;width:5;height:10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20;top:-463;width:5;height:9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26;top:-463;width:4;height:9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31;top:-463;width:5;height:8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38;top:-463;width:5;height:8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44;top:-463;width:4;height:73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49;top:-463;width:5;height: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55;top:-463;width:5;height:61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61;top:-463;width:5;height:55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67;top:-463;width:4;height: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72;top:-463;width:5;height:42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78;top:-463;width:5;height:36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84;top:-463;width:4;height:3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89;top:-463;width:5;height:2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95;top:-463;width:5;height:1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101;top:-463;width:5;height:11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107;top:-463;width:4;height: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85;top:-551;width:39;height: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605;top:-551;width:10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73;top:-533;width:39;height:3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94;top:-214;width:12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82;top:-715;width:39;height:51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73;top:-715;width:127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73;top:-698;width:39;height: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84;top:-646;width:108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84;top:-716;width:40;height:8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6;top:-716;width:128;height:3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6;top:-698;width:39;height:5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6;top:-474;width:148;height:17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6;top:-698;width:5;height:39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502;top:-698;width:5;height:378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8;top:-698;width:5;height:364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14;top:-698;width:5;height:35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21;top:-698;width:5;height:34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7;top:-698;width:5;height:329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33;top:-698;width:5;height:32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9;top:-698;width:5;height:31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45;top:-698;width:5;height:301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51;top:-698;width:5;height:29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8;top:-698;width:5;height:285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64;top:-698;width:5;height:27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70;top:-698;width:5;height:271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76;top:-698;width:5;height:26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82;top:-698;width:5;height:25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8;top:-698;width:5;height:251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94;top:-698;width:5;height:24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600;top:-698;width:5;height:239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606;top:-628;width:5;height:94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12;top:-628;width:5;height:9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18;top:-628;width:5;height:94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25;top:-628;width:5;height:94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31;top:-628;width:5;height:9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37;top:-628;width:5;height:94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43;top:-628;width:5;height:9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9;top:-628;width:5;height:9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55;top:-628;width:5;height:94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61;top:-628;width:5;height:94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67;top:-628;width:5;height:9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73;top:-628;width:5;height:94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80;top:-628;width:5;height:9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86;top:-628;width:6;height:94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93;top:-698;width:5;height:500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99;top:-698;width:5;height:500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705;top:-698;width:5;height:50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11;top:-698;width:5;height:500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17;top:-698;width:5;height:500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23;top:-698;width:5;height:500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29;top:-698;width:5;height:50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35;top:-698;width:5;height:500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41;top:-698;width:5;height:500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47;top:-698;width:6;height:50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54;top:-698;width:5;height:500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60;top:-698;width:5;height:500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66;top:-698;width:5;height:50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72;top:-698;width:5;height:50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78;top:-698;width:5;height:50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84;top:-698;width:5;height:50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90;top:-698;width:5;height:500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96;top:-698;width:5;height:500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728;width:1484;height:923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6/ 25.09.20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 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Главен юрисконсулт“, отдел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b/>
          <w:sz w:val="24"/>
          <w:szCs w:val="24"/>
        </w:rPr>
        <w:t>в  Районна здравноосигурителна каса – София област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9.2018г. в гр. София, в административната сграда на РЗОК – София област, в кабинета на заместник - директора на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седм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етаж от 10.30 часа се проведе заседание на комисията, назначена със заповед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№ РД 18-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/>
        </w:rPr>
        <w:t>126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/1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/>
        </w:rPr>
        <w:t>7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.0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en-US"/>
        </w:rPr>
        <w:t>9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.2018г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Управителя на НЗОК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„Главен юрисконсулт“, отдел </w:t>
      </w:r>
      <w:r>
        <w:rPr>
          <w:rFonts w:eastAsia="SimSun;???????????????????????????????" w:cs="Times New Roman" w:ascii="Times New Roman" w:hAnsi="Times New Roman"/>
          <w:sz w:val="24"/>
          <w:szCs w:val="24"/>
          <w:lang w:val="ru-RU"/>
        </w:rPr>
        <w:t xml:space="preserve">„Административно и правно обслужване на дейността” 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ЗОК – София облас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 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bCs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eastAsia="en-US"/>
        </w:rPr>
        <w:t>копие на документ удостоверяващ придобита юридическа правоспособност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образование: Висше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степен на образование: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Магистъ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офесионален опит: 3 годин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I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С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пециалност, по която е придобито образованието: Право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Специфични изисквания за заемане на длъжността, предвидени в специални нормативни актове:  удостоверение за придобита юридическа правоспособност;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????????????????" w:cs="Times New Roman"/>
          <w:sz w:val="24"/>
          <w:szCs w:val="24"/>
          <w:lang w:eastAsia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????????????????" w:cs="Times New Roman"/>
          <w:sz w:val="24"/>
          <w:szCs w:val="24"/>
          <w:lang w:eastAsia="bg-BG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eastAsia="bg-BG"/>
        </w:rPr>
      </w:r>
    </w:p>
    <w:tbl>
      <w:tblPr>
        <w:tblW w:w="109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96"/>
        <w:gridCol w:w="2181"/>
        <w:gridCol w:w="2835"/>
        <w:gridCol w:w="1788"/>
      </w:tblGrid>
      <w:tr>
        <w:trPr>
          <w:trHeight w:val="2335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анета Владимирова Божиков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409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лка Илиева Илиева</w:t>
            </w:r>
          </w:p>
        </w:tc>
        <w:tc>
          <w:tcPr>
            <w:tcW w:w="218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8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те кандида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тоанета Владимирова Бож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алка Илиева Илие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sz w:val="24"/>
          <w:szCs w:val="24"/>
        </w:rPr>
        <w:t>08.10.2018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РЗОК – София област ул. Енос № 10, вх. 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кандидати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онкурснат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504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</w:t>
      </w:r>
    </w:p>
    <w:sectPr>
      <w:type w:val="nextPage"/>
      <w:pgSz w:w="12240" w:h="15840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????????????????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bg-BG" w:eastAsia="zh-CN"/>
    </w:rPr>
  </w:style>
  <w:style w:type="character" w:styleId="FooterChar">
    <w:name w:val="Footer Char"/>
    <w:qFormat/>
    <w:rPr>
      <w:sz w:val="22"/>
      <w:szCs w:val="22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7:00Z</dcterms:created>
  <dc:creator>Цветанка Младенова</dc:creator>
  <dc:description/>
  <cp:keywords/>
  <dc:language>en-US</dc:language>
  <cp:lastModifiedBy>Евелина Добромирова Ангелова</cp:lastModifiedBy>
  <cp:lastPrinted>2018-09-25T11:15:00Z</cp:lastPrinted>
  <dcterms:modified xsi:type="dcterms:W3CDTF">2018-09-25T12:16:00Z</dcterms:modified>
  <cp:revision>3</cp:revision>
  <dc:subject/>
  <dc:title/>
</cp:coreProperties>
</file>