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-55245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0.65pt;margin-top:-43.5pt;width:78.75pt;height:54.9pt" coordorigin="4013,-870" coordsize="1575,1098">
                <v:group id="shape_0" alt="Group 3" style="position:absolute;left:4326;top:-856;width:1010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9;top:-37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8;top:-75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75;top:-66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34;top:-37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04;top:-50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7;top:-50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69;top:-37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0;top:-674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04;top:-674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74;top:-37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44;top:-36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04;top:-17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5;top:-23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8;top:-23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1;top:-21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04;top:-16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61;top:-28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8;top:-21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8;top:-21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7;top:-21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6;top:-21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7;top:-21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6;top:-21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6;top:-21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26;top:-21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35;top:-21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45;top:-21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56;top:-21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65;top:-21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75;top:-20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85;top:-17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94;top:-15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04;top:-14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13;top:-13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24;top:-125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34;top:-117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43;top:-112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53;top:-107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63;top:-103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73;top:-101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81;top:-26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2;top:-27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2;top:-29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2;top:-30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2;top:-31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2;top:-32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1;top:-33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1;top:-34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1;top:-34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0;top:-33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2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1;top:-31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00;top:-30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10;top:-29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20;top:-28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9;top:-28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9;top:-27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9;top:-26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-25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8;top:-24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78;top:-23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88;top:-22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97;top:-21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08;top:-20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17;top:-20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27;top:-19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37;top:-18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74;top:-57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51;top:-56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66;top:-32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68;top:-112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03;top:-33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03;top:-77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5;top:-77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0;top:-75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24;top:-57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5;top:-75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3;top:-75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40;top:-75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-75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5;top:-75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-75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69;top:-75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7;top:-75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3;top:-75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0;top:-75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97;top:-75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5;top:-75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3;top:-75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0;top:-75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27;top:-75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34;top:-75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2;top:-41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49;top:-42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56;top:-43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64;top:-441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71;top:-44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79;top:-45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86;top:-46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93;top:-47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00;top:-48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07;top:-48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15;top:-49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22;top:-50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30;top:-51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37;top:-52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45;top:-53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52;top:-53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58;top:-54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66;top:-55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73;top:-55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79;top:-55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88;top:-55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95;top:-55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02;top:-55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10;top:-55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17;top:-55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24;top:-55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32;top:-55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39;top:-55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46;top:-55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54;top:-55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61;top:-55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68;top:-55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76;top:-55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83;top:-55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71;top:-57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71;top:-55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94;top:-47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71;top:-47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87;top:-36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57;top:-57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94;top:-55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01;top:-55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06;top:-55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13;top:-55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19;top:-55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25;top:-55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30;top:-55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37;top:-55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43;top:-55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49;top:-55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56;top:-55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62;top:-55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67;top:-55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74;top:-55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80;top:-55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87;top:-55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92;top:-55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98;top:-55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05;top:-55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11;top:-55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17;top:-55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23;top:-55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29;top:-55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36;top:-55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42;top:-55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48;top:-55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53;top:-55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60;top:-55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67;top:-55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72;top:-55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9;top:-55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85;top:-55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91;top:-55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7;top:-55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03;top:-55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10;top:-55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5;top:-55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22;top:-55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8;top:-55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4;top:-55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40;top:-55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6;top:-55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3;top:-55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-55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-55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1;top:-55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7;top:-55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3;top:-55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0;top:-55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6;top:-55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42;top:-66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63;top:-66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6;top:-63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8;top:-26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1;top:-85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6;top:-85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6;top:-83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41;top:-77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41;top:-85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26;top:-85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26;top:-83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6;top:-56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48;top:-83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53;top:-83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60;top:-83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66;top:-83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73;top:-83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80;top:-83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86;top:-83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92;top:-83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99;top:-83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04;top:-83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13;top:-83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19;top:-83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25;top:-83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32;top:-83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38;top:-83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45;top:-83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51;top:-83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57;top:-83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64;top:-75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70;top:-75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76;top:-75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84;top:-75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90;top:-75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97;top:-75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03;top:-75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10;top:-75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6;top:-75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23;top:-75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9;top:-75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6;top:-75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42;top:-75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8;top:-75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6;top:-83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2;top:-83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9;top:-83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5;top:-83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-83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-83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4;top:-83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1;top:-83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7;top:-83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3;top:-83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0;top:-83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27;top:-83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4;top:-83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0;top:-83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47;top:-83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3;top:-83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58;top:-83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66;top:-83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13;top:-87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6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Финансов отчет - аптек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9.2018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4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Стар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 - 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д-р Ани Първанова Давиткова-Ангелова – директор на дирекция „ДКИМПДПА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да Микова Романска </w:t>
      </w:r>
      <w:r>
        <w:rPr>
          <w:rFonts w:cs="Times New Roman" w:ascii="Times New Roman" w:hAnsi="Times New Roman"/>
          <w:sz w:val="24"/>
          <w:szCs w:val="24"/>
        </w:rPr>
        <w:t xml:space="preserve"> – началник сектор „Финансов отчет-аптеки“;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.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Георгие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тарши експерт“ в с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Финансов отчет - аптеки”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се явиха всички допуснати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Камелия Венциславова Найденова изтегли Вариант № 2 на теста. На кандидатите беше даден екземпляр на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04 часа, а крайния час за решаване на теста 15:04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1559"/>
        <w:gridCol w:w="1417"/>
        <w:gridCol w:w="2939"/>
      </w:tblGrid>
      <w:tr>
        <w:trPr>
          <w:trHeight w:val="611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Иванов Георги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4.2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05/31.08.2018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Финансов отчет – аптеки“” на отдел „Аптеки”, дирекция „Договаряне и контрол по изпълнение на медицинска помощ, дентална помощ и аптеки” в  Столична здравноосигурителна каса, 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Георгие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8.09.2018г</w:t>
      </w:r>
      <w:r>
        <w:rPr>
          <w:rFonts w:cs="Times New Roman" w:ascii="Times New Roman" w:hAnsi="Times New Roman"/>
          <w:sz w:val="24"/>
          <w:szCs w:val="24"/>
        </w:rPr>
        <w:t>. след 17,00 часа.</w:t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4.10.2018 г. от 14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3969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4536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964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2:00Z</dcterms:created>
  <dc:creator>Цветанка Младенова</dc:creator>
  <dc:description/>
  <dc:language>en-US</dc:language>
  <cp:lastModifiedBy>Евелина Добромирова Ангелова</cp:lastModifiedBy>
  <cp:lastPrinted>2018-09-26T15:00:00Z</cp:lastPrinted>
  <dcterms:modified xsi:type="dcterms:W3CDTF">2018-09-26T13:54:00Z</dcterms:modified>
  <cp:revision>4</cp:revision>
  <dc:subject/>
  <dc:title/>
</cp:coreProperties>
</file>