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393065</wp:posOffset>
                </wp:positionV>
                <wp:extent cx="964565" cy="651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651600"/>
                          <a:chOff x="0" y="0"/>
                          <a:chExt cx="964440" cy="651600"/>
                        </a:xfrm>
                      </wpg:grpSpPr>
                      <wpg:grpSp>
                        <wpg:cNvGrpSpPr/>
                        <wpg:grpSpPr>
                          <a:xfrm>
                            <a:off x="191880" y="8280"/>
                            <a:ext cx="61776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287640"/>
                              <a:ext cx="555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62960"/>
                              <a:ext cx="522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0520"/>
                              <a:ext cx="5252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85120"/>
                              <a:ext cx="122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10960"/>
                              <a:ext cx="144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0960"/>
                              <a:ext cx="145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51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08720"/>
                              <a:ext cx="264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8720"/>
                              <a:ext cx="266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5120"/>
                              <a:ext cx="61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94480"/>
                              <a:ext cx="1386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01400"/>
                              <a:ext cx="160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66840"/>
                              <a:ext cx="165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6840"/>
                              <a:ext cx="83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8360"/>
                              <a:ext cx="9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08240"/>
                              <a:ext cx="83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1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980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79800"/>
                              <a:ext cx="5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9800"/>
                              <a:ext cx="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37980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798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9800"/>
                              <a:ext cx="5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37980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79800"/>
                              <a:ext cx="5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9800"/>
                              <a:ext cx="5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798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9800"/>
                              <a:ext cx="50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3798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8844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05000"/>
                              <a:ext cx="5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1544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300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28760"/>
                              <a:ext cx="5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3380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740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4064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4438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4464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4748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49920"/>
                              <a:ext cx="5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342720"/>
                              <a:ext cx="5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35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29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21840"/>
                              <a:ext cx="57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15000"/>
                              <a:ext cx="50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0852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03480"/>
                              <a:ext cx="57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5280"/>
                              <a:ext cx="5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1032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000"/>
                              <a:ext cx="57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20760"/>
                              <a:ext cx="50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25800"/>
                              <a:ext cx="57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3084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3660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41640"/>
                              <a:ext cx="5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47400"/>
                              <a:ext cx="5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52440"/>
                              <a:ext cx="5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57480"/>
                              <a:ext cx="5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63240"/>
                              <a:ext cx="5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68280"/>
                              <a:ext cx="5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7908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8412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388440"/>
                              <a:ext cx="5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9420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992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65600"/>
                              <a:ext cx="9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70640"/>
                              <a:ext cx="156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316800"/>
                              <a:ext cx="150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40640"/>
                              <a:ext cx="25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0320"/>
                              <a:ext cx="2458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9680"/>
                              <a:ext cx="259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9680"/>
                              <a:ext cx="83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2280"/>
                              <a:ext cx="259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65600"/>
                              <a:ext cx="100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0"/>
                              <a:ext cx="201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78560"/>
                              <a:ext cx="26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24640"/>
                              <a:ext cx="90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2932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2680"/>
                              <a:ext cx="6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5600"/>
                              <a:ext cx="177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6640"/>
                              <a:ext cx="25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6640"/>
                              <a:ext cx="70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8880"/>
                              <a:ext cx="259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520"/>
                              <a:ext cx="83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20"/>
                              <a:ext cx="259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8960"/>
                              <a:ext cx="71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59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96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44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-30.95pt;width:75.95pt;height:51.3pt" coordorigin="4059,-619" coordsize="1519,1026">
                <v:group id="shape_0" style="position:absolute;left:4361;top:-606;width:973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84;top:-153;width:874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1;top:123;width:821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08;top:-432;width:826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44;top:-157;width:191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2;top:-274;width:22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3;top:-274;width:228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03;top:-15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05;top:-435;width:416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2;top:-435;width:418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93;top:-157;width:96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60;top:-142;width:217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2;top:26;width:252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2;top:-28;width:259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84;top:-28;width:130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75;top:-10;width:14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2;top:37;width:130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81;top:-68;width:159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84;top:-8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94;top:-8;width:7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03;top:-8;width:8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13;top:-8;width:8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22;top:-8;width:7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31;top:-8;width:8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41;top:-8;width:8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51;top:-8;width:7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59;top:-8;width:8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69;top:-8;width:8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79;top:-8;width:7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88;top:-8;width:8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97;top:6;width:8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07;top:32;width:7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16;top:48;width:8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26;top:60;width:8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36;top:69;width:7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44;top:77;width:8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54;top:83;width:8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64;top:88;width:7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73;top:93;width:8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82;top:97;width:8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92;top:99;width:7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1;top:-55;width:8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1;top:-66;width:8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1;top:-77;width:7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29;top:-88;width:8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39;top:-99;width:8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49;top:-110;width:7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58;top:-120;width:8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67;top:-128;width:8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77;top:-125;width:7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86;top:-117;width:8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96;top:-110;width:8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05;top:-101;width:7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14;top:-93;width:8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24;top:-85;width:8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34;top:-76;width:7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43;top:-68;width:8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52;top:-59;width:8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62;top:-51;width:7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71;top:-43;width:8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80;top:-34;width:8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90;top:-26;width:7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99;top:-18;width:8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09;top:-9;width:8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18;top:-1;width:7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27;top:6;width:8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37;top:15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47;top:23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79;top:-345;width:15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60;top:-337;width:245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74;top:-107;width:236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70;top:88;width:40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18;top:-117;width:386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18;top:-528;width:40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39;top:-528;width:131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30;top:-508;width:40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34;top:-345;width:15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39;top:-508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46;top:-508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53;top:-508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60;top:-508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67;top:-508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74;top:-508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81;top:-508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88;top:-508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95;top:-508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02;top:-508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09;top:-508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16;top:-508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23;top:-508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30;top:-508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37;top:-508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44;top:-508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51;top:-194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58;top:-202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65;top:-209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72;top:-217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79;top:-224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87;top:-233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94;top:-240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01;top:-248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08;top:-255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15;top:-263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22;top:-271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29;top:-279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36;top:-286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43;top:-294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50;top:-302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57;top:-310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64;top:-317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71;top:-324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78;top:-325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85;top:-325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92;top:-325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99;top:-325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06;top:-325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13;top:-325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20;top:-325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27;top:-325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34;top:-325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41;top:-324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48;top:-324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55;top:-324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63;top:-324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70;top:-324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77;top:-324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84;top:-324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95;top:-345;width:3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95;top:-325;width:4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16;top:-252;width:141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95;top:-245;width:133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09;top:-145;width:97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76;top:-345;width:278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16;top:-325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22;top:-325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27;top:-325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34;top:-325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40;top:-325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46;top:-325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51;top:-325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58;top:-325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64;top:-325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9;top:-325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75;top:-325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81;top:-325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7;top:-325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93;top:-325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9;top:-325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5;top:-325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11;top:-325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7;top:-325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3;top:-325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28;top:-325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5;top:-325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41;top:-325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46;top:-325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2;top:-325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58;top:-325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65;top:-325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70;top:-325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76;top:-325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82;top:-325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88;top:-325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94;top:-325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00;top:-325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06;top:-325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12;top:-325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18;top:-325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24;top:-325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29;top:-325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36;top:-325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42;top:-325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47;top:-325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53;top:-32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59;top:-325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66;top:-325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71;top:-32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77;top:-325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83;top:-32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88;top:-32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95;top:-32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01;top:-32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07;top:-32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73;top:-422;width:40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93;top:-422;width:110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63;top:-403;width:40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84;top:-49;width:130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75;top:-605;width:40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63;top:-605;width:130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63;top:-586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72;top:-529;width:111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72;top:-606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61;top:-606;width:131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61;top:-586;width:40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1;top:-338;width:151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82;top:-586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88;top:-586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94;top:-586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00;top:-586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07;top:-586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13;top:-586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19;top:-586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25;top:-586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31;top:-586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38;top:-586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45;top:-586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51;top:-586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57;top:-586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63;top:-586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69;top:-586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76;top:-586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82;top:-586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88;top:-586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94;top:-509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00;top:-509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06;top:-509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13;top:-509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20;top:-509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26;top:-509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32;top:-509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38;top:-509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44;top:-509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51;top:-509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57;top:-509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63;top:-509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69;top:-509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75;top:-509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83;top:-586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89;top:-586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95;top:-586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01;top:-586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07;top:-586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14;top:-586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20;top:-586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26;top:-586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32;top:-586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38;top:-586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45;top:-586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52;top:-586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58;top:-586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64;top:-586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70;top:-586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76;top:-586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82;top:-586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89;top:-586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59;top:-619;width:1518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529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7/27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9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лъжността „Главен експерт“ в сектор „Договорни партньори и контрол“ на отдел „Аптеки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7.09.2018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07</w:t>
      </w:r>
      <w:r>
        <w:rPr>
          <w:rFonts w:cs="Times New Roman" w:ascii="Times New Roman" w:hAnsi="Times New Roman"/>
          <w:sz w:val="24"/>
          <w:szCs w:val="24"/>
        </w:rPr>
        <w:t>/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18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Договорни партньори и контрол“ на отдел „Аптек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Зорница Димитрова Димова – началник сектор „Лекарствени продукти”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„СЧР“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“ в сектор „Договорни партньори и контрол“, отдел „Аптеки“, дирекция „Договаряне и контрол по изпълнение на медицинска помощ, дентална помощ и аптеки“ в СЗОК. Резултатите от интервюто са следните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3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Георгиева Георги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89</w:t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Веселинова Михайл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Иванов Георги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22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 Димитров Кос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3,78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Кандидатите неучастващи в класирането з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“ в сектор „Договорни партньори и контрол“, отдел „Аптеки“, дирекция „Договаряне и контрол по изпълнение на медицинска помощ, дентална помощ и аптеки“ в СЗОК, са:</w:t>
      </w:r>
    </w:p>
    <w:p>
      <w:pPr>
        <w:pStyle w:val="Normal"/>
        <w:spacing w:lineRule="auto" w:line="288" w:before="0" w:after="0"/>
        <w:ind w:left="567"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Коста Димитров Костов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“ в сектор „Договорни партньори и контрол 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52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Георгие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4,45</w:t>
            </w:r>
          </w:p>
        </w:tc>
      </w:tr>
      <w:tr>
        <w:trPr>
          <w:trHeight w:val="3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Веселинова 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,80</w:t>
            </w:r>
          </w:p>
        </w:tc>
      </w:tr>
      <w:tr>
        <w:trPr>
          <w:trHeight w:val="43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Иванов Георг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села Георгиева Георгие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4,4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олета Веселинова Михайлова 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1,8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второ място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рги Иванов Георгиев – 38,70 точки общо от тест и интервю на трето място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Договорни партньори и контрол 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те на първо, второ и трет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есела Георгиева Георгие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44,45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олета Веселинова Михайлова –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41,80 </w:t>
      </w:r>
      <w:r>
        <w:rPr>
          <w:rFonts w:cs="Times New Roman" w:ascii="Times New Roman" w:hAnsi="Times New Roman"/>
          <w:sz w:val="24"/>
          <w:szCs w:val="24"/>
        </w:rPr>
        <w:t>точки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еорги Иванов Георгиев – 38,70 точки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92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992" w:right="7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2:00Z</dcterms:created>
  <dc:creator>Цветанка Младенова</dc:creator>
  <dc:description/>
  <dc:language>en-US</dc:language>
  <cp:lastModifiedBy>Евелина Добромирова Ангелова</cp:lastModifiedBy>
  <cp:lastPrinted>2018-10-01T10:02:00Z</cp:lastPrinted>
  <dcterms:modified xsi:type="dcterms:W3CDTF">2018-10-01T07:02:00Z</dcterms:modified>
  <cp:revision>2</cp:revision>
  <dc:subject/>
  <dc:title/>
</cp:coreProperties>
</file>