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0 /03.10.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Главен експерт“ в отдел „Управление на здравноосигурителни плащания“, дирекция „Бюджет и финансови параметри“ в ЦУ на НЗОК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</w:rPr>
        <w:t>.10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103/30.08.2018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, изменена със заповед № РД-18-133/28.09.2018г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Управление на здравноосигурителни плащания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„Бюджет и финансови параметри“ в ЦУ на НЗОК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Таня Стоянова Кирилова – началник на отдел „Управление на здравноосигурителни плащания“, дирекция „Бюджет и финансови параметр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Таня Тотева Стамова-Кунева – главен експерт в отдел „Управление на здравноосигурителни плащания“, дирекция „Бюджет и финансови параметри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ветла Иванова Георгие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Управление на здравноосигурителни плащания“, дирекция „Бюджет и финансови параметри“ в ЦУ на НЗОК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влин Христов Терзие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6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Управление на здравноосигурителни плащания”, дирекция „Бюджет и финансови параметри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ин Христов Тер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Павлин Христов Терзие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2,3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Управление на здравноосигурителни плащания“, дирекция „Бюджет и финансови параметри“ в Централно управление на Национална здравноосигурителна каса, класираният на първо място кандидат: Павлин Христов Терзие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3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3.10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2:00Z</dcterms:created>
  <dc:creator>Цветанка Младенова</dc:creator>
  <dc:description/>
  <dc:language>en-US</dc:language>
  <cp:lastModifiedBy>Евелина Добромирова Ангелова</cp:lastModifiedBy>
  <cp:lastPrinted>2018-10-03T11:44:00Z</cp:lastPrinted>
  <dcterms:modified xsi:type="dcterms:W3CDTF">2018-10-04T11:32:00Z</dcterms:modified>
  <cp:revision>3</cp:revision>
  <dc:subject/>
  <dc:title/>
</cp:coreProperties>
</file>